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spacing w:lineRule="atLeast" w:line="23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5 до питання 9 рішення Правління АТ «БАНК ІНВЕСТИЦІЙ ТА ЗАОЩАДЖЕНЬ» від 28.03.2025 (Протокол №28/03-1)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 xml:space="preserve">ТИПОВА ФОР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color w:val="FF0000"/>
          <w:sz w:val="18"/>
          <w:szCs w:val="18"/>
        </w:rPr>
        <w:t>Договору банківського рахунка зі спеціальним режимом використанн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color w:val="0000FF"/>
          <w:sz w:val="18"/>
          <w:szCs w:val="18"/>
        </w:rPr>
        <w:t>(з Фізичною особою - підприємцем)</w:t>
      </w:r>
    </w:p>
    <w:p>
      <w:pPr>
        <w:pStyle w:val="Style15"/>
        <w:rPr>
          <w:rFonts w:ascii="Times New Roman" w:hAnsi="Times New Roman" w:eastAsia="Calibri" w:cs="Times New Roman"/>
          <w:b w:val="false"/>
          <w:b w:val="false"/>
          <w:color w:val="0000FF"/>
          <w:sz w:val="22"/>
          <w:szCs w:val="22"/>
          <w:lang w:val="uk-UA"/>
        </w:rPr>
      </w:pPr>
      <w:r>
        <w:rPr>
          <w:rFonts w:eastAsia="Calibri" w:cs="Times New Roman" w:ascii="Times New Roman" w:hAnsi="Times New Roman"/>
          <w:b w:val="false"/>
          <w:color w:val="0000FF"/>
          <w:sz w:val="22"/>
          <w:szCs w:val="22"/>
          <w:lang w:val="uk-UA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говір банківського рахунка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і спеціальним режимом використання № </w:t>
      </w:r>
      <w:bookmarkStart w:id="0" w:name="custcode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>____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м. _________</w:t>
        <w:tab/>
        <w:tab/>
        <w:t xml:space="preserve">                                                       “_____” ____________20___  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ІОНЕРНЕ ТОВАРИСТВО «БАНК ІНВЕСТИЦІЙ ТА ЗАОЩАДЖЕНЬ»</w:t>
      </w:r>
      <w:r>
        <w:rPr>
          <w:color w:val="000000"/>
          <w:sz w:val="22"/>
          <w:szCs w:val="22"/>
        </w:rPr>
        <w:t xml:space="preserve"> (надалі - </w:t>
      </w:r>
      <w:r>
        <w:rPr>
          <w:b/>
          <w:color w:val="000000"/>
          <w:sz w:val="22"/>
          <w:szCs w:val="22"/>
        </w:rPr>
        <w:t>Банк)</w:t>
      </w:r>
      <w:r>
        <w:rPr>
          <w:color w:val="000000"/>
          <w:sz w:val="22"/>
          <w:szCs w:val="22"/>
        </w:rPr>
        <w:t xml:space="preserve">, в особі ________________________________, який (яка) діє на підставі ______________________________________________________________, з однієї сторони та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Фізична особа - підприємець _______________</w:t>
      </w:r>
      <w:r>
        <w:rPr>
          <w:b/>
          <w:i/>
          <w:color w:val="000000"/>
          <w:sz w:val="22"/>
          <w:szCs w:val="22"/>
        </w:rPr>
        <w:t>ПІБ</w:t>
      </w:r>
      <w:r>
        <w:rPr>
          <w:b/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(надалі – </w:t>
      </w:r>
      <w:r>
        <w:rPr>
          <w:b/>
          <w:color w:val="000000"/>
          <w:sz w:val="22"/>
          <w:szCs w:val="22"/>
        </w:rPr>
        <w:t>Клієнт</w:t>
      </w:r>
      <w:r>
        <w:rPr>
          <w:color w:val="000000"/>
          <w:sz w:val="22"/>
          <w:szCs w:val="22"/>
        </w:rPr>
        <w:t xml:space="preserve">), дата запису в Єдиному державному реєстрі юридичних осіб, фізичних осіб-підприємців та громадських формувань: __.___.____ р. № _______________, з іншої сторони, надалі – разом Сторони, а кожна окремо – Сторона, уклали цей Договір  (надалі – </w:t>
      </w:r>
      <w:r>
        <w:rPr>
          <w:b/>
          <w:color w:val="000000"/>
          <w:sz w:val="22"/>
          <w:szCs w:val="22"/>
        </w:rPr>
        <w:t>Договір</w:t>
      </w:r>
      <w:r>
        <w:rPr>
          <w:color w:val="000000"/>
          <w:sz w:val="22"/>
          <w:szCs w:val="22"/>
        </w:rPr>
        <w:t>) про наступне: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1.1. Банк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ідкриває Клієнту поточний рахунок зі спеціальним режимом використання         IBAN</w:t>
      </w:r>
      <w:r>
        <w:rPr>
          <w:b/>
          <w:bCs/>
          <w:sz w:val="22"/>
          <w:szCs w:val="22"/>
        </w:rPr>
        <w:t xml:space="preserve"> _________________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ивні (надалі - Рахунок) для зарахування виключно страхових коштів відповідно до Закону України «Про загальнообов’язкове державне соціальне страхування», здійснює розрахунково-касове обслуговування Рахунку відповідно до чинного законодавства України, в тому числі нормативно-правових актів Національного банку України (надалі – НБУ), а також умов Договору. 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1.2. Режим функціонування Рахунку Клієнта визначається чинним законодавством України.</w:t>
      </w:r>
    </w:p>
    <w:p>
      <w:pPr>
        <w:pStyle w:val="Normal"/>
        <w:ind w:firstLine="546"/>
        <w:jc w:val="both"/>
        <w:rPr/>
      </w:pPr>
      <w:r>
        <w:rPr>
          <w:sz w:val="22"/>
          <w:szCs w:val="22"/>
        </w:rPr>
        <w:t>1.3. Відкриття Рахунку можливе виключно за умови попереднього відкриття поточного рахунку Клієнта в національній валюті.</w:t>
      </w:r>
    </w:p>
    <w:p>
      <w:pPr>
        <w:pStyle w:val="Normal"/>
        <w:ind w:firstLine="54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4. Рахунок Клієнту відкривається на підставі відповідної заяви та за умови надання документів, передбачених чинним законодавством України, нормативно-правовими актами НБУ, після здійснення Банком їх відповідної перевірк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За цим Договором проценти за користування грошовими коштами, що знаходяться на Рахунку, не нараховуються і не сплачують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4. За здійснення Банком операцій за Рахунком Клієнт сплачує Банку плату в розмірі, на умовах та в порядку,  встановлених Тарифами Банку.</w:t>
      </w:r>
    </w:p>
    <w:p>
      <w:pPr>
        <w:pStyle w:val="TextBody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Відкриття Рахунку здійснюється Банком безоплатно.</w:t>
      </w:r>
    </w:p>
    <w:p>
      <w:pPr>
        <w:pStyle w:val="TextBody"/>
        <w:ind w:firstLine="567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21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та зобов’язання Сторін</w:t>
      </w:r>
    </w:p>
    <w:p>
      <w:pPr>
        <w:pStyle w:val="21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caps/>
          <w:sz w:val="22"/>
          <w:szCs w:val="22"/>
          <w:u w:val="single"/>
        </w:rPr>
        <w:t>Банк</w:t>
      </w:r>
      <w:r>
        <w:rPr>
          <w:b/>
          <w:sz w:val="22"/>
          <w:szCs w:val="22"/>
          <w:u w:val="single"/>
        </w:rPr>
        <w:t xml:space="preserve"> має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Вимагати та одержувати від Клієнта документи, необхідні для відкриття та обслуговування Рахунку, що передбачені чинним законодавством України та нормативно - правовими актами НБ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Відмовляти Клієнту у його обслуговуванні у разі ненадання Клієнтом необхідних документів чи відомостей згідно вимог чинного законодавства України для ідентифікації та вивчення Клієнта та його довірених осіб або умисного подання неправдивих відомостей про себе (довірених осіб)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Здійснювати обмеження права Клієнта щодо розпорядження коштами, що зберігаються на його Рахунку, лише відповідно до порядку, визначеного чинним законодавством України та нормативно-правовими актами НБ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У разі невиконання Клієнтом умов, зазначених у п.2.4.5 Договору, видати на вимогу Клієнта готівку, з урахуванням її наявності в Бан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Використовувати тимчасово вільні кошти Клієнта, які зберігаються на його Рахунку, гарантуючи їх наявність і проведення операцій відповідно до чинного законодавства України, в тому числі нормативно-правових актів НБУ та умов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Здійснювати примусове списання коштів з Рахунка у випадках, передбач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</w:t>
      </w:r>
      <w:r>
        <w:rPr>
          <w:spacing w:val="-2"/>
          <w:sz w:val="22"/>
          <w:szCs w:val="22"/>
        </w:rPr>
        <w:t>Відмовляти Клієнту у забезпеченні здійснення фінансової операції у разі  встановлення, що ця фінансова операція містить ознаки такої, що згідно з Законом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підлягає фінансовому моніторингу, або у разі, якщо здійснення ідентифікації Клієнта відповідно до вимог законодавства є неможливи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2.1.8. Встановлювати та змінювати </w:t>
      </w:r>
      <w:r>
        <w:rPr>
          <w:sz w:val="22"/>
          <w:szCs w:val="22"/>
          <w:lang w:val="en-US" w:eastAsia="en-US"/>
        </w:rPr>
        <w:t>Тарифи Банку в порядку та на умовах, визначених п.п 5.4, 5.5 цього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caps/>
          <w:sz w:val="22"/>
          <w:szCs w:val="22"/>
          <w:u w:val="single"/>
        </w:rPr>
        <w:t xml:space="preserve">Клієнт </w:t>
      </w:r>
      <w:r>
        <w:rPr>
          <w:b/>
          <w:sz w:val="22"/>
          <w:szCs w:val="22"/>
          <w:u w:val="single"/>
        </w:rPr>
        <w:t>має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Самостійно розпоряджатися коштами, що обліковуються на його Рахунку з дотриманням вимог чинного законодавства України, крім випадків обмеження права розпорядження Рахунком, установлених законодавством Украї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2. Отримувати в Банку готівкові кошти, за умови наявності коштів на Рахунку у випадках і порядку, передбачених чинним законодавством України з урахуванням положень п. 2.4.5 цьог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Здійснювати переказ коштів з Рахунку протягом строку дії Договору шляхом безготівкового перерахування коштів на  поточні рахунки фізичних осіб, відкритих у Банку, </w:t>
      </w:r>
      <w:r>
        <w:rPr>
          <w:spacing w:val="-3"/>
          <w:sz w:val="22"/>
          <w:szCs w:val="22"/>
        </w:rPr>
        <w:t xml:space="preserve">а також на рахунки, відкриті в інших банках </w:t>
      </w:r>
      <w:r>
        <w:rPr>
          <w:sz w:val="22"/>
          <w:szCs w:val="22"/>
        </w:rPr>
        <w:t>у межах наявних коштів на Рахунку з дотриманням вимог чинного законодавства України та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Вимагати своєчасного і повного здійснення розрахунків, обумовлених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5. Закрити Рахунок та розірвати Договір з обов’язковим наданням письмової заяви до Банку згідно з пунктом 4.3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/>
          <w:caps/>
          <w:sz w:val="22"/>
          <w:szCs w:val="22"/>
          <w:u w:val="single"/>
        </w:rPr>
        <w:t>Банк</w:t>
      </w:r>
      <w:r>
        <w:rPr>
          <w:b/>
          <w:sz w:val="22"/>
          <w:szCs w:val="22"/>
          <w:u w:val="single"/>
        </w:rPr>
        <w:t xml:space="preserve"> зобов’язуєть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. Відкрити Клієнту Рахунок після надання ним всіх необхідних документів, передбачених чинним законодавством України та нормативно-правовими актами Національного банку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2. Своєчасно за дорученням Клієнта здійснювати розрахункові операції у відповідності з режимом функціонування Рахунку відповідно до чинного законодавства України та нормативно-правових актів Національного банку Україн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3. Виконувати розрахункові документи Клієнта в день їх надходження, якщо вони надійшли до Банку протягом операційного часу. Розрахункові документи виконуються відповідно до черговості їх надходження та в межах залишку коштів на Рахунку з урахуванням коштів, які надійшли на Рахунок протягом операційного часу. Операційний час у Банку встановлюється внутрішнім нормативним документом Бан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Виконувати наступного робочого дня розрахункові документи Клієнта, що надійшли після операційного часу. В окремих випадках виконання розрахункових документів, що надійшли до Банку в післяопераційний час, може проводитися Банком в той же день, за умови попереднього погодження з Банком та наявності технічних можливост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5. Здійснювати видачу готівки з Рахунку Клієнта у відповідності до вимог, передбачених чинним законодавством України та нормативно-правовими актами Національного банку України з урахуванням положень п.2.4.5 цього Догово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6. За вимогою Клієнта надавати  виписку про рух коштів за Рахунк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7. Забезпечити збереження інформації, яка є банківською таємницею стосовно Кліє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8. Надавати консультації Клієнту у відповідності до чинного законодавства України, стосовно порядку здійснення розрахункі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/>
          <w:caps/>
          <w:sz w:val="22"/>
          <w:szCs w:val="22"/>
          <w:u w:val="single"/>
        </w:rPr>
        <w:t xml:space="preserve">Клієнт </w:t>
      </w:r>
      <w:r>
        <w:rPr>
          <w:b/>
          <w:sz w:val="22"/>
          <w:szCs w:val="22"/>
          <w:u w:val="single"/>
        </w:rPr>
        <w:t>зобов’язується:</w:t>
      </w:r>
    </w:p>
    <w:p>
      <w:pPr>
        <w:pStyle w:val="WW3"/>
        <w:spacing w:before="0" w:after="0"/>
        <w:ind w:left="0" w:right="0" w:firstLine="567"/>
        <w:rPr>
          <w:szCs w:val="22"/>
        </w:rPr>
      </w:pPr>
      <w:r>
        <w:rPr>
          <w:szCs w:val="22"/>
        </w:rPr>
        <w:t>2.4.1. Виконувати вимоги чинного законодавства України та нормативно-правових актів Національного банку України з питань надання необхідного пакету документів для відкриття Рахунку, здійснення розрахунково-касових операці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Дотримуватися принципів організації безготівкових розрахунків, їх форм, стандартів документів і документообігу, правил ведення касових операцій в Україні, встановлених внутрішніми Положеннями Банку, чинним законодавством України та нормативно-правовими актами Національного банку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3. Не пізніше наступного дня після отримання виписки повідомляти Банк про всі виявлені неточності або помилки у виписках з Рахунку та інших документах або про невизнання (не підтвердження) підсумкового сальдо за Рахунком. У протилежному випадку вважається, що Клієнт погодився з виконаними по Рахунку операці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4.4. Здійснювати у відповідності до вимог чинного законодавства України, зокрема, нормативно-правових актів НБУ, повернення грошових коштів, які помилково зараховані на Рахунок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У разі надходження від Банку повідомлення про здійснення помилкового переказу на Рахунок повернути зазначену в повідомленні суму протягом 3 (трьох) робочих днів з дати надходження такого повідомле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  <w:sz w:val="22"/>
          <w:szCs w:val="22"/>
        </w:rPr>
        <w:t>2.4.5. Не пізніше ніж за 1 (один) банківський день повідомляти Банк в усній формі про отримання готівки  у разі, якщо сума грошових коштів перевищує 10 000 (десять тисяч) грив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54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4.6. </w:t>
      </w:r>
      <w:r>
        <w:rPr>
          <w:sz w:val="22"/>
          <w:szCs w:val="22"/>
        </w:rPr>
        <w:t xml:space="preserve">Надавати документи, які є чинними, та містять достовірну інформацію на час їх надання Банку, необхідні для ідентифікації та вивчення Клієнта та його довірених осі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4.7. </w:t>
      </w:r>
      <w:r>
        <w:rPr>
          <w:color w:val="000000"/>
          <w:sz w:val="22"/>
          <w:szCs w:val="22"/>
        </w:rPr>
        <w:t xml:space="preserve">У разі </w:t>
      </w:r>
      <w:r>
        <w:rPr>
          <w:spacing w:val="-2"/>
          <w:sz w:val="22"/>
          <w:szCs w:val="22"/>
        </w:rPr>
        <w:t>зміни будь-яких відомостей, зазначених в документах, наданих для відкриття</w:t>
      </w:r>
      <w:r>
        <w:rPr>
          <w:color w:val="000000"/>
          <w:sz w:val="22"/>
          <w:szCs w:val="22"/>
        </w:rPr>
        <w:t xml:space="preserve"> Рахунку</w:t>
      </w:r>
      <w:r>
        <w:rPr>
          <w:spacing w:val="-2"/>
          <w:sz w:val="22"/>
          <w:szCs w:val="22"/>
        </w:rPr>
        <w:t xml:space="preserve">, протягом </w:t>
      </w:r>
      <w:r>
        <w:rPr>
          <w:color w:val="000000"/>
          <w:sz w:val="22"/>
          <w:szCs w:val="22"/>
        </w:rPr>
        <w:t xml:space="preserve">10 (десяти) робочих днів з дати виникнення таких змін письмово повідомити про це Банк з наданням </w:t>
      </w:r>
      <w:r>
        <w:rPr>
          <w:spacing w:val="-2"/>
          <w:sz w:val="22"/>
          <w:szCs w:val="22"/>
        </w:rPr>
        <w:t>підтверджуючих документів, оформлених відповідно до вимог законодав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исьмово повідомляти Банк про зміну адреси (протягом 5 робочих днів з дня її зміни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540"/>
        <w:rPr/>
      </w:pPr>
      <w:r>
        <w:rPr>
          <w:sz w:val="22"/>
          <w:szCs w:val="22"/>
        </w:rPr>
        <w:t xml:space="preserve">В протилежному випадку Клієнт бере на себе ризики, що </w:t>
      </w:r>
      <w:r>
        <w:rPr>
          <w:spacing w:val="-2"/>
          <w:sz w:val="22"/>
          <w:szCs w:val="22"/>
        </w:rPr>
        <w:t>можуть виникнути при обслуговуванні Рахунк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0" w:firstLine="540"/>
        <w:rPr/>
      </w:pPr>
      <w:r>
        <w:rPr>
          <w:sz w:val="22"/>
          <w:szCs w:val="22"/>
        </w:rPr>
        <w:t>2.4.8. Не пізніше “31” січня поточного року повідомляти Банк у письмовій формі про залишок коштів по Рахунку за станом на “01” січня поточного року. При неотриманні Банком такого повідомлення до вказаного терміну, залишок коштів вважається підтвердженим.</w:t>
      </w:r>
    </w:p>
    <w:p>
      <w:pPr>
        <w:pStyle w:val="WW21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9. Письмово повідомити Банк про намір припинити дію Договору та закрити Рахунок шляхом подання заяви згідно п. 4.3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2.4.10. Самостійно відстежувати/відслідковувати зміни до Тарифів Банку в порядку, передбаченому п.п. 5.4, 5.5 цього Договору.</w:t>
      </w:r>
    </w:p>
    <w:p>
      <w:pPr>
        <w:pStyle w:val="WW21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Відповідальність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1. За невиконання або неналежне виконання своїх зобов’язань за цим Договором Сторони несуть відповідальність, передбачену  чинним законодавством України та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Всю відповідальність за достовірність даних, зазначених в розрахункових документах, несе Клієнт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 xml:space="preserve">3.3. </w:t>
      </w:r>
      <w:r>
        <w:rPr>
          <w:sz w:val="22"/>
          <w:szCs w:val="22"/>
        </w:rPr>
        <w:t xml:space="preserve"> Банк не несе відповідальності за затримку переказу коштів, яка виникла не з вини Банку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 xml:space="preserve">3.4. </w:t>
      </w:r>
      <w:r>
        <w:rPr>
          <w:sz w:val="22"/>
          <w:szCs w:val="22"/>
        </w:rPr>
        <w:t>Клієнт несе відповідальність за достовірність інформації, зазначеної ним в документі на переказ, суті інформації, щодо якої здійснюється  цей  перека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Банк не несе відповідальності за невиконання або несвоєчасне виконання розрахунково-касових операцій за розрахунковими документами, оформленими та наданими Клієнтом з порушенням вимог нормативно-правових актів НБ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6. Банк не несе відповідальність за нецільове використання Клієнтом страхових коштів, що надійшли на рахунок згідно чинного законодавства України.</w:t>
      </w:r>
    </w:p>
    <w:p>
      <w:pPr>
        <w:pStyle w:val="WW3"/>
        <w:spacing w:before="0" w:after="0"/>
        <w:ind w:left="0" w:right="0" w:firstLine="567"/>
        <w:rPr/>
      </w:pPr>
      <w:r>
        <w:rPr>
          <w:szCs w:val="22"/>
        </w:rPr>
        <w:t xml:space="preserve">3.7. Сторона звільняється від відповідальності за часткове або повне невиконання будь-якого з положень цього Договору, якщо вона доведе, що таке невиконання сталося внаслідок дії непереборної сили, тобто надзвичайних і невідворотних за даних умов обставин техногенного, природного, воєнного та соціально-політичного характеру, які знаходяться поза сферою впливу Сторін і не залежать від волі Сторін, зокрема: стихійні лиха, епідемії/пандемії, пожежі, війни, військові дії, терористичні акти, страйки, громадянське безладдя, рішення органів державної влади та управління, тощо (форс-мажорні обставини). Сторона, для якої виконання зобов’язань за цим Договором стало неможливим внаслідок дії непереборної сили (форс-мажорних обставин), повинна негайно повідомити про це іншу Сторону. Належним доказом факту дії непереборної сили (форс-мажорних обставин) буде відповідний документ, виданий Торгово-промисловою палатою України або іншим уповноваженим згідно з законодавством України органом. При відсутності у не виконуючої Сторони такого документа, вона не може посилатись на дію непереборної сили (форс-мажорні обставин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к виконання обов’язків за Договором для Сторони, яка перебувала під впливом дії непереборної сили (форс-мажорних обставин), продовжується на період їх дії, або дії їх наслідків. Якщо дія непереборної сили (форс-мажорних обставин) триватиме понад 6 (шість) місяців, Сторони проводять переговори щодо порядку подальшого виконання Договору або його розірванн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Порядок зміни та розірвання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Внесення змін та доповнень до цього Договору здійснюється за згодою Сторін шляхом підписання Сторонами додаткових угод, які набирають чинності з дня їх підписання Сторонами та скріплення печатками (за наявності) і є невід'ємними частинами цього Договору. Умови цього пункту не застосовуються до умов Договору, за якими Клієнт надав згоду на самостійне внесення змін та доповнень, в тому числі і до самостійного встановлення Банком Тарифі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Договір розривається і Рахунок Клієнта закриваєть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за заявою Клієнта;</w:t>
      </w:r>
    </w:p>
    <w:p>
      <w:pPr>
        <w:pStyle w:val="TextBodyIndent"/>
        <w:widowControl/>
        <w:overflowPunct w:val="false"/>
        <w:autoSpaceDE w:val="false"/>
        <w:spacing w:before="0" w:after="0"/>
        <w:ind w:left="0" w:right="0" w:firstLine="567"/>
        <w:textAlignment w:val="baseline"/>
        <w:rPr/>
      </w:pPr>
      <w:r>
        <w:rPr>
          <w:sz w:val="22"/>
          <w:szCs w:val="22"/>
        </w:rPr>
        <w:t>б) за інших підстав, передбачених цим Договором та чинним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</w:rPr>
        <w:t>4.3. Договір розривається за заявою Клієнта, а Рахунок закриває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умови відсутності заборгованості перед Банком. У день закриття Рахунку залишок коштів (за наявності) перераховується за вказаними Клієнтом реквізитами. Реквізити надаються Клієнтом до Банку в письмовому повідомленні, складеному в довільній формі, або в платіжному дорученні, засвідченому підписом Клієнта та скріпленому відбитком печатки (за наявності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Банк має право відмовитися від Договору та закрити Рахунок Клієнта у разі відсутності операцій за Рахунком Клієнта протягом трьох років підряд та відсутності залишку грошових коштів на Рахун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Довідка про закриття Рахунку зберігається в справі з юридичного оформлення Рахунку. Клієнт вправі отримати Довідку про закриття Рахунку в будь-який робочий день Банку.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2"/>
          <w:szCs w:val="22"/>
        </w:rPr>
        <w:t>5. Вартість послуг, що надаються Банком Клієнту, та порядок їх оплати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Клієнт оплачує надані Банком послуги у розмірах згідно Тарифів Банку, чинних на момент надання таких послу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 Кошти Клієнта для оплати наданих банківських послуг списуються Банком з поточного рахунку Клієнта IBAN </w:t>
      </w:r>
      <w:r>
        <w:rPr>
          <w:b/>
          <w:bCs/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у момент проведення відповідної операції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орядку договірного списання у відповідності з вимогами чинного законодавства України, в тому числі нормативно - правових актів Національного банку Україн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исання Банком коштів з поточного рахунку Клієнта IBAN </w:t>
      </w:r>
      <w:r>
        <w:rPr>
          <w:b/>
          <w:bCs/>
          <w:sz w:val="22"/>
          <w:szCs w:val="22"/>
        </w:rPr>
        <w:t xml:space="preserve">________________ </w:t>
      </w:r>
      <w:r>
        <w:rPr>
          <w:sz w:val="22"/>
          <w:szCs w:val="22"/>
        </w:rPr>
        <w:t>оформлюється меморіальними ордерами.</w:t>
      </w:r>
    </w:p>
    <w:p>
      <w:pPr>
        <w:pStyle w:val="Normal"/>
        <w:ind w:firstLine="567"/>
        <w:jc w:val="both"/>
        <w:rPr/>
      </w:pPr>
      <w:r>
        <w:rPr>
          <w:caps/>
          <w:sz w:val="22"/>
          <w:szCs w:val="22"/>
        </w:rPr>
        <w:t xml:space="preserve">5.3. </w:t>
      </w:r>
      <w:r>
        <w:rPr>
          <w:sz w:val="22"/>
          <w:szCs w:val="22"/>
        </w:rPr>
        <w:t>Надання Банку права на договірне списання грошей з поточного рахунку Клієнта                                IBAN</w:t>
      </w:r>
      <w:r>
        <w:rPr>
          <w:b/>
          <w:bCs/>
          <w:sz w:val="22"/>
          <w:szCs w:val="22"/>
        </w:rPr>
        <w:t>_________________</w:t>
      </w:r>
      <w:r>
        <w:rPr>
          <w:sz w:val="22"/>
          <w:szCs w:val="22"/>
        </w:rPr>
        <w:t xml:space="preserve"> не позбавляє Клієнта права самому сплатити Банку за отримані послуги,  передбачені Договором або чинним законодавством України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Тарифи встановлюються та змінюються Банком </w:t>
      </w:r>
      <w:r>
        <w:rPr>
          <w:sz w:val="22"/>
          <w:szCs w:val="22"/>
          <w:lang w:val="ru-RU" w:eastAsia="en-US"/>
        </w:rPr>
        <w:t>без погодження з Клієнтом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про що останній надає згоду Банку шляхом підписання цього Договору.</w:t>
      </w:r>
      <w:r>
        <w:rPr>
          <w:color w:val="000000"/>
          <w:sz w:val="22"/>
          <w:szCs w:val="22"/>
        </w:rPr>
        <w:t xml:space="preserve"> Тарифи Банку є обов’язковими для Кліє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ідписанням цього Договору Клієнт підтверджує, що він належним чином ознайомлений та погоджується з Тарифами Банку, які діяли на день укладання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color w:val="000000"/>
          <w:sz w:val="22"/>
          <w:szCs w:val="22"/>
        </w:rPr>
        <w:t xml:space="preserve">Нові Тарифи Банку (зміни та доповнення до Тарифів Банку) та строк їх введення в дію доводяться до відома Клієнта не пізніше як за 10 (десять) робочих днів до їх введення у дію шляхом вивішування оголошення в операційному залі Банку та/або </w:t>
      </w:r>
      <w:r>
        <w:rPr>
          <w:rFonts w:eastAsia="MS Mincho;ＭＳ 明朝"/>
          <w:sz w:val="22"/>
          <w:szCs w:val="22"/>
          <w:lang w:eastAsia="ja-JP"/>
        </w:rPr>
        <w:t xml:space="preserve">розміщення </w:t>
      </w:r>
      <w:r>
        <w:rPr>
          <w:sz w:val="22"/>
          <w:szCs w:val="22"/>
        </w:rPr>
        <w:t xml:space="preserve">на офіційному веб-сайті Банку в мережі І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isbank.com.ua</w:t>
        </w:r>
      </w:hyperlink>
      <w:r>
        <w:rPr>
          <w:sz w:val="22"/>
          <w:szCs w:val="22"/>
        </w:rPr>
        <w:t>, та/або з використанням систем дистанційного обслуговування тощо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незгоді Клієнта з новими Тарифами він вправі ініціювати розірвання цього Договору в порядку та на умовах, передбачених цим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Банк не несе відповідальності за те, що Клієнт не ознайомився з новими Тарифами, які були змінені Банком під час дії Договору, якщо Банк належним чином виконав умови п. 5.5 Договору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Інші умов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Договір укладений на невизначений строк і набирає чинності з дня його підписання Сторонами. </w:t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2"/>
          <w:szCs w:val="22"/>
        </w:rPr>
        <w:t>6.2. Спори, що виникають протягом дії цього Договору, вирішуються Сторонами шляхом переговорів, у разі недосягнення згоди протягом 20 (двадцяти) днів, такий спір підлягає розгляду в судовому порядку, передбаченому чинним законодавством України.</w:t>
      </w:r>
    </w:p>
    <w:p>
      <w:pPr>
        <w:pStyle w:val="TextBody"/>
        <w:ind w:firstLine="567"/>
        <w:rPr/>
      </w:pPr>
      <w:r>
        <w:rPr>
          <w:sz w:val="22"/>
          <w:szCs w:val="22"/>
          <w:lang w:val="uk-UA"/>
        </w:rPr>
        <w:t xml:space="preserve">6.3. Листування та будь-які повідомлення здійснюються Сторонами за адресами і телефонами, вказаними в розділі 7 цього Договор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2"/>
          <w:szCs w:val="22"/>
        </w:rPr>
        <w:t>6.4. У всьому, що не врегульовано умовами цього Договору, Сторони керуються чинним законодавством Україн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78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ідписанням цього Договору Клієнт підтверджує, що йому зрозумілі і він погоджується з усіма положеннями цього Договору, що він розуміє і зобов’язується нести відповідальність за порушення ним вимог цього Договор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789" w:leader="none"/>
        </w:tabs>
        <w:jc w:val="both"/>
        <w:rPr/>
      </w:pPr>
      <w:r>
        <w:rPr>
          <w:rFonts w:eastAsia="Calibri"/>
          <w:bCs/>
          <w:color w:val="000000"/>
          <w:sz w:val="22"/>
          <w:szCs w:val="22"/>
          <w:lang w:eastAsia="uk-UA"/>
        </w:rPr>
        <w:tab/>
        <w:tab/>
        <w:t xml:space="preserve">6.6. Підписанням цього Договору Клієнт підтверджує, що перед укладенням цього Договору Банк надав йому інформацію, зазначену в частині другій ст. 12 Закону України «Про фінансові послуги та державне регулювання ринків фінансових послуг». </w:t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2"/>
          <w:szCs w:val="22"/>
        </w:rPr>
        <w:t>6.7. Договір складено у 2 (двох) оригінальних примірниках, кожен з яких має однакову юридичну силу – по одному для кожної Сторони.</w:t>
      </w:r>
    </w:p>
    <w:p>
      <w:pPr>
        <w:pStyle w:val="Normal"/>
        <w:suppressAutoHyphens w:val="false"/>
        <w:spacing w:before="0" w:after="40"/>
        <w:ind w:firstLine="567"/>
        <w:jc w:val="both"/>
        <w:rPr/>
      </w:pPr>
      <w:r>
        <w:rPr>
          <w:color w:val="000000"/>
          <w:sz w:val="22"/>
          <w:szCs w:val="22"/>
        </w:rPr>
        <w:t>6.8. Підписанням цього Договору Клієнт підтверджує, що Банк надав йому підписаний зі сторони Банку оригінальний примірник цього Договору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До укладення даного Договору Клієнт одержав Довідку про систему гарантування вкладів фізичних осіб під підпис та ознайомлений з Довідкою про систему гарантування вкладів фізичних осіб, що засвідчується наведеним нижче підписом Клієнта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"___"______________ 20</w:t>
            </w: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_ р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(підпис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ісля укладення Договору Довідка</w:t>
      </w:r>
      <w:r>
        <w:rPr/>
        <w:t xml:space="preserve"> </w:t>
      </w:r>
      <w:r>
        <w:rPr>
          <w:rFonts w:eastAsia="Calibri"/>
          <w:sz w:val="22"/>
          <w:szCs w:val="22"/>
          <w:lang w:val="ru-RU" w:eastAsia="en-US"/>
        </w:rPr>
        <w:t>Фонду гарантування вкладів фізичних осіб надається Банком не рідше ніж один раз на рік шляхом розміщення в приміщеннях Банку та на Офіційному веб-сайті Банку в мережі Інтернет www.bisbank.com.ua. Вкладник самостійно ознайомлюється з Довідкою Фонду гарантування вкладів фізичних осіб у приміщеннях Банку або шляхом завантаження з Офіційного веб-сайту Банку.  На письмовий запит Клієнта Довідка про систему гарантування вкладів фізичних осіб надається йому в паперовій формі в установі (відділенні) Банку.</w:t>
      </w:r>
    </w:p>
    <w:p>
      <w:pPr>
        <w:pStyle w:val="TextBodyIndent"/>
        <w:spacing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7. Реквізити та підписи Сторін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  <w:gridCol w:w="11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нк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ієнт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 «БАНК ІНВЕСТИЦІЙ ТА ЗАОЩАДЖЕНЬ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зична особа-підприємець  _______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b/>
                <w:bCs/>
                <w:sz w:val="22"/>
                <w:szCs w:val="22"/>
              </w:rPr>
              <w:t>Місцезнаходження</w:t>
            </w:r>
            <w:r>
              <w:rPr>
                <w:sz w:val="22"/>
                <w:szCs w:val="22"/>
              </w:rPr>
              <w:t>:___________________ 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запису в Єдиному державному реєстрі юридичних осіб, фізичних осіб-підприємців та громадських формуван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 20___ р.   № 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3085" w:hanging="297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реса_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банку: </w:t>
            </w:r>
            <w:r>
              <w:rPr>
                <w:sz w:val="22"/>
                <w:szCs w:val="22"/>
              </w:rPr>
              <w:t>3802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і  данні 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ЄДРПОУ: </w:t>
            </w:r>
            <w:r>
              <w:rPr>
                <w:sz w:val="22"/>
                <w:szCs w:val="22"/>
              </w:rPr>
              <w:t>336950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 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єстр. номер  ОКПП </w:t>
            </w: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color w:val="000000"/>
                <w:sz w:val="22"/>
                <w:szCs w:val="22"/>
              </w:rPr>
              <w:t>_ _________________________</w:t>
            </w:r>
          </w:p>
          <w:p>
            <w:pPr>
              <w:pStyle w:val="Normal"/>
              <w:autoSpaceDE w:val="false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мірник Договору отримав __________________________________(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 xml:space="preserve">«______»__________________ 20____ р.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0" w:top="56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  <w:font w:name="Ukrainian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rPr>
        <w:bCs/>
        <w:i/>
        <w:i/>
        <w:sz w:val="16"/>
        <w:szCs w:val="16"/>
      </w:rPr>
    </w:pPr>
    <w:r>
      <w:rPr>
        <w:i/>
        <w:sz w:val="16"/>
        <w:szCs w:val="16"/>
      </w:rPr>
      <w:t>Банк ____________</w:t>
    </w:r>
    <w:r>
      <w:rPr>
        <w:i/>
        <w:sz w:val="16"/>
        <w:szCs w:val="16"/>
        <w:lang w:val="en-US"/>
      </w:rPr>
      <w:tab/>
    </w:r>
    <w:r>
      <w:rPr>
        <w:i/>
        <w:sz w:val="16"/>
        <w:szCs w:val="16"/>
      </w:rPr>
      <w:t xml:space="preserve"> Сторінк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5</w:t>
    </w:r>
    <w:r>
      <w:rPr>
        <w:sz w:val="16"/>
        <w:i/>
        <w:b/>
        <w:szCs w:val="16"/>
        <w:bCs/>
      </w:rPr>
      <w:fldChar w:fldCharType="end"/>
    </w:r>
    <w:r>
      <w:rPr>
        <w:bCs/>
        <w:i/>
        <w:sz w:val="16"/>
        <w:szCs w:val="16"/>
      </w:rPr>
      <w:t xml:space="preserve"> </w:t>
    </w:r>
    <w:r>
      <w:rPr>
        <w:bCs/>
        <w:i/>
        <w:sz w:val="16"/>
        <w:szCs w:val="16"/>
        <w:lang w:val="en-US"/>
      </w:rPr>
      <w:tab/>
    </w:r>
    <w:r>
      <w:rPr>
        <w:bCs/>
        <w:i/>
        <w:sz w:val="16"/>
        <w:szCs w:val="16"/>
      </w:rPr>
      <w:t>Клієнт ________________</w:t>
    </w:r>
  </w:p>
  <w:p>
    <w:pPr>
      <w:pStyle w:val="Normal"/>
      <w:tabs>
        <w:tab w:val="clear" w:pos="708"/>
        <w:tab w:val="left" w:pos="5103" w:leader="none"/>
      </w:tabs>
      <w:spacing w:before="120" w:after="0"/>
      <w:jc w:val="center"/>
      <w:rPr/>
    </w:pPr>
    <w:bookmarkStart w:id="1" w:name="_Hlk193862181"/>
    <w:bookmarkStart w:id="2" w:name="_Hlk193862180"/>
    <w:bookmarkStart w:id="3" w:name="_Hlk193803128"/>
    <w:bookmarkStart w:id="4" w:name="_Hlk193803127"/>
    <w:bookmarkStart w:id="5" w:name="_Hlk193803117"/>
    <w:bookmarkStart w:id="6" w:name="_Hlk193803116"/>
    <w:bookmarkStart w:id="7" w:name="_Hlk193802846"/>
    <w:bookmarkStart w:id="8" w:name="_Hlk193802845"/>
    <w:bookmarkStart w:id="9" w:name="_Hlk193802823"/>
    <w:bookmarkStart w:id="10" w:name="_Hlk193802822"/>
    <w:bookmarkStart w:id="11" w:name="_Hlk192198701"/>
    <w:bookmarkStart w:id="12" w:name="_Hlk192198700"/>
    <w:bookmarkStart w:id="13" w:name="_Hlk192198690"/>
    <w:bookmarkStart w:id="14" w:name="_Hlk192198689"/>
    <w:bookmarkStart w:id="15" w:name="_Hlk191389158"/>
    <w:bookmarkStart w:id="16" w:name="_Hlk191389157"/>
    <w:bookmarkStart w:id="17" w:name="_Hlk189658362"/>
    <w:bookmarkStart w:id="18" w:name="_Hlk189658361"/>
    <w:bookmarkStart w:id="19" w:name="_Hlk189658342"/>
    <w:bookmarkStart w:id="20" w:name="_Hlk189658341"/>
    <w:bookmarkStart w:id="21" w:name="_Hlk189057781"/>
    <w:bookmarkStart w:id="22" w:name="_Hlk189057780"/>
    <w:bookmarkStart w:id="23" w:name="_Hlk185955417"/>
    <w:bookmarkStart w:id="24" w:name="_Hlk185955416"/>
    <w:bookmarkStart w:id="25" w:name="_Hlk185955401"/>
    <w:bookmarkStart w:id="26" w:name="_Hlk185955400"/>
    <w:bookmarkStart w:id="27" w:name="_Hlk185954918"/>
    <w:bookmarkStart w:id="28" w:name="_Hlk185954917"/>
    <w:bookmarkStart w:id="29" w:name="_Hlk182564440"/>
    <w:bookmarkStart w:id="30" w:name="_Hlk182564439"/>
    <w:bookmarkStart w:id="31" w:name="_Hlk181882647"/>
    <w:bookmarkStart w:id="32" w:name="_Hlk181882646"/>
    <w:bookmarkStart w:id="33" w:name="_Hlk181613618"/>
    <w:bookmarkStart w:id="34" w:name="_Hlk181613617"/>
    <w:bookmarkStart w:id="35" w:name="_Hlk181116878"/>
    <w:bookmarkStart w:id="36" w:name="_Hlk181116877"/>
    <w:bookmarkStart w:id="37" w:name="_Hlk180060110"/>
    <w:bookmarkStart w:id="38" w:name="_Hlk180060109"/>
    <w:bookmarkStart w:id="39" w:name="_Hlk176883983"/>
    <w:bookmarkStart w:id="40" w:name="_Hlk176883982"/>
    <w:bookmarkStart w:id="41" w:name="_Hlk176883937"/>
    <w:bookmarkStart w:id="42" w:name="_Hlk176883936"/>
    <w:bookmarkStart w:id="43" w:name="_Hlk176883634"/>
    <w:bookmarkStart w:id="44" w:name="_Hlk176883633"/>
    <w:bookmarkStart w:id="45" w:name="_Hlk176883601"/>
    <w:bookmarkStart w:id="46" w:name="_Hlk176883600"/>
    <w:bookmarkStart w:id="47" w:name="_Hlk174640028"/>
    <w:bookmarkStart w:id="48" w:name="_Hlk174640027"/>
    <w:bookmarkStart w:id="49" w:name="_Hlk174640012"/>
    <w:bookmarkStart w:id="50" w:name="_Hlk174640011"/>
    <w:r>
      <w:rPr>
        <w:sz w:val="16"/>
        <w:szCs w:val="16"/>
      </w:rPr>
      <w:t>Правління АТ «БАНК ІНВЕСТИЦІЙ ТА ЗАОЩАДЖЕНЬ» від 28.03.2025 (Протокол №28/03-1)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Times New Roman" w:hAnsi="Times New Roman" w:cs="Times New Roman"/>
        <w:b/>
        <w:b/>
        <w:i/>
        <w:i/>
        <w:sz w:val="16"/>
        <w:lang w:val="uk-UA"/>
      </w:rPr>
    </w:pPr>
    <w:r>
      <w:rPr>
        <w:rFonts w:cs="Times New Roman" w:ascii="Times New Roman" w:hAnsi="Times New Roman"/>
        <w:b/>
        <w:i/>
        <w:sz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050" w:hanging="0"/>
      <w:jc w:val="center"/>
      <w:outlineLvl w:val="0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Знак нумерации"/>
    <w:qFormat/>
    <w:rPr/>
  </w:style>
  <w:style w:type="character" w:styleId="WW1">
    <w:name w:val="WW-Знак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widowControl w:val="false"/>
      <w:spacing w:before="60" w:after="60"/>
      <w:ind w:left="0" w:right="-234" w:firstLine="709"/>
      <w:jc w:val="both"/>
    </w:pPr>
    <w:rPr/>
  </w:style>
  <w:style w:type="paragraph" w:styleId="WW2">
    <w:name w:val="WW-Основной текст с отступом 2"/>
    <w:basedOn w:val="Normal"/>
    <w:qFormat/>
    <w:pPr>
      <w:widowControl w:val="false"/>
      <w:spacing w:before="60" w:after="60"/>
      <w:ind w:left="0" w:right="0" w:firstLine="720"/>
      <w:jc w:val="both"/>
    </w:pPr>
    <w:rPr>
      <w:sz w:val="22"/>
    </w:rPr>
  </w:style>
  <w:style w:type="paragraph" w:styleId="WW3">
    <w:name w:val="WW-Основной текст с отступом 3"/>
    <w:basedOn w:val="Normal"/>
    <w:qFormat/>
    <w:pPr>
      <w:widowControl w:val="false"/>
      <w:spacing w:before="60" w:after="60"/>
      <w:ind w:left="0" w:right="0" w:firstLine="709"/>
      <w:jc w:val="both"/>
    </w:pPr>
    <w:rPr>
      <w:sz w:val="22"/>
    </w:rPr>
  </w:style>
  <w:style w:type="paragraph" w:styleId="WW21">
    <w:name w:val="WW-Основной текст 2"/>
    <w:basedOn w:val="Normal"/>
    <w:qFormat/>
    <w:pPr>
      <w:widowControl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jc w:val="both"/>
    </w:pPr>
    <w:rPr>
      <w:rFonts w:ascii="Journal;Times New Roman" w:hAnsi="Journal;Times New Roman" w:cs="Journal;Times New Roman"/>
      <w:sz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Journal;Times New Roman" w:hAnsi="Journal;Times New Roman" w:cs="Journal;Times New Roman"/>
      <w:sz w:val="22"/>
      <w:lang w:val="ru-RU"/>
    </w:rPr>
  </w:style>
  <w:style w:type="paragraph" w:styleId="Style16">
    <w:name w:val="Содержимое рам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before="48" w:after="48"/>
      <w:ind w:firstLine="567"/>
      <w:jc w:val="both"/>
    </w:pPr>
    <w:rPr>
      <w:sz w:val="18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18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Alex">
    <w:name w:val="Обычный.alex"/>
    <w:qFormat/>
    <w:pPr>
      <w:widowControl w:val="false"/>
      <w:bidi w:val="0"/>
    </w:pPr>
    <w:rPr>
      <w:rFonts w:ascii="UkrainianJournal;Times New Roman" w:hAnsi="UkrainianJournal;Times New Roman" w:eastAsia="Times New Roman" w:cs="UkrainianJourn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Lucidasans" w:hAnsi="Tahoma;Lucidasans" w:eastAsia="Times New Roman" w:cs="Tahoma;Lucidasans"/>
      <w:color w:val="000000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bank.com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Urist2</dc:creator>
  <dc:description/>
  <cp:keywords/>
  <dc:language>en-US</dc:language>
  <cp:lastModifiedBy>Павленко Сергій Сергійович</cp:lastModifiedBy>
  <dcterms:modified xsi:type="dcterms:W3CDTF">2025-04-03T08:50:00Z</dcterms:modified>
  <cp:revision>2</cp:revision>
  <dc:subject/>
  <dc:title>Додаток №1</dc:title>
</cp:coreProperties>
</file>