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Повідомлення пр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виникнення особливої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інформації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АТ «Банк інвестицій та заощаджень»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141"/>
        <w:gridCol w:w="1104"/>
        <w:gridCol w:w="141"/>
        <w:gridCol w:w="4609"/>
      </w:tblGrid>
      <w:tr>
        <w:trPr>
          <w:trHeight w:val="289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. Голови Правлiння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iннiков В.О.</w:t>
            </w:r>
          </w:p>
        </w:tc>
      </w:tr>
      <w:tr>
        <w:trPr>
          <w:trHeight w:val="289" w:hRule="atLeast"/>
        </w:trPr>
        <w:tc>
          <w:tcPr>
            <w:tcW w:w="36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ізвище та ініціали керівника)</w:t>
            </w:r>
          </w:p>
        </w:tc>
      </w:tr>
      <w:tr>
        <w:trPr>
          <w:trHeight w:val="318" w:hRule="atLeast"/>
        </w:trPr>
        <w:tc>
          <w:tcPr>
            <w:tcW w:w="3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8</w:t>
            </w:r>
          </w:p>
        </w:tc>
      </w:tr>
      <w:tr>
        <w:trPr>
          <w:trHeight w:val="150" w:hRule="atLeast"/>
        </w:trPr>
        <w:tc>
          <w:tcPr>
            <w:tcW w:w="3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лива інформація (інформація про іпотечні цінні папери, сертифікати фонду операцій з нерухомістю) ПАТ «Банк інвестицій та заощаджен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I. Загальні відомості</w:t>
      </w:r>
    </w:p>
    <w:tbl>
      <w:tblPr>
        <w:tblW w:w="9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</w:tblGrid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не найменування емітента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уб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не ак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нерне товариство "Бан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та заощаджень"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ізаційно-правова форма</w:t>
            </w:r>
          </w:p>
        </w:tc>
      </w:tr>
      <w:tr>
        <w:trPr>
          <w:trHeight w:val="287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ічне акціонерне товариство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ісцезнаходження</w:t>
            </w:r>
          </w:p>
        </w:tc>
      </w:tr>
      <w:tr>
        <w:trPr>
          <w:trHeight w:val="287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119, м. Київ, вул. Мельникова 83-д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д за ЄДРПОУ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95095</w:t>
            </w:r>
          </w:p>
        </w:tc>
      </w:tr>
      <w:tr>
        <w:trPr>
          <w:trHeight w:val="287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Міжміський код та телефон, факс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4) 207-70-28 (044) 207-70-22</w:t>
            </w:r>
          </w:p>
        </w:tc>
      </w:tr>
      <w:tr>
        <w:trPr>
          <w:trHeight w:val="287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Електронна поштова адреса</w:t>
            </w:r>
          </w:p>
        </w:tc>
      </w:tr>
      <w:tr>
        <w:trPr>
          <w:trHeight w:val="27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bisbank.com.ua</w:t>
            </w:r>
          </w:p>
        </w:tc>
      </w:tr>
      <w:tr>
        <w:trPr>
          <w:trHeight w:val="23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II</w:t>
      </w:r>
      <w:r>
        <w:rPr/>
        <w:t>. Дані про дату та місце оприлюднення Повідомлення (Повідомлення про інформацію)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2451"/>
        <w:gridCol w:w="2486"/>
        <w:gridCol w:w="1170"/>
      </w:tblGrid>
      <w:tr>
        <w:trPr/>
        <w:tc>
          <w:tcPr>
            <w:tcW w:w="8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2018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ідомлення опубліковано у*</w:t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летень. Вiдомостi НКЦПФ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номер та найменування офіційного друкованого видання)</w:t>
            </w:r>
          </w:p>
        </w:tc>
        <w:tc>
          <w:tcPr>
            <w:tcW w:w="11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режі Інтерн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дреса сторінки)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Відомості про зміну складу посадових осіб емітента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723"/>
        <w:gridCol w:w="1185"/>
        <w:gridCol w:w="1641"/>
        <w:gridCol w:w="2758"/>
        <w:gridCol w:w="1317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вчинення дії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юк Ярослава Миколаївн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о Наказу В.о. Голови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я ПАТ "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" (на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текстом - Товариство)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31.08.2018 року №685-ос на посаду головного бухгалтера з 03.09.2018 року призначено заступника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директора Кирилюк Ярославу Миколаївну .</w:t>
              <w:br/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авою для призначення Головним бухгалтером Кирилюк Я. М. була її заяв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31.08.2018 року. Призначенн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булос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я попереднього погодження кандидатури Кирилюк Я. М. на посаду головного бухгалтера Н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альним банком України.</w:t>
              <w:br/>
              <w:t>Кирилюк Я. М. протягом оста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п'яти 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мала посади:</w:t>
              <w:br/>
              <w:t>з 15.01.2013 по 01.03.2013 - ПАТ "БАНК ПЕРШИЙ", заступник головного бухгалтера-директор департаменту бухгалтерського о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 та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  <w:br/>
              <w:t>з 18.09.2013 по 03.11.2013 - ПАТ "ЮНЕКС БАНК", заступник головного бухгалтера,</w:t>
              <w:br/>
              <w:t>з 04.11.2013 по 08.05.2014 - ПАТ "ЮНЕКС БАНК", в.о. головного бухгалтера,</w:t>
              <w:br/>
              <w:t>з 12.05.2014 по 30.06.2014 - АТ "ТАСКОМБАНК", начальник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вну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ньо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ьких опе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  <w:br/>
              <w:t>з 01.07.2014 по 30.03.2018 - АТ "ТАСКОМБАНК", головний бухгалтер,</w:t>
              <w:br/>
              <w:t xml:space="preserve">з 02.05.2018 по 03.09.2018 роук - ПАТ "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", заступник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ого директора.</w:t>
              <w:br/>
              <w:t>Кирилюк Я. М. призначена на посаду головного бухгалтера Товариства до моменту переобрання.</w:t>
              <w:br/>
              <w:t>Кирилюк Я. М. громадянка України, згоди на о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вання паспортних даних не надавала.</w:t>
              <w:br/>
              <w:t>Не во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 часткою у статутному к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овариства. Непогашеної су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пос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а корис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лочини не має.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инено повноваженн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. Головного бухгалтер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гжанiн Юрiй Вiталiйович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гiдно Наказу В.о. Голови Правлiння ПАТ "Банк iнвестицiй та заощаджень" (надалi за текстом - Товариство) вiд 31.08.2018 року №686 –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инено повноваження з 03 вересня 2018 року В. о. головного бухгалтера Вичегжанiна Юрiя Вiталiйович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авою для припинення повноважень В. о. головного бухгалтера Товариства Вичегж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Ю. В. було призначення на посаду головного бухгалтера Товариства Кирилюк Ярослави Миколаївн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я попереднього погодження її кандидатури Н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альним банком України.</w:t>
              <w:br/>
              <w:t>Вичегж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Ю. В. перебував на по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.о. головного бухгалтера Товариства з 11.06.2018 року. Вичегж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Ю. В. залишається на по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ступника головного бухгалтера - начальника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бухгалтерського о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 вну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ньо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ьких опе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овариства.</w:t>
              <w:br/>
              <w:t>Вичегж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Ю. В. громадянин України, згоди на о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вання паспортних даних не надавав.</w:t>
              <w:br/>
              <w:t>Не во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 часткою у статутному к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овариства. Непогашеної су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пос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а корис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лочини не має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3:00Z</dcterms:created>
  <dc:creator>Стеценко Наталія Анатоліївна</dc:creator>
  <dc:description/>
  <cp:keywords/>
  <dc:language>en-US</dc:language>
  <cp:lastModifiedBy>Стеценко Наталія Анатоліївна</cp:lastModifiedBy>
  <dcterms:modified xsi:type="dcterms:W3CDTF">2018-08-31T13:56:00Z</dcterms:modified>
  <cp:revision>1</cp:revision>
  <dc:subject/>
  <dc:title/>
</cp:coreProperties>
</file>