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ідомлення про виникнення особливої інформації емітен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Т «Банк інвестицій та заощаджен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I. Загальні відомості</w:t>
      </w:r>
    </w:p>
    <w:tbl>
      <w:tblPr>
        <w:tblW w:w="10442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8"/>
        <w:gridCol w:w="4834"/>
      </w:tblGrid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не найменування емітента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уб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не акц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нерне товариство "Бан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та заощаджень"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Ідентифікаційний код юридичної особи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95095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ісцезнаходження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119, м. Київ, вул. Мельникова 83-д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 Міжміський код, телефон та факс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4) 207-70-28 (044) 207-70-22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Електронна поштова адреса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bisbank.com.ua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sba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ид особливої інформації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ідомості про зміну складу посадових осіб емітента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/>
      </w:pPr>
      <w:r>
        <w:rPr/>
        <w:t>II. Текст повідомлення</w:t>
      </w:r>
    </w:p>
    <w:tbl>
      <w:tblPr>
        <w:tblW w:w="10490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енням з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ння Наглядової ради 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ного ак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нерного товариства «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заощаджень» (над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Товариство) Протокол №49/3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 29 березня 2019 р. з 01 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ня 2019 року на посаду Голови 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Товариства заступить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в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Олександрович.</w:t>
              <w:br/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тавою для даного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ення було 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млення Н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ального банку України про погодження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ва В.О. на посаду Голови 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.</w:t>
              <w:br/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в В. О. набув повноважень Голови 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Товариства на термін  до моменту його переобрання.</w:t>
              <w:br/>
              <w:t>Протягом оста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п'яти 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в В.О.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мав посади:</w:t>
              <w:br/>
              <w:t>з 2006 по 2014 роки – директор департаменту фондових опер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чого у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я ПАТ «Кредитпромбанк»,</w:t>
              <w:br/>
              <w:t>з 2014 по 2015 роки – виконавчий директор по ро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 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єнтами ПАТ «Кредитпромбанк»,</w:t>
              <w:br/>
              <w:t>з 2016 по 2017 роки – директор ТОВ «ФК «Композит-факторинг»»,</w:t>
              <w:br/>
              <w:t xml:space="preserve">з 06.01.2017 року по 15.02.2017 року - радник Голови Спостережної ради ПАТ «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заощаджень»,</w:t>
              <w:br/>
              <w:t>з 16.02.2017 року по 20.06.2018 року -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нсовий директор, член 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я ПАТ «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заощаджень»,</w:t>
              <w:br/>
              <w:t>з 21.06.2018 по теп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час - виконуючий обов`язки Голови 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я ПАТ «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заощаджень»,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нсовий директор ПАТ «Б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ес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а заощаджень».</w:t>
              <w:br/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в В. О. громадянин України, згоди на о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вання паспортних даних не надавав.</w:t>
              <w:br/>
              <w:t>Не вол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є часткою у статутному к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Товариства. Непогашеної судим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а поса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та корисл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лочини не має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/>
      </w:pPr>
      <w:r>
        <w:rPr/>
        <w:t>III. Підпис</w:t>
      </w:r>
    </w:p>
    <w:tbl>
      <w:tblPr>
        <w:tblW w:w="1030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4"/>
        <w:gridCol w:w="120"/>
        <w:gridCol w:w="901"/>
        <w:gridCol w:w="120"/>
        <w:gridCol w:w="4615"/>
      </w:tblGrid>
      <w:tr>
        <w:trPr/>
        <w:tc>
          <w:tcPr>
            <w:tcW w:w="103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йменування посади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iннiков В.О.</w:t>
            </w:r>
          </w:p>
        </w:tc>
      </w:tr>
      <w:tr>
        <w:trPr>
          <w:trHeight w:val="439" w:hRule="atLeast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о.Голови Правлiнн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ініціали та прізвище керівника)</w:t>
            </w:r>
          </w:p>
        </w:tc>
      </w:tr>
      <w:tr>
        <w:trPr/>
        <w:tc>
          <w:tcPr>
            <w:tcW w:w="45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2019</w:t>
            </w:r>
          </w:p>
        </w:tc>
      </w:tr>
      <w:tr>
        <w:trPr>
          <w:trHeight w:val="132" w:hRule="atLeast"/>
        </w:trPr>
        <w:tc>
          <w:tcPr>
            <w:tcW w:w="4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2:00Z</dcterms:created>
  <dc:creator>Стеценко Наталія Анатоліївна</dc:creator>
  <dc:description/>
  <cp:keywords/>
  <dc:language>en-US</dc:language>
  <cp:lastModifiedBy>Яковлева Тетяна Анатоліївна</cp:lastModifiedBy>
  <cp:lastPrinted>2019-03-29T16:06:00Z</cp:lastPrinted>
  <dcterms:modified xsi:type="dcterms:W3CDTF">2019-03-29T15:11:00Z</dcterms:modified>
  <cp:revision>3</cp:revision>
  <dc:subject/>
  <dc:title/>
</cp:coreProperties>
</file>