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тульний аркуш Повідомлення 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2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-6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інніков В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соблива інформаці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Акціонерне товариство "Банк інвестицій та заощаджен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4119, м.Київ, м. Київ, вул. Юрія Іллєнка 83 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336950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+38(044) 207-70-20, +38(044) 207-70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info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@</w:t>
      </w:r>
      <w:r>
        <w:rPr>
          <w:rFonts w:cs="Times New Roman CYR" w:ascii="Times New Roman CYR" w:hAnsi="Times New Roman CYR"/>
          <w:sz w:val="24"/>
          <w:szCs w:val="24"/>
        </w:rPr>
        <w:t>bisbank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com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Державна установа "Агентство з розвитку інфраструктури фондового ринку України", 21676262, Україна, </w:t>
      </w:r>
      <w:r>
        <w:rPr>
          <w:rFonts w:cs="Times New Roman CYR" w:ascii="Times New Roman CYR" w:hAnsi="Times New Roman CYR"/>
          <w:sz w:val="24"/>
          <w:szCs w:val="24"/>
        </w:rPr>
        <w:t>DR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/00002/</w:t>
      </w:r>
      <w:r>
        <w:rPr>
          <w:rFonts w:cs="Times New Roman CYR" w:ascii="Times New Roman CYR" w:hAnsi="Times New Roman CYR"/>
          <w:sz w:val="24"/>
          <w:szCs w:val="24"/>
        </w:rPr>
        <w:t>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2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ерший заступник Голови Правління Банку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щук Олександр Серг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Наглядової ради від 22.02.2021 року (Протокол №22/02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 зі складу Правління АТ "Банк інвестицій та заощаджень" з 26.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2021 року за власним бажанням виводиться Перший заступник Голови Правління Борщук Олександр Сергійович 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ідстава - заява Борщука О.С. від 19.02.2021 року про звільнення за власним бажанн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У зв'язку з цим затверджений склад Правлі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олова Правління  - Зінніков В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Члени Правлі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всянников Дмитро Юрійович - Директор з корпоративного бізнес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Шиянюк Микола Васильович -  Директор з правових пит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нігур Людмила Петрівна - Начальник департаменту з фінансового та валютного моніторингу, Відповідальний працівник за проведенням фінансового моніторин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сада Першого заступника Голови Правління банку наразі є вакантн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Борщук О.С. перебував на посаді Першого заступника Голови Правління АТ "Банк інвестицій та заощаджень" з 03.08.2020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Борщук О.С.згоди на опуб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ування паспортних даних не надавав. Не вол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є часткою у статутному ка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а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АТ "Банк інвестицій та заощаджень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епогашеної судимос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за посад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та корисли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злочини не ма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49:00Z</dcterms:created>
  <dc:creator>Стеценко Наталія Анатоліївна</dc:creator>
  <dc:description/>
  <dc:language>en-US</dc:language>
  <cp:lastModifiedBy>Яковлева Тетяна Анатоліївна</cp:lastModifiedBy>
  <cp:lastPrinted>2021-02-19T19:21:00Z</cp:lastPrinted>
  <dcterms:modified xsi:type="dcterms:W3CDTF">2021-02-22T16:49:00Z</dcterms:modified>
  <cp:revision>2</cp:revision>
  <dc:subject/>
  <dc:title/>
</cp:coreProperties>
</file>