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2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-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інніков В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соблива інформаці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кціонерне товариство "Банк інвестицій та заощаджен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4119, м.Київ, м. Київ, вул. Юрія Іллєнка 83 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3695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+38(044) 207-70-20, +38(044) 207-70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info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@</w:t>
      </w:r>
      <w:r>
        <w:rPr>
          <w:rFonts w:cs="Times New Roman CYR" w:ascii="Times New Roman CYR" w:hAnsi="Times New Roman CYR"/>
          <w:sz w:val="24"/>
          <w:szCs w:val="24"/>
        </w:rPr>
        <w:t>bisbank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com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Державна установа "Агентство з розвитку інфраструктури фондового ринку України", 21676262, Україна, </w:t>
      </w:r>
      <w:r>
        <w:rPr>
          <w:rFonts w:cs="Times New Roman CYR" w:ascii="Times New Roman CYR" w:hAnsi="Times New Roman CYR"/>
          <w:sz w:val="24"/>
          <w:szCs w:val="24"/>
        </w:rPr>
        <w:t>DR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00002/</w:t>
      </w:r>
      <w:r>
        <w:rPr>
          <w:rFonts w:cs="Times New Roman CYR" w:ascii="Times New Roman CYR" w:hAnsi="Times New Roman CYR"/>
          <w:sz w:val="24"/>
          <w:szCs w:val="24"/>
        </w:rPr>
        <w:t>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2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інченко Віктор І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Наказу  АТ "Банк інвестицій та заощаджень"  №122-ос від 18.02.2021 року звільнено за власним бажанням Голову Наглядової ради  АТ "Банк інвестицій та заощаджень"  Зінченка Віктора Ігоровича 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става - заява Зінченка В.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інченко В.І. перебував на посаді  Голови Наглядової ради  АТ "Банк інвестицій та заощаджень"  з 12 вересня 2016 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Згідно внутрішніх нормативних документів АТ "Банк інвестицій та заощаджень", у зв'язку з  припиненням повноважень Голови  Наглядової ради Зінченка В.І., його повноваження буде здійснювати  один з членів Наглядової ради на підставі відповідного рішення  до моменту обрання Голови Наглядової ради  черговими Загальними зборами акціонер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разі кількісний склад Наглядової ради АТ "Банк інвестицій та заощаджень" відповідає усім вимогам чинного законодавства. Усі рішення Наглядової ради чинні і правомоч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Зінченко В.І. згоди на опуб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вання паспортних даних не надавав. Не вол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є часткою у статутному ка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АТ "Банк інвестицій та заощаджень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епогашеної судимос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а посад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та корисли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vice Font 10cpi" w:hAnsi="Calibri;Device Font 10cp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07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21-02-18T18:07:00Z</dcterms:modified>
  <cp:revision>2</cp:revision>
  <dc:subject/>
  <dc:title/>
</cp:coreProperties>
</file>