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lang w:val="ru-RU"/>
        </w:rPr>
      </w:pPr>
      <w:r>
        <w:rPr>
          <w:color w:val="000000"/>
          <w:lang w:val="ru-RU"/>
        </w:rPr>
        <w:t>Повідомлення про виникнення особливої інформації емітента ПАТ «Банк інвестицій та заощаджень»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1"/>
        <w:gridCol w:w="4303"/>
      </w:tblGrid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убл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i/>
                <w:iCs/>
                <w:color w:val="000000"/>
                <w:lang w:val="ru-RU"/>
              </w:rPr>
              <w:t>чне акц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i/>
                <w:iCs/>
                <w:color w:val="000000"/>
                <w:lang w:val="ru-RU"/>
              </w:rPr>
              <w:t xml:space="preserve">онерне товариство "Банк 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i/>
                <w:iCs/>
                <w:color w:val="000000"/>
                <w:lang w:val="ru-RU"/>
              </w:rPr>
              <w:t>нвестиц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i/>
                <w:iCs/>
                <w:color w:val="000000"/>
                <w:lang w:val="ru-RU"/>
              </w:rPr>
              <w:t>й та заощаджень"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Ідентифікаційний код юридичної особи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3695095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119, м. Київ, вул. Мельникова 83-д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Міжміський код, телефон та факс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4) 207-70-28 (044) 207-70-22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@bisbank.com.ua</w:t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9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омості про зміну складу посадових осіб емітента</w:t>
            </w:r>
          </w:p>
        </w:tc>
      </w:tr>
      <w:tr>
        <w:trPr/>
        <w:tc>
          <w:tcPr>
            <w:tcW w:w="59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Рiшенням засiдання Наглядової ради Публiчного акцiонерного товариства «Банк iнвестицiй та заощаджень» Протокол №39/24 вiд 15 березня 2019 р. припинено повноваження з 18.03.2019 Вiдповiдального працiвника за проведення фiнансового монiторингу, члена Правлiння - Базюка Вiталiя Вiкторовича.</w:t>
              <w:br/>
            </w:r>
            <w:r>
              <w:rPr>
                <w:color w:val="000000"/>
                <w:lang w:val="ru-RU"/>
              </w:rPr>
              <w:t>Базюк В.В. перебувала на посад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члена Правл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ння, 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дпо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дального прац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вника за проведення ф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нансового мон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торингу ПАТ «Банк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нвестиц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й та заощаджень» з 03.12.2018 року.</w:t>
              <w:br/>
              <w:t>П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дставою для припинення повноважень члена Правл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ння, 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дпо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дального прац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вника за проведення ф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нансового мон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торингу Базюка 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тал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я 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кторовича було призначення його тимчасово в.о. 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дпо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дального прац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вника за проведення ф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нансового мон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торингу.</w:t>
              <w:br/>
              <w:t>Посада члена Правл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ння, 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дпо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дального прац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вника за проведення ф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нансового мон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торингу ПАТ «Банк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нвестиц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й та заощаджень» на даний час є вакантною.</w:t>
              <w:br/>
              <w:t>Базюк В.В. громадянин України, згоди на опубл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кування паспортних даних не надавав.</w:t>
              <w:br/>
              <w:t>Базюк В.В. не волод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є часткою в статутному кап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тал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банку, непогашеної судимост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за посадо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та корислив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злочини не має. 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0"/>
        <w:gridCol w:w="178"/>
        <w:gridCol w:w="811"/>
        <w:gridCol w:w="178"/>
        <w:gridCol w:w="4857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iннiков В.О.</w:t>
            </w:r>
          </w:p>
        </w:tc>
      </w:tr>
      <w:tr>
        <w:trPr/>
        <w:tc>
          <w:tcPr>
            <w:tcW w:w="4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о. Голови Правлiння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9</w:t>
            </w:r>
          </w:p>
        </w:tc>
      </w:tr>
      <w:tr>
        <w:trPr/>
        <w:tc>
          <w:tcPr>
            <w:tcW w:w="4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0:00Z</dcterms:created>
  <dc:creator>Стеценко Наталія Анатоліївна</dc:creator>
  <dc:description/>
  <dc:language>en-US</dc:language>
  <cp:lastModifiedBy>Стеценко Наталія Анатоліївна</cp:lastModifiedBy>
  <dcterms:modified xsi:type="dcterms:W3CDTF">2019-03-15T14:30:00Z</dcterms:modified>
  <cp:revision>2</cp:revision>
  <dc:subject/>
  <dc:title/>
</cp:coreProperties>
</file>