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тульний аркуш Повідомлення </w:t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3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-6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інніков В.О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соблива інформація 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Акціонерне товариство "Банк інвестицій та заощаджен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04119, м.Київ, м. Київ, вул. Юрія Іллєнка 83 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336950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+38(044) 207-70-20, +38(044) 207-70-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info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@</w:t>
      </w:r>
      <w:r>
        <w:rPr>
          <w:rFonts w:cs="Times New Roman CYR" w:ascii="Times New Roman CYR" w:hAnsi="Times New Roman CYR"/>
          <w:sz w:val="24"/>
          <w:szCs w:val="24"/>
        </w:rPr>
        <w:t>bisbank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com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 xml:space="preserve">Державна установа "Агентство з розвитку інфраструктури фондового ринку України", 21676262, Україна, </w:t>
      </w:r>
      <w:r>
        <w:rPr>
          <w:rFonts w:cs="Times New Roman CYR" w:ascii="Times New Roman CYR" w:hAnsi="Times New Roman CYR"/>
          <w:sz w:val="24"/>
          <w:szCs w:val="24"/>
        </w:rPr>
        <w:t>DR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/00002/</w:t>
      </w:r>
      <w:r>
        <w:rPr>
          <w:rFonts w:cs="Times New Roman CYR" w:ascii="Times New Roman CYR" w:hAnsi="Times New Roman CYR"/>
          <w:sz w:val="24"/>
          <w:szCs w:val="24"/>
        </w:rPr>
        <w:t>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3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3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каліч Ігор Олександ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а рада АТ "Банк інвестицій та заощаджень" своїм рішенням від 12.03.2021 року  задовольнила заяву члена Наглядової ради Ткаліча  І.О. щодо звільнення його  17.03.2021 року за власним бажанн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ідстава - заява Ткаліча І.О. про звільнення його за власним бажанн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разі кількісний склад Наглядової ради АТ "Банк інвестицій та заощаджень" відповідає усім вимогам чинного законодавства. Усі рішення Наглядової ради чинні і правомочн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ереобрання складу Наглядової ради відбудеться кумулятивним голосуванням на загальних зборах акціонерів АТ "Банк інвестицій та заощаджень" 26.04.2021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Ткаліч І.О. перебував на посаді  члена Наглядової ради АТ "Банк інвестицій та заощаджень" з 24.07.2020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Ткаліч І.О. згоди на опуб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ування паспортних даних не надавав. Не волод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є часткою у статутному кап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та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АТ "Банк інвестицій та заощаджень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епогашеної судимос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за посад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та корисли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злочини не має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36:00Z</dcterms:created>
  <dc:creator>Стеценко Наталія Анатоліївна</dc:creator>
  <dc:description/>
  <dc:language>en-US</dc:language>
  <cp:lastModifiedBy>Стеценко Наталія Анатоліївна</cp:lastModifiedBy>
  <dcterms:modified xsi:type="dcterms:W3CDTF">2021-03-11T18:36:00Z</dcterms:modified>
  <cp:revision>2</cp:revision>
  <dc:subject/>
  <dc:title/>
</cp:coreProperties>
</file>