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овідомлення про виникнення особливої інформації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>ПАТ «Банк інвестицій та заощаджен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 Загальні відомості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1"/>
        <w:gridCol w:w="4148"/>
      </w:tblGrid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не найменування емітент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уб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не ак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нерне товариство "Бан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та заощаджень"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Ідентифікаційний код юридичної особи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95095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ісцезнаходження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119, м. Київ, вул. Мельникова 83-д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 Міжміський код, телефон та факс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4) 207-70-28 (044) 207-70-22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Електронна поштова адрес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bisbank.com.ua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ww.bisbank.com.ua 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ид особливої інформації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 Текст повідомлення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нням з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ня Наглядової ради 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ого ак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нерного товариства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 (на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Товариство) Протокол №119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06 листопада 2018 р.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ено (припинено повноваження) 06.11.2018 року члена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льного пр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ика за проведенн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ого м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ингу Золотову На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 Олексан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у.</w:t>
              <w:br/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тавою для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ення (припинення повноважень) Золотової Н.О. була її заява з проханням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ити її за власним бажанням по догляду за дитиною до досягнення нею чотирнадцят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ого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.</w:t>
              <w:br/>
              <w:t>Золотова Н.О. перебувала на по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лена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льного пр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ика за проведенн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ого м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ингу Товариства з 16.10.2018 року.</w:t>
              <w:br/>
              <w:t>Посада члена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льного пр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ика за проведенн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ого м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ингу Товариства на даний час є вакантною.</w:t>
              <w:br/>
              <w:t>Золотова Н.О. громадянка України, згоди на о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вання паспортних даних не надавав.</w:t>
              <w:br/>
              <w:t>Не вол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є часткою у статутному к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овариства. Непогашеної суди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пос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а корисл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лочини не має.</w:t>
              <w:br/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нням з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ня Наглядової ради 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ого ак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нерного товариства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 (на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Товариство) Протокол №119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06 листопада 2018 р. введено з 6 листопада 2018 року до складу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я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 начальника Департаменту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есу на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их ринках Борщука Олександра С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овича.</w:t>
              <w:br/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ння прийнято метою посилення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ес-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єнтова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Товариства та забезпечення контролю за впровадженням страт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тактик з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активами та пасивами.</w:t>
              <w:br/>
              <w:t>Борщук О.С. обраний членом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, начальником Департаменту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есу на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их ринках до моменту його переобрання.</w:t>
              <w:br/>
              <w:t>Протягом оста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п'яти 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Борщук О.С.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мав посади:</w:t>
              <w:br/>
              <w:t>з 01.07.2013 року по 31.01.2015 року – Начальник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ринкових ри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 Департаменту ри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АТ «Платинум Банк»,</w:t>
              <w:br/>
              <w:t>з 01.02.2015 року по 31.08.2015 року - Начальник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ю, Департаменту казначейства ПАТ «Платинум Банк»,</w:t>
              <w:br/>
              <w:t>з 01.09.2015 року по 30.09.2015 року – Начальник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ю,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контролю та пргнозування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Департаменту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а 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гу ПАТ «Платинум Банк»,</w:t>
              <w:br/>
              <w:t>з 01.10.2015 року по 15.06.2016 року - Начальник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 а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у та контролю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по 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 активами та пасивами, Департаменту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а 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гу ПАТ «Платинум Банк»,</w:t>
              <w:br/>
              <w:t>з 16.06.2016 року по 16.03.2017 року - Начальник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по 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 активами та пасивами, Департаменту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а 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гу ПАТ «Платинум Банк»,</w:t>
              <w:br/>
              <w:t>з 10.04.2017 року по 25.12.2017 року – Начальник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ого а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у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,</w:t>
              <w:br/>
              <w:t>з 26.12 2017 року по 17.06.2018 року - Начальник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я активами та пасивами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,</w:t>
              <w:br/>
              <w:t>з 18.06.2018 року по теп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час – Начальник департаменту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есу на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нсових ринках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.</w:t>
              <w:br/>
              <w:t>Борщук О.С. громадянин України, згоди на о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вання паспортних даних не надавав.</w:t>
              <w:br/>
              <w:t>Не вол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є часткою у статутному к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овариства. Непогашеної суди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пос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а корисл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лочини не має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 Підпис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2"/>
        <w:gridCol w:w="120"/>
        <w:gridCol w:w="901"/>
        <w:gridCol w:w="120"/>
        <w:gridCol w:w="4616"/>
      </w:tblGrid>
      <w:tr>
        <w:trPr/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йменування посади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iннiков В.О.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.Голови Правлiнн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ініціали та прізвище керівника)</w:t>
            </w:r>
          </w:p>
        </w:tc>
      </w:tr>
      <w:tr>
        <w:trPr/>
        <w:tc>
          <w:tcPr>
            <w:tcW w:w="4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018</w:t>
            </w:r>
          </w:p>
        </w:tc>
      </w:tr>
      <w:tr>
        <w:trPr/>
        <w:tc>
          <w:tcPr>
            <w:tcW w:w="4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5:00Z</dcterms:created>
  <dc:creator>Стеценко Наталія Анатоліївна</dc:creator>
  <dc:description/>
  <dc:language>en-US</dc:language>
  <cp:lastModifiedBy>Стеценко Наталія Анатоліївна</cp:lastModifiedBy>
  <dcterms:modified xsi:type="dcterms:W3CDTF">2018-11-07T12:46:00Z</dcterms:modified>
  <cp:revision>1</cp:revision>
  <dc:subject/>
  <dc:title/>
</cp:coreProperties>
</file>