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6.03.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1-6-5</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інніков В.О.</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 "Банк інвестицій та заощад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119, Київська обл., місто Київ, Юрія Іллєнка 83-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69509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44)207-70-20, 38(044)207-70-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nfo@bisbank.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03.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тапенко Ольга Григо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06.03.2020 року член Наглядової ради АТ "Банк інвестицій та заощаджень" (надалі - Банк) Потапенко О.Г. письмов повідомила Банк про своє бажання припинити повноваже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вої ради Банку  Потапенко О.Г. припиняються через два тижні після отримання Банком письмового повідомлення про  бажання Потапенко О.Г. припинити свої повноваження, тоб то з 20.03.2020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припиненням повноважень члена Наглядової ради Баку Потапенко О.Г. одночасно припиняється дія договору (контракту), укладеного з не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тапенко О.Г. перебувала на посадi члена Наглядової ради Банку з квітня 2016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тавою для припинення повноважень члена Наглядової ради Банку Потапенко О.Г. є її заява про звільнення за власним бажання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ада члена Наглядової ради Банку на даний час є вакантною, рішення щодо переобрання Наглядової ради прийматься загальними зборами акціонерів Банку шляхом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тапенко О.Г. громадянка України, згоди на опублiкування паспортних даних не надавал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тапенко О.Г. не володiє часткою в статутному капiталi Банку, непогашеної судимостi за посадовi та корисливi злочини не має.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01:00Z</dcterms:created>
  <dc:creator>Стеценко Наталія Анатоліївна</dc:creator>
  <dc:description/>
  <dc:language>en-US</dc:language>
  <cp:lastModifiedBy>Фіщенко Ольга Олександрівна</cp:lastModifiedBy>
  <dcterms:modified xsi:type="dcterms:W3CDTF">2020-03-10T07:01:00Z</dcterms:modified>
  <cp:revision>2</cp:revision>
  <dc:subject/>
  <dc:title/>
</cp:coreProperties>
</file>