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Інформація про затвердження звіту про винагороду членів наглядової ради та/або звіту про винагороду членів виконавчого орга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12.202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|09-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да Вікторія Олександрівна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 "Банк інвестицій та заощаджен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119, м.Київ, м. Київ, вул. Юрія Іллєнка 83 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36950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+38(044) 207-70-20, +38(044) 207-70-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info@bisbank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12.2022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нформація про затвердження звіту про винагороду членів наглядової ради та/або звіту про винагороду членів виконавчого орга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2"/>
      </w:tblGrid>
      <w:tr>
        <w:trPr>
          <w:trHeight w:val="300" w:hRule="atLeast"/>
        </w:trPr>
        <w:tc>
          <w:tcPr>
            <w:tcW w:w="1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ішенням річних загальних зборів акціонерів від 23.12.22 року (дистанційне проведення) прийнято рішення про затвердження "Звіту про винагороду членів Наглядової ради АТ "Банк інвестицій та заощаджень" за 2021 рік.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ішення загальних  зборів вважається прийнятим з моменту складання Протоколу про підсумки голос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 складання Протоколу про підсумки голосування  - 28 грудня 2022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 Звіту про винагороду членів Наглядової ради АТ "Банк інвестицій та заощаджень" (надалі - Банк) оприлюднено на сайті Ба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2"/>
      </w:tblGrid>
      <w:tr>
        <w:trPr>
          <w:trHeight w:val="300" w:hRule="atLeast"/>
        </w:trPr>
        <w:tc>
          <w:tcPr>
            <w:tcW w:w="1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кст звіту про винагороду членів наглядової ради та/або звіту про винагороду членів виконавчого органу:</w:t>
            </w:r>
          </w:p>
        </w:tc>
      </w:tr>
      <w:tr>
        <w:trPr>
          <w:trHeight w:val="300" w:hRule="atLeast"/>
        </w:trPr>
        <w:tc>
          <w:tcPr>
            <w:tcW w:w="1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vice Font 10cpi" w:hAnsi="Calibri;Device Font 10cp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2:44:00Z</dcterms:created>
  <dc:creator>Стеценко Наталія Анатоліївна</dc:creator>
  <dc:description/>
  <dc:language>en-US</dc:language>
  <cp:lastModifiedBy>Стеценко Наталія Анатоліївна</cp:lastModifiedBy>
  <dcterms:modified xsi:type="dcterms:W3CDTF">2022-12-28T22:44:00Z</dcterms:modified>
  <cp:revision>2</cp:revision>
  <dc:subject/>
  <dc:title/>
</cp:coreProperties>
</file>