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01-6</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i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iннiков Вiталiй Олександр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роміж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1 квартал 2019 року</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Публiчне акцiонерне товариство "Банк iневстицiй та заощад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369509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4119, Київська обл., мiсто Київ, вулиця Мельникова 83-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38044-207-70-20, 38044-207-70-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nfo@bisbank.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проміж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bisbank.com.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6.04.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проміж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на окремі види діяль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обов'язання та забезпече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Відомості щодо участі емітента в юридичних особах </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щодо корпоративного секретар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конвертацію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аміну управител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керуючого іпотек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трансформацію (перетворе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зміни в реєстрі забезпечення іпотечних сертифікатів за кожним консолідованим іпотечним борг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іпотечне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заміну іпотечних активів у складі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 інформація про заміни іпотечних активів у складі іпотечного покриття або включення нових іпотечних активів до складу іпотечного покриття </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заміну фінансової установи, яка здійснює обслуговування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Проміжна фінансова звітність емітента, складена за положеннями (стандартами) бухгалтерського облі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Проміжна фінансова звітність емітента, складена за міжнародними стандартами фінансової звітності</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Висновок про огляд проміжної фінансової звітності, підготовлений аудитором (аудиторською фірмою)</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Проміжний звіт керівництв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3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Твердження щодо проміж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100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Приміт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iнансова звiтнiсть за перiод, який закiнчився 31.03.2019 року, пiдготовлена Банком вiдповiдно до Мiжнародних стандартiв фiнансової звiтностi (МСФЗ), прийнятих та випущених Радою з Мiжнародних стандартiв бухгалтерського облiку (РМСБО), та пояснень, опублiкованих Мiжнародним Комiтетом з тлумачення фiнансової звiтностi (МКТФЗ).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за 1 квартал 2019 року пiдготовлена на пiдставi припущення, що Банк здатний продовжувати свою дiяльнiсть на безперервнiй основi у найближчому майбутньому. Керiвництво та акцiонери мають намiр i в подальшому розвивати дiяльнiсть Банку в Українi. На думку керiвництва застосування припущення щодо здатностi Банку продовжувати свою дiяльнiсть на безперервнiй основi є адекватним, враховуючи належний рiвень достатностi капiталу, намiри акцiонерiв надавати пiдтримку Банку, а також iсторичний досвiд, який свiдчить, що коротко-строковi зобов'язання будуть рефiнансованi у ходi звичайної господарської дiяль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ункцiональна валюта та валюта под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Функцiональною валютою, у якiй ведеться бухгалтерський облiк та складається фiнансова звiтнiсть Банку, є українська гривня. Звiтнiсть представлена у гривнях та округлена до тисяч, якщо не вказано iнше. Залишки коштiв, якi станом на звiтну дату облiковуються у валютi, що є iншою, нiж функцiональна валюта, перерахованi у функцiо-нальну валюту за офiцiйними курсами гривнi до iноземних валю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iжний звiт керiвництва включає достовiрне та об'єктивне подання iнформацiї вiдповiдно до частини четвертої статтi 40/1 Закону України "Про цiннi папери та фондовий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ерiвництво ПАТ "Банк iнвестицiй та заощаджень" стверджує, що, наскiльки це їм вiдомо, промiжна фiнансова звiтнiсть, пiдготовлена вiдповiдно до стандартiв бухгалтерського облiку, згiдно iз Законом України "Про бухгалтерський облiк та фiнансову звiтнiсть",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мiжна фiнансова звiтнiсть не була перевiрена зовнiшнiм аудитором (аудиторською фiрмо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iтi вiдсутня iнформацi п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обсяги виробництва та реалiзацiї основних видiв продукцiї", "про собiвартiсть реалiзованої продукцiї" оскiльки емiтент є 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облiгацiї емiтента", "iншi цiннi папери, випущенi емiтентом", "похiднi цiннi папери емiтента" оскiльки емiтент не здiйснював випуску даних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вчинення значних правочинiв", "вчинення правочинiв, щодо вчинення яких є заiнтересованiсть, осiб, заiнтересованих у вчиненнi товариством правочинiв iз заiнтересованiстю, та обставини, iснування яких створює заiнтересованiсть " оскiльки пртягом звiтного перiоду значнi правочини не вчиня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та iнформацiя про загальну кiлькiсть голосуючих акцiй та кiлькiсть голосуючих акцiй, права голосу за якими обмежено, а також кiлькiсть голосуючих акцiй, права голосу за якими за результатами обмеження таких прав передано iншiй особi" у зв'язку з вiдсутнiстю будь-якi обмеження щодо обiгу цiнних паперiв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забезпечення випуску боргових цiнних паперiв" оскiльки емiтент не здiйснював випуску боргових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конвертацiю цiнних паперiв" оскiльки емiтент не здiйснював конвертацiю цiнних папер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 конвертацiю цiнних паперiв", "замiну управителя", "керуючого iпотекою", "трансформацiю (перетворення) iпотечних активiв", "змiни в реєстрi забезпечення iпотечних сертифiкатiв за кожним консолiдованим iпотечним боргом", "iпотечне покриття" , "замiну фiнансової установи, яка здiйснює обслуговування iпотечних активiв" оскiльки  дана дiяльнiсть не здiйснювалась емiтент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ромiжна фiнансова звiтнiсть поручителя (страховика/гаранта), що здiйснює забезпечення випуску боргових цiнних паперiв (за кожним суб'єктом забезпечення окремо)",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оскiльки емiтент не здiйснював випуску даних видiв облiгац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исновок про огляд промiжної фiнансової звiтностi, пiдготовлений аудитором (аудиторською фiрмою)", "твердження щодо промiжної iнформацiї"  оскiльки квартальна звiтнiсть не перевiрялась зовнiшнiм аудитор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Банк iневстицiй та заощаджень"</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10.200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м.Киї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4.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000000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97</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4.19 - Iншi види грошового посеред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 Загальнi збори акцiонерiв.2. Наглядова рада.3. Правлiння.</w:t>
      </w:r>
    </w:p>
    <w:p>
      <w:pPr>
        <w:pStyle w:val="Normal"/>
        <w:widowControl w:val="false"/>
        <w:autoSpaceDE w:val="false"/>
        <w:spacing w:lineRule="auto" w:line="240" w:before="0" w:after="0"/>
        <w:rPr/>
      </w:pPr>
      <w:r>
        <w:rPr/>
        <w:t>10. Засновники</w:t>
      </w:r>
    </w:p>
    <w:tbl>
      <w:tblPr>
        <w:tblW w:w="9920" w:type="dxa"/>
        <w:jc w:val="left"/>
        <w:tblInd w:w="73" w:type="dxa"/>
        <w:tblLayout w:type="fixed"/>
        <w:tblCellMar>
          <w:top w:w="0" w:type="dxa"/>
          <w:left w:w="28" w:type="dxa"/>
          <w:bottom w:w="0" w:type="dxa"/>
          <w:right w:w="28" w:type="dxa"/>
        </w:tblCellMar>
      </w:tblPr>
      <w:tblGrid>
        <w:gridCol w:w="3920"/>
        <w:gridCol w:w="4000"/>
        <w:gridCol w:w="2000"/>
      </w:tblGrid>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якщо засновник - фізична особа; найменування, якщо засновник - юридична особ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 якщо засновник - юридична особ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Ідентифікаційний код юридичної особи, якщо засновник - юридична особа</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Лагур Сергiй Миколай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Iвахiв Степан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ов Андрiй Володими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мiнський Петро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мiнська Жанна Пет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оскаленко Iнна Олександр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рбатюк Валерiй Василь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лущак Олег Iго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улеба Валерiя Iванiвна</w:t>
              <w:tab/>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евянчук Ольга Iван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аврилюк Лариса Ростиславi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оманiв Михайло Петрович</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олинець Оксана Вiталiївн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омпанiя "Єврорезерв""</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раїна,02160, проспект Возз`єднання 15, оф.71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641935</w:t>
            </w:r>
          </w:p>
        </w:tc>
      </w:tr>
      <w:tr>
        <w:trPr>
          <w:trHeight w:val="200" w:hRule="atLeast"/>
        </w:trPr>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Капiтал стандарт гру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країна, Волинська обл., 43000, м. Луцьк, вул. Даргомижського, буд. 7</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043319</w:t>
            </w:r>
          </w:p>
        </w:tc>
      </w:tr>
    </w:tbl>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Якщо кількість фізичних осіб - засновників емітента перевищує двадцять, зазначається загальна кількість фізичних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ацiональний банк Україн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0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021152010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в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кцiонерний банк "УКРГАЗ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0081259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держані ліцензії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 ліцензію</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анкiвськ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201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ий банк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нкiвська лiцензiя видаєтья без обмеження тнрмiну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енеральна лiцензiя на здiйснення валютних операцiй</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6.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ий банк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дається без обмеження термiну дiї</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торгiвлi цiнними паперами- брок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95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необмежений</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торгiвлi цiнними паперами- дилерська дiяльнi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95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7.20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рмiн дiї необмежений</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рилюк Ярослава Микола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ститут народного господар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Кирилюк Я. М. протягом останнiх п'яти рокiв обiймала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5.01.2013 по 01.03.2013 - ПАТ "БАНК ПЕРШИЙ", заступник головного бухгалтера-директор департаменту бухгалтерського облiку та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8.09.2013 по 03.11.2013 - ПАТ "ЮНЕКС БАНК", заступник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4.11.2013 по 08.05.2014 - ПАТ "ЮНЕКС БАНК", в.о.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2.05.2014 по 30.06.2014 - АТ "ТАСКОМБАНК", начальник управлiння внутрiшньобанкiв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7.2014 по 30.03.2018 - АТ "ТАСКОМБАНК",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2.05.2018 по 02.09.2018 роук - ПАТ "БАНК IНВЕСТИЦIЙ ТА ЗАОЩАДЖЕНЬ", заступник фiнансов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3.09.2018 року по теперiшнiй час - ПАТ "БАНК IНВЕСТИЦIЙ ТА ЗАОЩАДЖЕНЬ", 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Розмiр винагороди, а саме розмiр заробiтної плати, визначається вiдповiдно штатного розкладу емiтента, який є конфiденцiйною iнформ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а у межах своєї компетенцiї здiйснює керiвництво робот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перацiйного департаменту; управлiння iнформацiйних технологiй, з питань бухгалтерського облiку; управлiння бухгалтерського облiку; управлiння внутрiшньобанкiвського контролю; управлiння методологiї з питань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Правлi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iннiков Вiталiй Олександ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свiта - вища, Київська вища банкiвська школа Iнститут ринкових вiдносин та пiдприємництва Мiжнародного центру "Ри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працю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006 по 2014 роки - директор департаменту фондових операцiй i довiрчого управлiння ПАТ &lt;Кредитпромбанк&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014 по 2015 роки - виконавчий директор по роботi з клiєнтами ПАТ &lt;Кредитпромбанк&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016 по 2017 роки - директор ТОВ &lt;ФК &lt;Композит-факторинг&gt;&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6.01.2017 року по 15.02.2017 року - радник Голови Спостережн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6.02.2017 року по 20.06.2018 року - Фiнансовий директор, член Правлiння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1.06.2018 року  по 31.03.2019 року - виконуючим обов'язки Голови Правлiння, фiнансового директора, члена Правлiння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4.2019 року - по теперiшнiй час Голова Правлiння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влiння уповноважене вчиняти дiї та нести вiдповiдальнiсть за їх здiйснення згi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кладу емiтента, який є конфiденцiйною iнформ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олова Правлiння/В.о. Голови Прпвлiння керує роботою Правлiння та має такi повноваж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понує Наглядовiй радi кандидатури осiб для призначення їх до складу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овує роботу Правлiння, скликає засiдання Правлiння, визначає їх порядок денний та головує на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безпечує ведення протоколiв засiдан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повiдає про дiяльнiсть Правлiння Загальним зборам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щоквартально доповiдає про дiяльнiсть Правлiння Наглядовiй рад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дiйснює керiвництво поточною дiяльнiстю Банку на пiдставi рiшень та доручен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дає довiреностi на вчинення правочинiв вiд iменi Банку чи для представництва iнтересiв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без довiреностi дiє вiд iменi Банку та представляє його iнтереси у вiдносинах з державними органами, пiдприємствами, органiзацiями, установами, iншими юридичними особами всiх органiзацiйно-правових форм,  громадськими органiзацiями, фiзичними особами, iншими суб'єктами, якi виступають у правових вiдносинах як на територiї України, так i за її межами, враховуючи рiшення та рекомендацiї  Загальних зборiв акцiонерiв т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мостiйно (без попереднього чи додаткового погодження органами Банку) вчиняє (чи надає прав/доручення на вчинення) будь-якi правочини вiд iменi Банку, окрiм випадкiв, коли вiдповiдно до законодавства України, Статуту, рiшення про вчинення такого правочину вiднесено до компетенцiї Наглядової ради  або Загальних зборiв акцiонерiв чи коли вимагається погодження (отримання дозволу) вiд зазначених органiв на укладення правочи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вiд iменi Банку кредитнi, депозитнi, господарськi та iншi договори, пов'язанi з дiяльнiстю Банку, договори стосовно розпорядження майном Банку  тощо - у порядку та з урахуванням обмежень, встановлених Статутом, контрактом, укладеним iз Головою Правлiння, та законодавством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живає заходи з досудового врегулювання спорiв, звернення стягнення на предмет застави, пiдписує позови та скарги, будь-якi iншi документи, що стосуються судових розглядiв, позовiв та скарг, представляє iнтереси Банку в судах, органах державної виконавчої служби чи iнших органах з усiма правами, наданими законом позивачу, вiдповiдачу, третiй особi в судовому процесi, в тому числi повнiстю або частково вiдмовлятися вiд позовних вимог, визнавати позов, змiнювати предмет позову, укладати мирову угоду, оскаржувати рiшення суду, подавати виконавчий документ до стягн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штатний розпис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ймає та звiльняє працiвникiв Банку, застосовує до них заходи заохочення та накладає дисциплiнарнi стягнення вiдповiдно до законодавства України, Статуту та внутрiшнiх документiв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межах своєї компетенцiї видає накази, розпорядження, дає вказiвки, обов'язковi для виконання всiма працiвниками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становлює форми, системи та порядок оплати працi працiвникiв Банку вiдповiдно до вимог законодавства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вiд iменi Банку Колективний договi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исує вiд iменi Банку цивiльно-правовi та трудовi договори з Головою та членами Наглядової ради щодо  виконання ними функцiй Голови, члена Наглядової ради ради на умовах, затверджених рiшенням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тверджує посадовi iнструкцiї працiвникiв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межах своєї компетенцiї приймає рiшення про розпорядження майном та коштами Банку вiдповiдно до законодавства України,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рганiзовує скликання позачергових засiдань Наглядової ради ради, має право бути присутнiм на засiданнях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є право бути присутнiм на засiдання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носить в установленому порядку на розгляд Правлiння, Наглядової ради, Загальних зборiв акцiонерiв Банку питання, пов'язанi з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иконує iншi функцiї, необхiднi для забезпечення поточної дiяльн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ришко Олена Анатолiї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Київський державний економ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працю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0 - 2011 роки в ПАТ &lt;КОНВЕРСБАНК&gt; заступник Голови Правлiння, Вiце-Президент Корпусу Вiце-Президентiв Апарату при Наглядовiй радi, Директор Департаменту ризик менеджменту, 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2-2013 роки в ПАТ &lt;Аграрний комерцiйний банк&gt; Заступник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3 квiтня 2014 року Член Правлiння, Заступник Голови Правлiння ПАТ "Банк iнвестицiй та заоща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1.11.2015 року по 02.06.2016 року - В.о. Голови Правлiння ПАТ "Банк iнвестицiй та заощад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3.06.2016 року по 20.07.2016 року - Першим заступником Голови Правлiння ПАТ &lt;Банк iнвестицiй та заощаджень&gt;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5.08.2016 року по 30.04.2018 року - Член Спостережної ради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5.2018 року по теперiшнiй час - Член Наглядов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бюджету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функцiонування системи внутрiшнього контрол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лану вiдновлення дiяльностi Банку;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та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склика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призначення) та припинення повноважень (звiльнення) Голови Правлiння, заступникiв Голови Правлiння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ийняття рiшення про вчинення правочину, щодо вчинення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надання Банком кредиту, позики, гарантiї чи поручительства пов'язаним з Банком особам (крiм банкiв) у сумi, що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Банку основних засобiв та iнших необоротних активiв, непридатних для подальшого використання, морально застарiлих, фiзично зношених, пошкоджених внаслiдок аварiї чи стихiйного лиха, втрачених внаслiдок крадiжок або виявлених як нестача в результатi iнвентаризацiї залишкова балансова вартiсть, яких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рицюк Андрiй Iван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уцький Державний техн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працю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4.2007 по 10.2013 року ТОВ "Континiум" начальник вiддiлу Казначейства Департаменту фiнан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0.2013 по 04.2015 року,ПОФ "IРБIС" косультант з питань фiнанс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5.04.2015 року - по 30.04.2018 року - Член Спостережної ради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5.2018 року по теперiшнiй час - Член Наглядов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забезпечення функцiонування системи внутрiшнього контролю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визначення кредитної полiтики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затвердження внутрiшнiх положень, що регламентують дiяльнiсть структурних пiдроздiлiв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прийняття рiшення про проведення чергових або позачергових Загальних зборiв акцiон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призначення i звiльнення Голови, заступникiв Голови та членiв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здiйснення контролю за дiяльнiстю Правлiння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контроль за усуненням недолiкiв, виявлених Нацiональним банком України та iншими органами державної влади та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визначення дати складення перелiку осiб, якi мають право на отримання дивiденд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5)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6) затвердження порядку здiйснення операцiй iз пов'язаними особ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7) прийняття рiшення щодо створення дочiрнiх пiдприємств та участi в ни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8) надання дозволу на укладання Банком договорiв, предметом яких є вiдчуження належного Банку нерухомого майн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9) надання дозволу на укладення кредитних договорiв (у тому числi пов'язаних мiж собою кредитних договорiв) на суму, що перевищує 10 (десять) вiдсоткiв Статутного капiтал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Зiнченко Вiктор Iго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Київський Нацiональний економiчний унiверситет iменi Вадима Гетьма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працюв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2.2007 року по 12.2012 року - ПАТ "Банк Форум", Член Правлiння по бiзнесу на фiнансових ринк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2.2012 року по 02.2015 року - ПАТ "Кредитпромбанк", Перший заступник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5.08.2016 року по 30.04.2018 року - голова Спостережної ради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5.2018 року по теперiшнiй час - Голова Наглядов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 органiзовує її роботу, скликає засiдання Наглядової ради та головує на н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бюджету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функцiонування системи внутрiшнього контрол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лану вiдновлення дiяльностi Банку;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та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склика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призначення) та припинення повноважень (звiльнення) Голови Правлiння, заступникiв Голови Правлiння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ийняття рiшення про вчинення правочину, щодо вчинення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надання Банком кредиту, позики, гарантiї чи поручительства пов'язаним з Банком особам (крiм банкiв) у сумi, що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Банку основних засобiв та iнших необоротних активiв, непридатних для подальшого використання, морально застарiлих, фiзично зношених, пошкоджених внаслiдок аварiї чи стихiйного лиха, втрачених внаслiдок крадiжок або виявлених як нестача в результатi iнвентаризацiї залишкова балансова вартiсть, яких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тапенко Ольга Григо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уцький державний техн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працювал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4.2011 року по 31.12.2013 року - ТзОВ &lt;Золотий Екватор&gt;, керiвник групи по роботi з фiлiя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2.01.2014 року по 04.08.2014 року - ТзОВ &lt;Золотий Екватор&gt;, заступник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5.08.2015 року по 29.07.2015 року - ТзОВ &lt;Укрдонмаш&gt;, заступник директора з економiч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30.07.02015 року по 30.09.2015 року - ТзОВ &lt;КД Iнтегратор&gt;,  заступник директора з економiчних пит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1.10.2015 року по  теперiшнiй час  - ТзОВ &lt;Бухальянс&gt;,  головний економiс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4.04.2016 року по 30.04.2018 року - Член Спостережної ради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5.2018 року по теперiшнiй час - Член Наглядов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бюджету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функцiонування системи внутрiшнього контрол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лану вiдновлення дiяльностi Банку;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та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склика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призначення) та припинення повноважень (звiльнення) Голови Правлiння, заступникiв Голови Правлiння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ийняття рiшення про вчинення правочину, щодо вчинення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надання Банком кредиту, позики, гарантiї чи поручительства пов'язаним з Банком особам (крiм банкiв) у сумi, що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Банку основних засобiв та iнших необоротних активiв, непридатних для подальшого використання, морально застарiлих, фiзично зношених, пошкоджених внаслiдок аварiї чи стихiйного лиха, втрачених внаслiдок крадiжок або виявлених як нестача в результатi iнвентаризацiї залишкова балансова вартiсть, яких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Незалежний Член Наглядової рад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нчаренко Iгор Володими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Бiлгородська державна технологiчна академiя будiвельних матерiал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обiймав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9.1997 року по 10.2014 року - ПАТ "Банк "Український капiтал", Заступник Голови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0.2014 року по 24.04.2017 року - Заступник директора, Дочiрнє пiдприємство "Укравтогаз" Нацiональної акцiонерної компанiї "Нафтогаз Україн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5.08.2016 по 30.04.2018 року - Член Спостережної ради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1.05.2018 року по теперiшнiй час - Член Наглядової ради ПАТ &lt;Банк iнвестицiй та заощаджень&gt;.</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бюджету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функцiонування системи внутрiшнього контрол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лану вiдновлення дiяльностi Банку;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та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склика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призначення) та припинення повноважень (звiльнення) Голови Правлiння, заступникiв Голови Правлiння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ийняття рiшення про вчинення правочину, щодо вчинення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надання Банком кредиту, позики, гарантiї чи поручительства пов'язаним з Банком особам (крiм банкiв) у сумi, що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Банку основних засобiв та iнших необоротних активiв, непридатних для подальшого використання, морально застарiлих, фiзично зношених, пошкоджених внаслiдок аварiї чи стихiйного лиха, втрачених внаслiдок крадiжок або виявлених як нестача в результатi iнвентаризацiї залишкова балансова вартiсть, яких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 Директор з ризи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Шиянюк Микола Василь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Львiвський державний унiверситет iменi Iвана Фран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обiймав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02.2011 - 05.2013 - ПАТ "НЕОС БАНК" начальник вiддiлу судового захисту iнтересiв банку юридич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05.2013 року по 06.2014 року - ПАТ "НЕОС БАНК" начальник юридичного у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5.06.2014 року по 13.08.2016 року - ПАТ "НЕОС БАНК", Член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14.08.2016 року по 25.12.2017 року - ПАТ &lt;Банк iнвестицiй та заощаджень&gt;, Член Правлiння, Директор з ризи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6.12.2017 року по теперiшнiй час  - ПАТ &lt;Банк iнвестицiй та заощаджень&gt;, Член Правлiння, Директором з правових питань та комплаєнс-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влiння є колегiальним орга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уповноважене вчиняти дiї та нести вiдповiдальнiсть за їх здiйснення згi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кладу емiтента, який є конфiденцiйною iнформ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належить вирiшення всiх питань, пов'язаних з керiвництво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крема до компетенцiї Правлi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та керiвництво поточною дiяльнiстю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та передача на розгляд Наглядовiй радi проектiв бюджету Банку, стратегiї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алiзацiя стратегiї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твердження внутрiшнiх документiв Банку (полiтик, положень, порядкiв, регламентiв, процедур, iнструкцiй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безпечення безпеки iнформацiйних систем Банку i систем, що застосовуються для зберiгання активiв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ення формування фондiв, необхiдних для  проведення  Банком статут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надання благодiйної допомоги та спонсорської пiдтримки в межах сум, затверджених Наглядов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ь про списання з балансу Банку основних засобiв та iнших необоротних активiв,  залишкова балансова вартiсть яких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ь та надання дозволiв на реалiзацiю заставного майна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ь про вiдчуження майна Банку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надання Банком кредиту, позики, гарантiї чи поручительства пов'язаним з банком особам (крiм банкiв) у сумi, що не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рiшення iнших питань, пов'язаних з управлiння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абезпечує органiзацiю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з ризикiв забезпечує правову пiдтримку дiяльностi Банку в питаннях здiйснення безризиков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Правлiння, Директор з корпоративного бiзнес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всянников Дмитро Юрiй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Одеський державний економ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обiймав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0.12.2012 року по 05.11.2013 року - АТ &lt;Дельта Банк&gt;, начальник вiддiлу промислового виробництва та транспорту управлiння кредитування та обслуговування корпоративних клiєнтiв департаменту продажiв корпоративного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5.11.2013 року по 31.07.2015 року - АТ &lt;Дельта Банк&gt;, заступник начальника управлiння кредитування та обслуговування корпоративних клiєнтiв департаменту продажiв корпоративного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3.08.2015 року по 04.07.2017 року - ПАТ &lt;Банк iнвестицiй та заощаджень&gt;,начальник департаменту кредитних i документарних операцiй корпоративних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05.07.2017 року по теперiшнiй час - ПАТ &lt;Банк iнвестицiй та заощаджень&gt;,Член Правлiння, Директор з корпоративного бiзнес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влiння є колегiальним орга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уповноважене вчиняти дiї та нести вiдповiдальнiсть за їх здiйснення згi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кладу емiтента, який є конфiденцiйною iнформ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належить вирiшення всiх питань, пов'язаних з керiвництво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крема до компетенцiї Правлi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та керiвництво поточною дiяльнiстю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та передача на розгляд Наглядовiй радi проектiв бюджету Банку, стратегiї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 реалiзацiя стратегiї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твердження внутрiшнiх документiв Банку (полiтик, положень, порядкiв, регламентiв, процедур, iнструкцiй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безпечення безпеки iнформацiйних систем Банку i систем, що застосовуються для зберiгання активiв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ення формування фондiв, необхiдних для  проведення  Банком статут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надання благодiйної допомоги та спонсорської пiдтримки в межах сум, затверджених Спостережн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ь про списання з балансу Банку основних засобiв та iнших необоротних активiв,  залишкова балансова вартiсть яких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ь та надання дозволiв на реалiзацiю заставного майна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ь про вiдчуження майна Банку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надання Банком кредиту, позики, гарантiї чи поручительства пов'язаним з банком особам (крiм банкiв) у сумi, що не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рiшення iнших питань, пов'язаних з управлiння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абезпечує органiзацiю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иректор з корпоративного бiзнесу забезпечує пiдвищення ефективностi залучення та комплексного обслуговування клiєнтiв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а Правлiнн, Заступник Голови Правлiння з роздрiбного бiзнесу та МС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Шкодовський Вадим Ростислав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Одеський державний економiчний унiверсите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Т &lt;ТАСКОМБАНК&gt;, 09806443, Протягом останнiх п'яти рокiв обiймав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6.07.2011 року по 22.04.2015 року - АТ &lt;ДЕЛЬТА БАНК&gt;, начальник управлiння регiональної мережi Київського регiону департаменту продажу та розвитку регiональної мереж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 23.04.2015 року по 16.03.2017 року - АТ &lt;ТАСКОМБАНК&gt;,Директор Київського регiон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 17.03.2017 року по теперiшнiй час - ПАТ "Банк iнвестицiй та заощаджень" Члена Правлiнн, Заступник Голови Правлiння з роздрiбного бiзнесу та МС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авлiння є колегiальним орган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уповноважене вчиняти дiї та нести вiдповiдальнiсть за їх здiйснення згiдно Статут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кладу емiтента, який є конфiденцiйною iнформацiє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 компетенцiї Правлiння належить вирiшення всiх питань, пов'язаних з керiвництво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окрема до компетенцiї Правлiння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  органiзацiя та керiвництво поточною дiяльнiстю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iдготовка та передача на розгляд Наглядовiй радi проектiв бюджету Банку, стратегiї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реалiзацiя стратегiї та полiтики управлiння ризик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затвердження внутрiшнiх документiв Банку (полiтик, положень, порядкiв, регламентiв, процедур, iнструкцiй тощ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безпечення безпеки iнформацiйних систем Банку i систем, що застосовуються для зберiгання активiв клiє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  здiйснення формування фондiв, необхiдних для  проведення  Банком статутн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прийняття рiшення про надання благодiйної допомоги та спонсорської пiдтримки в межах сум, затверджених Спостережною радо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прийняття рiшень про списання з балансу Банку основних засобiв та iнших необоротних активiв,  залишкова балансова вартiсть яких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прийняття рiшень та надання дозволiв на реалiзацiю заставного майна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  прийняття рiшень про вiдчуження майна Банку (крiм нерухомого майна, залишкова балансова вартiсть якого не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прийняття рiшення про надання Банком кредиту, позики, гарантiї чи поручительства пов'язаним з банком особам (крiм банкiв) у сумi, що не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вирiшення iнших питань, пов'язаних з управлiнням поточною дiяльнiст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влiння забезпечує органiзацiю системи внутрiшнього контрол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ступник Голови Правлiння з роздрiбного бiзнесу та МСБ забезпечує розвиток та прибуткове функцiонування регiональної мережi банку та обслуговування МС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 представник акцiоне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опов Олексiй Михайлович</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9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ща, Нацiональний унiверситет "Юридична академiя України iм. Ярослава Мудрог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33695095, Протягом останнiх п'яти рокiв обiймав пос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7.04.2017 - по теперiшнiй час ТОВ "КУА "АДК ДЕВЕЛОПМЕНТ" фахiвець з управлiння активами iнституцiйних iнвесторiв. (за сумiсниц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5.04.2017 - по теперiшнiй час ТОВ "Компанiя "Єврорезерв"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1.02.2017 - 04.04.2017 ТОВ "УкрНДIм'ясомолпром" юри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11.2015 - 30.06.2016 ПАТ "Банк iнвестицiй та заощаджень" начальник вiддiлу претнзiйно-позовної роботи юридич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05.08.2013 - 30.06.2016 ПАТ "Банк iнвестицiй та заощаджень" юрисконсульт вiддiлу правового забезпечння дiяльностi банку юридичного у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 основних питань, що вiднесено до виключної компетенцiї Наглядової  ради 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затвердження стратегiї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затвердження бюджету та бiзнес-плану розвитку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визначення i затвердження стратегiї та полiтики управлiння ризикам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забезпечення функцiонування системи внутрiшнього контролю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затвердження плану вiдновлення дiяльностi Банку; визначення джерел капiталiзацiї та iншого фiнансування Бан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6) визначення та затвердження органiзацiйної структури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 скликання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 обрання (призначення) та припинення повноважень (звiльнення) Голови Правлiння, заступникiв Голови Правлiння та членiв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9) визначення  аудиторської фiрми для проведення зовнiшнього аудит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вирiшення питань про участь Банку у групах, або про заснування та участь Банку  в iнших юридичних особ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прийняття рiшення про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Бан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2) прийняття рiшення про вчинення правочину, щодо вчинення якого є заiнтерес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3) прийняття рiшення про надання Банком кредиту, позики, гарантiї чи поручительства пов'язаним з Банком особам (крiм банкiв) у сумi, що перевищує 1 вiдсоток вiд регулятивного капiталу Банку (фiзичнiй особi) або 3 вiдсотки вiд регулятивного капiталу Банку (юридичнiй особ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прийняття рiшення про списання з балансу Банку основних засобiв та iнших необоротних активiв, непридатних для подальшого використання, морально застарiлих, фiзично зношених, пошкоджених внаслiдок аварiї чи стихiйного лиха, втрачених внаслiдок крадiжок або виявлених як нестача в результатi iнвентаризацiї залишкова балансова вартiсть, яких перевищує 200 000  грив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винагорода, у т.ч. у натуральнiй формi, емiтентом вказанiй посадовiй особi не виплачува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 Інформація про господарську та фінансову діяльність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від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Дата погашення</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6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 рефiнансування вiд НБУ № 381281-ГК/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3.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63</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4.201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у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зкупоннi ощаднi депозитнi сертифiка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3.201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1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езкупоннi ощаднi депозитнi сертифiкат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0.201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7.2019</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2942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729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цiнними паперами - 110 тис. грн. - ощаднi депозитнi сертифiкати емiтованi Банком</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20"/>
        <w:gridCol w:w="1330"/>
        <w:gridCol w:w="2450"/>
        <w:gridCol w:w="1640"/>
        <w:gridCol w:w="1410"/>
        <w:gridCol w:w="1600"/>
        <w:gridCol w:w="1450"/>
        <w:gridCol w:w="1200"/>
        <w:gridCol w:w="1400"/>
        <w:gridCol w:w="1400"/>
      </w:tblGrid>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 xml:space="preserve">Міжнародний ідентифікаційний номер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7.2014</w:t>
            </w:r>
          </w:p>
        </w:tc>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1/2014</w:t>
            </w:r>
          </w:p>
        </w:tc>
        <w:tc>
          <w:tcPr>
            <w:tcW w:w="2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57756</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000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300"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8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АТ "Банк iнвестицiй та заощаджень" 09.12.2009 року уклав з ПрАТ "Фондова бiржа ПФТС" Договiр про допуск цiнних паперiв до торгiв. На виконання якого, акцiї простi iменнi ПАТ "Банк iнвестицiй та заощаджень" 11.12.2009 року допущено до обiгу на ПрАТ "Фондова бiржа ПФТС" без включення до бiржового реєстр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III. Відомості щодо участі емітента у юридичних особах</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БIЗНЕС IНВЕСТИЦIЙ ТА ЗАОЩАДЖЕН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2374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3150, м. Київ, вул. Червоноармiйська 143/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пи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iнвестицiй та заощаджень" станом на звiтну дату володiє часткою у розмiрi 4,9% статуного капiталу ТОВ "БIЗНЕС IНВЕСТИЦIЙ ТА ЗАОЩАДЖЕНЬ". Частка в статутному капiталi придбана за рахунок грошових коштiв. Права, що належать ПАТ "Банк iнвестицiй та заощаджень" стосовно управлiння товариства, включають в себ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в управлiннi справами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брати участь в розподiлi прибутку товариства та одержуннiйого частки та iншi права згiдно установчих документiв товари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IX. Інформація щодо корпоративного секретаря</w:t>
      </w:r>
    </w:p>
    <w:p>
      <w:pPr>
        <w:pStyle w:val="Normal"/>
        <w:widowControl w:val="false"/>
        <w:autoSpaceDE w:val="false"/>
        <w:spacing w:lineRule="auto" w:line="240" w:before="0" w:after="0"/>
        <w:jc w:val="center"/>
        <w:rPr/>
      </w:pPr>
      <w:r>
        <w:rPr/>
        <w:t>(для акціонерних товариств)</w:t>
      </w:r>
    </w:p>
    <w:tbl>
      <w:tblPr>
        <w:tblW w:w="9820" w:type="dxa"/>
        <w:jc w:val="left"/>
        <w:tblInd w:w="73" w:type="dxa"/>
        <w:tblLayout w:type="fixed"/>
        <w:tblCellMar>
          <w:top w:w="0" w:type="dxa"/>
          <w:left w:w="28" w:type="dxa"/>
          <w:bottom w:w="0" w:type="dxa"/>
          <w:right w:w="28" w:type="dxa"/>
        </w:tblCellMar>
      </w:tblPr>
      <w:tblGrid>
        <w:gridCol w:w="1920"/>
        <w:gridCol w:w="2000"/>
        <w:gridCol w:w="3900"/>
        <w:gridCol w:w="2000"/>
      </w:tblGrid>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ведення посади корпоративного секретар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ризначення особи на посаду корпоративного секретаря</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особи, призначеної на посаду корпоративного секретар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нтактні дані: телефон та адреса електронної пошти корпоративного секретаря</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2009</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еценко Наталiя Анатолi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207-70-28, Natalya.Stetsenko@bisbank.com.ua</w:t>
            </w:r>
          </w:p>
        </w:tc>
      </w:tr>
      <w:tr>
        <w:trPr>
          <w:trHeight w:val="30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еценко Н.А. станом на звiтну дату має досвiд  корпоративного секретаря протягом 10 рокiв. Непогашеної судимостi за корисливi та посадовi злочини не має. В ПАТ "Банк iнвестицiй та заощаджень" працює з моменту його створ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ункцiональнi обов'язк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вивчення iснуючих практик корпоративного управлiння. Подання Наглядовiй  радi пропозицiй щодо впровадження практик корпоративного управлiння в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 прийняття участi у розробцi проектiв статуту, внутрiшнiх положень та iнших внутрiшнiх нормативних документiв Банку, а також змiн та доповнень до н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дiйснення монiторингу за дотриманням органами управлiння внутрiшнiх корпоративних  процедур, передбачених  законодавством  України,  статутом  Банку,  його внутрiшнiми положеннями, iншими внутрiшнiми документами та рiшеннями органiв управлiння Банку. Iнформування Наглядовiй  ради про виявленi недолiки  та  порушення. Подання  Наглядовiй  радi  пропозицiй  щодо удосконалення внутрiшнiх корпоративних процедур, перерозподiлу функцiй та повноважень органiв управлiння та контролю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абезпечення  обмiну  iнформацiєю  мiж  органами  управлiння та акцiонерами, iншими, заiнтересованими у дiяльностi Банку особами та iнвесторами згiдно з встановленими Банком процедурами щодо надання iнформ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абезпечення взаємодiї  з професiйними учасниками депозитарної системи України щодо ведення облiку цiнних паперiв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забезпечення  взаємодiї  Банку iз  фондовою  бiржею,  до бiржового списку якої включенi цiннi папери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координацiя роботи органiв управлiння та вiдповiдних структурних пiдроздiлiв Банку пiд час виплати Банком доходiв за випущеними цiнними паперами, емiсiї цiнних паперiв, викупу (в тому числi, обов'язкового викупу) та продажу цiнних паперiв Банку, iнших операцiй iз цiнними паперами банку та корпоративних под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забезпечення, в межах компетенцiї, взаємодiї органiв управлiння та вiдповiдних  структурних  пiдроздiлiв  Банку  пiд  час  проведення перевiрок Банку Нацiональною комiсiєю з цiнних паперiв та фондового ринку,  Антимонопольним  комiтетом України,  представлення  iнтересiв Банку при розглядi справ щодо правопорушень на ринку цiнних паперiв та у сферi корпоративного управлiння, порушених Нацiональною комiсiєю з цiнних паперiв та фондового ри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2)  пiдготовка  проекту  рiшення  Наглядової  ради  про  скликання загальних зборiв Товариства та проекту їх порядку денн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3) забезпечення у порядку, передбаченому законодавством України, статутом  та  положенням  про  загальнi  збори  Банку,  персонального повiдомлення  акцiонерiв  та  оприлюднення  повiдомлення  про  проведення загальних зборiв Банку; повiдомлення про проведення загальних зборiв Банку осiб, якi не є акцiонерами, але участь яких в загальних зборах Банку є необхiдн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4) координацiя пiдготовки проектiв рiшень, матерiалiв та документiв щодо питань порядку денного загальних зборiв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5) забезпечення процесу ознайомлення акцiонерiв (їх представникiв) та посадових осiб Банку з матерiалами та документами щодо питань порядку  денного  загальних  зборiв  Банку а  у  порядку,  передбаченому законодавством  України,  статутом  та  положенням  про  загальнi  збори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6) узагальнення та внесення на розгляд Наглядовiй  радi пропозицiй акцiонерiв  щодо  питань  порядку  денного  загальних  зборiв  Банку, проектiв рiшень та кандидатiв до складу органiв управлi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7)  органiзацiя  технiчного  супроводу  проведення  загальних  зборiв Банку, в тому числi вiдео-та аудiо запис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8)  контроль  за  роботою  реєстрацiйної  комiсiї  загальних  зборiв Банку  з  метою  недопущення  порушення  прав  акцiонерiв пiд  час здiйснення реєстрацiї для участi у загальних зборах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19)  забезпечення  взаємодiї  посадових  осiб  Банку,  голови загальних зборiв Банку, членiв реєстрацiйної та лiчильної комiсiй з представниками Нацiональної комiсiї з цiнних паперiв та фондового ринку та акцiонерiв,  пiд  час  здiйснення  ними  нагляду  за  реєстрацiєю  акцiонерiв, проведенням  загальних  зборiв  Банку,  голосуванням  та  пiдбиттям пiдсумк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0) надання консультацiй особам, якi присутнi на загальних зборах Банку та акцiонерам, якi беруть участь у загальних зборах Банку щодо порядку проведення загальних зборiв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1) забезпечення повiдомлення акцiонерiв та iнших зацiкавлених осiб, у порядку, передбаченому законодавством України, статутом та положенням про  загальнi  збори  Банку,  про  пiдсумки  голосування  на  загальних зборах Бан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2)  забезпечення  отримання  членами  Спостережної ради  iнформацiї, необхiдної для виконання ними своїх посадових обов'яз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3) забезпечення пiдготовки та проведення у порядку, передбаченому законодавством  України,  статутом  та  положенням  про  Наглядову  раду, засiдань Наглядової ради, в тому числi у формi заочного опит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4)  забезпечення контролю за виконанням рiшень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5) надання  Наглядовiй  радi  iнформацiї  щодо  виконання  або невиконання  прийнятих  нею  рiшень,  а  також  про  виявленi  порушення, допущенi при їх виконан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6)  органiзацiя  процесу  самооцiнки Наглядової ради  та  її  членiв, проведення  пiдготовки  опитувальних  листiв,  оброблення  та  узагальнення даних, надання iнформацiї про результати самооцiнки Наглядової  р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7) забезпечення пiдготовки та розкриття у встановленому порядку особливої та регулярної iнформацiї Банку як емiтент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28)  надання  акцiонерам  Банку  роз'яснень  щодо  їх  прав  та обов'язкiв, передбачених чинним законодавством Україн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9) вжиття заходiв для попередження порушень прав акцiонерiв та прийняття участi у розв'язаннi спорiв, якi виникають у зв'язку з порушенням прав акцiонерiв Банку, його органами та посадовими о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0) вжиття,  в  межах  компетенцiї,  заходiв  для  попередження виникнення корпоративних конфлiк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фінансовий стан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03.2019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АКТИВИ</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 59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 94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обов'язкових резервів банку в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актив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20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63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та заборгованість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18 0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96 40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нні папери в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8 2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54 30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нні папери в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ї в асоційовані/асоційовані та дочірні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02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щодо поточного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ий податковий акти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 та нематеріальн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5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 887</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 35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21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актив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68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85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боротні активи, утримувані для продажу, та активи групи вибутт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тиви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тив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8 1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5 908</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ЗОБОВ'ЯЗАННЯ</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 0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шти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56 8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46 69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зобов'язання,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2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ргові цінні папери,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алучені кош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щодо поточного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 27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 74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87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2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бординований бор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групи вибутт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72 99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62 10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ЛАСНИЙ КАПІТАЛ</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і різни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додатковий капіта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та інші фонди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5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и переоцінк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12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ий капітал – опис додаткових статей статей та вміст їх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ий капітал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контрольована частк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власного капітал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 14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3 80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власного капітал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18 14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05 90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а 6.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6.1.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тiвковi кошти</w:t>
        <w:tab/>
        <w:t>188 078</w:t>
        <w:tab/>
        <w:t xml:space="preserve">  201 77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нi сертифiкати, емiтованi НБУ</w:t>
        <w:tab/>
        <w:t>-</w:t>
        <w:tab/>
        <w:t xml:space="preserve">  127 20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шти в Нацiональному банку України (крiм обов'язкових резервiв)</w:t>
        <w:tab/>
        <w:t>103 355</w:t>
        <w:tab/>
        <w:t xml:space="preserve">  86 20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еспондентськi рахунки, депозити та кредити овернайт у банках</w:t>
        <w:tab/>
        <w:t>28 159</w:t>
        <w:tab/>
        <w:t xml:space="preserve">  185 77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країни</w:t>
        <w:tab/>
        <w:t>28 159</w:t>
        <w:tab/>
        <w:t xml:space="preserve">  185 77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их країн</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грошових коштiв та їх еквiвалентiв</w:t>
        <w:tab/>
        <w:t>319 592</w:t>
        <w:tab/>
        <w:t xml:space="preserve">  600 94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ля цiлей складання звiту про рух грошових коштiв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е включаються:</w:t>
        <w:tab/>
        <w:t>321 223</w:t>
        <w:tab/>
        <w:t xml:space="preserve">  612 65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астина обов`язково резерву на коррахунку в НБУ </w:t>
        <w:tab/>
        <w:t>-</w:t>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и пiд знецiнення грошових коштiв</w:t>
        <w:tab/>
        <w:t>1 633</w:t>
        <w:tab/>
        <w:t xml:space="preserve">  11 90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рахований процентний дохiд, за депозитними сертифiкатами, емiтованими НБУ </w:t>
        <w:tab/>
        <w:t>-</w:t>
        <w:tab/>
        <w:t xml:space="preserve"> (2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ований процентний дохiд за кореспондентськими рахунками та кредитами овернайт у банках</w:t>
        <w:tab/>
        <w:t>(2)</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вимог Нацiонального банку України Банк резервує та зберiгає кошти обов'язкових резервiв на кореспондентському рахунку Банку, вiдкритому в Нацiональному банку України. Формування обов'язкових резервiв здiйснюється за встановленими Нацiональним банком України нормативами обов'язкового резервування за коштами вкладiв (депозитiв) юридичних i фiзичних осiб на вимогу та коштами на поточних рахунках та за строковими коштами i вкладами (депозитами) юридичних i фiзичних осiб. Обсяг обов'язкових резервiв, який має щоденно зберiгатися на початок операцiйного дня на кореспондентському рахунку банку в Нацiональному банку України, повинен становити не менше нiж 40 % вiд резервної бази, обчисленої для вiдповiдного перiоду утримання. Станом на 31 березня 2019 року обсяг обов'язкових резервiв, який банки повиннi утримувати на кореспондентському рахунку в Нацiональному банку України щоденно на початок операцiйного дня, Нацiональний банк скоротив до 0 %. Таким чином Банк може оперативно розпоряджатися додатковими лiквiдними засоб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6.2. Аналiз змiни резерву за грошовими котами та їх еквiвалентами за перiод, що закiнчив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станом на початок перiоду </w:t>
        <w:tab/>
        <w:t>(11 904)</w:t>
        <w:tab/>
        <w:t>(7 96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ротягом перiоду</w:t>
        <w:tab/>
        <w:t>(10 271)</w:t>
        <w:tab/>
        <w:t>3 90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за станом на кiнець перiоду </w:t>
        <w:tab/>
        <w:t>(1 663)</w:t>
        <w:tab/>
        <w:t>(4 06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7. Кредити та заборгованiсть бан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 квалiфiкує Кредити та заборгованiсть бак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1. Кредити та заборгованiсть банк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респондентськi рахунки у банках: </w:t>
        <w:tab/>
        <w:t>1 438</w:t>
        <w:tab/>
        <w:t>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країни </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их країн </w:t>
        <w:tab/>
        <w:t>1 438</w:t>
        <w:tab/>
        <w:t>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наданi iншим банкам</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троковi</w:t>
        <w:tab/>
        <w:t>29 616</w:t>
        <w:tab/>
        <w:t>40 0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за кредитами, що наданi iнших банкам, якi облiковуються за аморти-зованою собiвартiстю </w:t>
        <w:tab/>
        <w:t>(15 846)</w:t>
        <w:tab/>
        <w:t>(25 8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в банках , якi облiковуються за амо-ртизованою собiвартiстю</w:t>
        <w:tab/>
        <w:t>15 208</w:t>
        <w:tab/>
        <w:t>14 6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данiй таблицi вiдображена iнформацiя щодо кореспондентського рахунку вiдкритого ПАТ "Промсвязьбанк" (Росiя), щодо якого в груднi 2017 року було повiдомлено про санацiю. Станом на звiтну дату кошти на вищевказаному рахунку вiльно використов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кiнець дня 31 березня 2019 року Банк не заключав  договори на розмiщення депозитiв в iнших банках та договори з купiвлi i зворотного продажу (зворотне репо) з iншими ба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2. Аналiз кредитної якостi кредитiв, наданих iншим банкам,  якi облiковуються за амортизованою собiвартiстю,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iншим банкам</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окий кредитний ризик</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их iншим банкам </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наданими iншим банкам</w:t>
        <w:tab/>
        <w:t>-</w:t>
        <w:tab/>
        <w:t>-</w:t>
        <w:tab/>
        <w:t>(15 846)</w:t>
        <w:tab/>
        <w:t>-</w:t>
        <w:tab/>
        <w:t>(15 8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наданих iншим банкам</w:t>
        <w:tab/>
        <w:t>-</w:t>
        <w:tab/>
        <w:t>-</w:t>
        <w:tab/>
        <w:t>15 208</w:t>
        <w:tab/>
        <w:t>-</w:t>
        <w:tab/>
        <w:t>15 20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3. Аналiз кредитної якостi кредитiв, наданих iншим банкам,  якi облiковуються за амортизованою собiвартiстю,  за попереднiй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iншим банкам</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окий кредитний ризик</w:t>
        <w:tab/>
        <w:t>-</w:t>
        <w:tab/>
        <w:t>-</w:t>
        <w:tab/>
        <w:t>40 517</w:t>
        <w:tab/>
        <w:t>-</w:t>
        <w:tab/>
        <w:t>40 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их iншим банкам </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наданими iншим банкам</w:t>
        <w:tab/>
        <w:t>-</w:t>
        <w:tab/>
        <w:t>-</w:t>
        <w:tab/>
        <w:t xml:space="preserve">(25 884)  </w:t>
        <w:tab/>
        <w:t>-</w:t>
        <w:tab/>
        <w:t xml:space="preserve">(25 88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наданих iншим банкам</w:t>
        <w:tab/>
        <w:t>-</w:t>
        <w:tab/>
        <w:t>-</w:t>
        <w:tab/>
        <w:t>14 633</w:t>
        <w:tab/>
        <w:t>-</w:t>
        <w:tab/>
        <w:t>14 6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4.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w:t>
        <w:tab/>
        <w:t>-</w:t>
        <w:tab/>
        <w:t>(25 884)</w:t>
        <w:tab/>
        <w:t>(25 8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w:t>
        <w:tab/>
        <w:t>-</w:t>
        <w:tab/>
        <w:t>-</w:t>
        <w:tab/>
        <w:t>10 038</w:t>
        <w:tab/>
        <w:t>10 03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за станом на кiнець перiоду </w:t>
        <w:tab/>
        <w:t>-</w:t>
        <w:tab/>
        <w:t>-</w:t>
        <w:tab/>
        <w:t>(15 846)</w:t>
        <w:tab/>
        <w:t>(15 8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5.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w:t>
        <w:tab/>
        <w:t>-</w:t>
        <w:tab/>
        <w:t>(715)</w:t>
        <w:tab/>
        <w:t>(7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w:t>
        <w:tab/>
        <w:t>-</w:t>
        <w:tab/>
        <w:t>(50 831)</w:t>
        <w:tab/>
        <w:t>(50 8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за станом на кiнець перiоду </w:t>
        <w:tab/>
        <w:t>-</w:t>
        <w:tab/>
        <w:t>-</w:t>
        <w:tab/>
        <w:t>(51 546)</w:t>
        <w:tab/>
        <w:t>(51 5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8. Кредити та заборгованiсть клiє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 квалiфiкує Кредити та заборгованiсть клiєнт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1. Кредити та заборгованiсть клiєнт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 xml:space="preserve">  3 178 237</w:t>
        <w:tab/>
        <w:t>3 180 7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 xml:space="preserve">  23 908</w:t>
        <w:tab/>
        <w:t>18 4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 xml:space="preserve">  10 198</w:t>
        <w:tab/>
        <w:t>7 8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 xml:space="preserve">  148 391</w:t>
        <w:tab/>
        <w:t>103 3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 xml:space="preserve">  5 392</w:t>
        <w:tab/>
        <w:t>5 9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що наданi клiєнтам, якi облiковуються за амортизованою собiвартiстю</w:t>
        <w:tab/>
        <w:t>(348 088)</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клiєнтiв, якi облiковуються за амортизованою собiвартiстю</w:t>
        <w:tab/>
        <w:t xml:space="preserve">  3 018 038</w:t>
        <w:tab/>
        <w:t>2 996 4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Банку немає отриманих у заставу цiнних паперiв, якi є забезпеченням за кредитами та заборгованiстю клiєнтiв за операцiями реп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2. Аналiз кредитної якостi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2 316 711</w:t>
        <w:tab/>
        <w:t>12 566</w:t>
        <w:tab/>
        <w:t>848 960</w:t>
        <w:tab/>
        <w:t>-</w:t>
        <w:tab/>
        <w:t>3 178 23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23 908</w:t>
        <w:tab/>
        <w:t>-</w:t>
        <w:tab/>
        <w:t>-</w:t>
        <w:tab/>
        <w:t>-</w:t>
        <w:tab/>
        <w:t>23 90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8 997</w:t>
        <w:tab/>
        <w:t>1 201</w:t>
        <w:tab/>
        <w:t>-</w:t>
        <w:tab/>
        <w:t>-</w:t>
        <w:tab/>
        <w:t>10 19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146 842</w:t>
        <w:tab/>
        <w:t>272</w:t>
        <w:tab/>
        <w:t>815</w:t>
        <w:tab/>
        <w:t>-</w:t>
        <w:tab/>
        <w:t>147 92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5 317</w:t>
        <w:tab/>
        <w:t>72</w:t>
        <w:tab/>
        <w:t>465</w:t>
        <w:tab/>
        <w:t>-</w:t>
        <w:tab/>
        <w:t>5 8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алова балансова вартiсть кредитiв та заборгованостi клiєнтiв, якi облiковуються за амортизованою собiвартiстю</w:t>
        <w:tab/>
        <w:t>2 501 775</w:t>
        <w:tab/>
        <w:t>14 111</w:t>
        <w:tab/>
        <w:t>850 240</w:t>
        <w:tab/>
        <w:t>-</w:t>
        <w:tab/>
        <w:t>3 366 12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и  пiд знецiнення кредитiв та заборгованостi клiєнтiв, якi облiковуються за амортизованою собiвартiстю </w:t>
        <w:tab/>
        <w:t>(38 566)</w:t>
        <w:tab/>
        <w:t>(290)</w:t>
        <w:tab/>
        <w:t>(309 232)</w:t>
        <w:tab/>
        <w:t xml:space="preserve"> -</w:t>
        <w:tab/>
        <w:t>(348 0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ованою собiвартiстю</w:t>
        <w:tab/>
        <w:t>2 463 209</w:t>
        <w:tab/>
        <w:t>13 821</w:t>
        <w:tab/>
        <w:t>541 008</w:t>
        <w:tab/>
        <w:t xml:space="preserve"> -</w:t>
        <w:tab/>
        <w:t>3 018 03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3. Аналiз кредитної якостi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 xml:space="preserve">2 255 291  </w:t>
        <w:tab/>
        <w:t xml:space="preserve">13 947  </w:t>
        <w:tab/>
        <w:t xml:space="preserve">911 502  </w:t>
        <w:tab/>
        <w:t>-</w:t>
        <w:tab/>
        <w:t xml:space="preserve">3 180 74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 xml:space="preserve">18 404  </w:t>
        <w:tab/>
        <w:t>-</w:t>
        <w:tab/>
        <w:t>-</w:t>
        <w:tab/>
        <w:t>-</w:t>
        <w:tab/>
        <w:t xml:space="preserve">18 40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 xml:space="preserve">7 890  </w:t>
        <w:tab/>
        <w:t>-</w:t>
        <w:tab/>
        <w:t>-</w:t>
        <w:tab/>
        <w:t>-</w:t>
        <w:tab/>
        <w:t xml:space="preserve">7 89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 xml:space="preserve">102 120  </w:t>
        <w:tab/>
        <w:t>60</w:t>
        <w:tab/>
        <w:t>1 205</w:t>
        <w:tab/>
        <w:t>-</w:t>
        <w:tab/>
        <w:t xml:space="preserve">103 38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 xml:space="preserve">5 895  </w:t>
        <w:tab/>
        <w:t>10</w:t>
        <w:tab/>
        <w:t>26</w:t>
        <w:tab/>
        <w:t>-</w:t>
        <w:tab/>
        <w:t xml:space="preserve">5 93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алова балансова вартiсть кредитiв та заборгованостi клiєнтiв, якi облiковуються за амортизованою собiвартiстю</w:t>
        <w:tab/>
        <w:t xml:space="preserve">2 389 600  </w:t>
        <w:tab/>
        <w:t xml:space="preserve">14 017  </w:t>
        <w:tab/>
        <w:t xml:space="preserve">912 733  </w:t>
        <w:tab/>
        <w:t>-</w:t>
        <w:tab/>
        <w:t xml:space="preserve">3 316 35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и  пiд знецiнення кредитiв та заборгованостi клiєнтiв, якi облiковуються за амортизованою собiвартiстю </w:t>
        <w:tab/>
        <w:t>(26 032)</w:t>
        <w:tab/>
        <w:t>(343)</w:t>
        <w:tab/>
        <w:t>(293 568)</w:t>
        <w:tab/>
        <w:t xml:space="preserve"> -</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ованою собiвартiстю</w:t>
        <w:tab/>
        <w:t xml:space="preserve">2 363 568  </w:t>
        <w:tab/>
        <w:t>13 675</w:t>
        <w:tab/>
        <w:t>619 165</w:t>
        <w:tab/>
        <w:t xml:space="preserve"> -</w:t>
        <w:tab/>
        <w:t>2 996 4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тягом 2018 року мало мiсце часткове погашення контрагентами - фiзичними особами заборгованостi, списаної ранiше за рахунок сформованих резервiв у сумi 2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4.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 xml:space="preserve">1 226 858 </w:t>
        <w:tab/>
        <w:t>-</w:t>
        <w:tab/>
        <w:t xml:space="preserve">11 560 </w:t>
        <w:tab/>
        <w:t>-</w:t>
        <w:tab/>
        <w:t xml:space="preserve">1 238 41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крiм списаних)</w:t>
        <w:tab/>
        <w:t xml:space="preserve">(920 534) </w:t>
        <w:tab/>
        <w:t xml:space="preserve">(340) </w:t>
        <w:tab/>
        <w:t>(19 001)</w:t>
        <w:tab/>
        <w:t xml:space="preserve">- </w:t>
        <w:tab/>
        <w:t>(939 8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32 598 </w:t>
        <w:tab/>
        <w:t>(13 632)</w:t>
        <w:tab/>
        <w:t>(35 939)</w:t>
        <w:tab/>
        <w:t xml:space="preserve">- </w:t>
        <w:tab/>
        <w:t>(16 9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14 314) </w:t>
        <w:tab/>
        <w:t xml:space="preserve">14 111 </w:t>
        <w:tab/>
        <w:t>-</w:t>
        <w:tab/>
        <w:t xml:space="preserve">- </w:t>
        <w:tab/>
        <w:t xml:space="preserve">(20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266) </w:t>
        <w:tab/>
        <w:t xml:space="preserve">(45) </w:t>
        <w:tab/>
        <w:t xml:space="preserve">261 </w:t>
        <w:tab/>
        <w:t xml:space="preserve">- </w:t>
        <w:tab/>
        <w:t xml:space="preserve">(5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iв</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 (змiна заборгованостi по чинним договорам)</w:t>
        <w:tab/>
        <w:t xml:space="preserve">(212 167) </w:t>
        <w:tab/>
        <w:t xml:space="preserve">- </w:t>
        <w:tab/>
        <w:t xml:space="preserve">(19 375) </w:t>
        <w:tab/>
        <w:t xml:space="preserve">- </w:t>
        <w:tab/>
        <w:t>(231 5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w:t>
        <w:tab/>
        <w:t xml:space="preserve">2 501 775 </w:t>
        <w:tab/>
        <w:t xml:space="preserve">14 111 </w:t>
        <w:tab/>
        <w:t xml:space="preserve">850 239 </w:t>
        <w:tab/>
        <w:t xml:space="preserve">- </w:t>
        <w:tab/>
        <w:t xml:space="preserve">3 366 12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5.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 238 057</w:t>
        <w:tab/>
        <w:t>-</w:t>
        <w:tab/>
        <w:t>1 434 822</w:t>
        <w:tab/>
        <w:t>-</w:t>
        <w:tab/>
        <w:t>3 672 87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809 991</w:t>
        <w:tab/>
        <w:t>10</w:t>
        <w:tab/>
        <w:t>351 022</w:t>
        <w:tab/>
        <w:t>-</w:t>
        <w:tab/>
        <w:t>1 161 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крiм списаних)</w:t>
        <w:tab/>
        <w:t xml:space="preserve">(480 568) </w:t>
        <w:tab/>
        <w:t>-</w:t>
        <w:tab/>
        <w:t xml:space="preserve">(811 820) </w:t>
        <w:tab/>
        <w:t>-</w:t>
        <w:tab/>
        <w:t>(1 292 3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40 419</w:t>
        <w:tab/>
        <w:t>-</w:t>
        <w:tab/>
        <w:t>(40 741)</w:t>
        <w:tab/>
        <w:t>-</w:t>
        <w:tab/>
        <w:t>(3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40 310)</w:t>
        <w:tab/>
        <w:t>14 007</w:t>
        <w:tab/>
        <w:t>-</w:t>
        <w:tab/>
        <w:t>-</w:t>
        <w:tab/>
        <w:t>(26 30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2 525)</w:t>
        <w:tab/>
        <w:t>-</w:t>
        <w:tab/>
        <w:t>2 058</w:t>
        <w:tab/>
        <w:t>-</w:t>
        <w:tab/>
        <w:t>(46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iв</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 (змiна заборгованостi по чинним договорам)</w:t>
        <w:tab/>
        <w:t>(175 464)</w:t>
        <w:tab/>
        <w:t>-</w:t>
        <w:tab/>
        <w:t>(13 184)</w:t>
        <w:tab/>
        <w:t>-</w:t>
        <w:tab/>
        <w:t>(188 6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6. Аналiз змiни резервiв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6 032)</w:t>
        <w:tab/>
        <w:t>(343)</w:t>
        <w:tab/>
        <w:t>(293 568)</w:t>
        <w:tab/>
        <w:t>-</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ротягом перiоду</w:t>
        <w:tab/>
        <w:t>(12 533)</w:t>
        <w:tab/>
        <w:t xml:space="preserve">52 </w:t>
        <w:tab/>
        <w:t>(8 966)</w:t>
        <w:tab/>
        <w:t>-</w:t>
        <w:tab/>
        <w:t>(21 44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 резерву по новим договорам</w:t>
        <w:tab/>
        <w:t>(14 749)</w:t>
        <w:tab/>
        <w:t xml:space="preserve">- </w:t>
        <w:tab/>
        <w:t>-</w:t>
        <w:tab/>
        <w:t>-</w:t>
        <w:tab/>
        <w:t xml:space="preserve">(14 74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о чинним договорам</w:t>
        <w:tab/>
        <w:t>(980)</w:t>
        <w:tab/>
        <w:t>-</w:t>
        <w:tab/>
        <w:t>(15 804)</w:t>
        <w:tab/>
        <w:t>-</w:t>
        <w:tab/>
        <w:t>(16 7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окрiм списаних)</w:t>
        <w:tab/>
        <w:t xml:space="preserve">7 710 </w:t>
        <w:tab/>
        <w:t xml:space="preserve">16 </w:t>
        <w:tab/>
        <w:t xml:space="preserve">2 940 </w:t>
        <w:tab/>
        <w:t xml:space="preserve">- </w:t>
        <w:tab/>
        <w:t xml:space="preserve">10 66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ефект вiд переведення мiж стадiями</w:t>
        <w:tab/>
        <w:t xml:space="preserve">(4 515) </w:t>
        <w:tab/>
        <w:t xml:space="preserve">37 </w:t>
        <w:tab/>
        <w:t xml:space="preserve">3 898 </w:t>
        <w:tab/>
        <w:t xml:space="preserve">- </w:t>
        <w:tab/>
        <w:t xml:space="preserve">(58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4 615) </w:t>
        <w:tab/>
        <w:t xml:space="preserve">311 </w:t>
        <w:tab/>
        <w:t xml:space="preserve">4 160 </w:t>
        <w:tab/>
        <w:t xml:space="preserve">- </w:t>
        <w:tab/>
        <w:t xml:space="preserve">(14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94 </w:t>
        <w:tab/>
        <w:t>(290 )</w:t>
        <w:tab/>
        <w:t xml:space="preserve">- </w:t>
        <w:tab/>
        <w:t xml:space="preserve">- </w:t>
        <w:tab/>
        <w:t xml:space="preserve">(19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6 </w:t>
        <w:tab/>
        <w:t xml:space="preserve">16 </w:t>
        <w:tab/>
        <w:t>(262 )</w:t>
        <w:tab/>
        <w:t xml:space="preserve">- </w:t>
        <w:tab/>
        <w:t xml:space="preserve">(24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у</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процентних доходiв, що облiкову-ються за амортизованою собiвартiстю</w:t>
        <w:tab/>
        <w:t xml:space="preserve">- </w:t>
        <w:tab/>
        <w:t>-</w:t>
        <w:tab/>
        <w:t>(6 698)</w:t>
        <w:tab/>
        <w:t xml:space="preserve">- </w:t>
        <w:tab/>
        <w:t>(6 69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перiоду</w:t>
        <w:tab/>
        <w:t>(38 566)</w:t>
        <w:tab/>
        <w:t>(290)</w:t>
        <w:tab/>
        <w:t>(309 232)</w:t>
        <w:tab/>
        <w:t xml:space="preserve">- </w:t>
        <w:tab/>
        <w:t xml:space="preserve">(348 08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7. Аналiз змiни резервiв пiд знецiнення кредитiв та заборгованостi клiєнтiв,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9 047)</w:t>
        <w:tab/>
        <w:t>-</w:t>
        <w:tab/>
        <w:t>(286 150)</w:t>
        <w:tab/>
        <w:t>-</w:t>
        <w:tab/>
        <w:t>(295 1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вiд застосування МСФЗ 9</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чiкуванi кредитнi збитки</w:t>
        <w:tab/>
        <w:t>(24 046)</w:t>
        <w:tab/>
        <w:t>-</w:t>
        <w:tab/>
        <w:t>23 154</w:t>
        <w:tab/>
        <w:t>-</w:t>
        <w:tab/>
        <w:t>(8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33 093)</w:t>
        <w:tab/>
        <w:t>-</w:t>
        <w:tab/>
        <w:t>(262 996)</w:t>
        <w:tab/>
        <w:t>-</w:t>
        <w:tab/>
        <w:t>(296 08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ротягом перiоду</w:t>
        <w:tab/>
        <w:t xml:space="preserve">4 871 </w:t>
        <w:tab/>
        <w:t xml:space="preserve">(25) </w:t>
        <w:tab/>
        <w:t xml:space="preserve">28 425 </w:t>
        <w:tab/>
        <w:t>-</w:t>
        <w:tab/>
        <w:t xml:space="preserve">33 27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 резерву по новим договорам</w:t>
        <w:tab/>
        <w:t xml:space="preserve">(15 103) </w:t>
        <w:tab/>
        <w:t xml:space="preserve"> </w:t>
        <w:tab/>
        <w:t xml:space="preserve">(12 086) </w:t>
        <w:tab/>
        <w:t xml:space="preserve">- </w:t>
        <w:tab/>
        <w:t xml:space="preserve">(27 18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о чинним договорам</w:t>
        <w:tab/>
        <w:t xml:space="preserve">9 065 </w:t>
        <w:tab/>
        <w:t xml:space="preserve"> </w:t>
        <w:tab/>
        <w:t xml:space="preserve">(32 812) </w:t>
        <w:tab/>
        <w:t xml:space="preserve">- </w:t>
        <w:tab/>
        <w:t xml:space="preserve">(23 74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окрiм списаних)</w:t>
        <w:tab/>
        <w:t xml:space="preserve">10 934 </w:t>
        <w:tab/>
        <w:t xml:space="preserve"> </w:t>
        <w:tab/>
        <w:t xml:space="preserve">73 068 </w:t>
        <w:tab/>
        <w:t xml:space="preserve">- </w:t>
        <w:tab/>
        <w:t xml:space="preserve">84 00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ефект вiд переведення мiж стадiями</w:t>
        <w:tab/>
        <w:t xml:space="preserve">(25) </w:t>
        <w:tab/>
        <w:t xml:space="preserve">(25) </w:t>
        <w:tab/>
        <w:t xml:space="preserve">255 </w:t>
        <w:tab/>
        <w:t xml:space="preserve">- </w:t>
        <w:tab/>
        <w:t xml:space="preserve">20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42) </w:t>
        <w:tab/>
        <w:t xml:space="preserve"> </w:t>
        <w:tab/>
        <w:t xml:space="preserve">271 </w:t>
        <w:tab/>
        <w:t xml:space="preserve">- </w:t>
        <w:tab/>
        <w:t xml:space="preserve">22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17 </w:t>
        <w:tab/>
        <w:t xml:space="preserve">(25) </w:t>
        <w:tab/>
        <w:t xml:space="preserve"> </w:t>
        <w:tab/>
        <w:t xml:space="preserve">- </w:t>
        <w:tab/>
        <w:t xml:space="preserve">(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 </w:t>
        <w:tab/>
        <w:t xml:space="preserve"> </w:t>
        <w:tab/>
        <w:t xml:space="preserve">(16) </w:t>
        <w:tab/>
        <w:t xml:space="preserve">- </w:t>
        <w:tab/>
        <w:t xml:space="preserve">(1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у</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процентних доходiв, що облiкову-ються за амортизованою собiвартiстю</w:t>
        <w:tab/>
        <w:t xml:space="preserve">- </w:t>
        <w:tab/>
        <w:t xml:space="preserve">- </w:t>
        <w:tab/>
        <w:t xml:space="preserve">(10 771) </w:t>
        <w:tab/>
        <w:t xml:space="preserve">- </w:t>
        <w:tab/>
        <w:t xml:space="preserve">(10 77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перiоду</w:t>
        <w:tab/>
        <w:t>(28 222)</w:t>
        <w:tab/>
        <w:t xml:space="preserve">(25) </w:t>
        <w:tab/>
        <w:t xml:space="preserve">(245 342) </w:t>
        <w:tab/>
        <w:t xml:space="preserve">- </w:t>
        <w:tab/>
        <w:t xml:space="preserve">(273 58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8. Структура кредитiв за видами економiчн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ума</w:t>
        <w:tab/>
        <w:t>%</w:t>
        <w:tab/>
        <w:t>сума</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з нерухомим майном, оренда, iнжинiринг та надання послуг</w:t>
        <w:tab/>
        <w:t xml:space="preserve">34 880  </w:t>
        <w:tab/>
        <w:t>1.0</w:t>
        <w:tab/>
        <w:t>50 283</w:t>
        <w:tab/>
        <w:t>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хорона здоров'я</w:t>
        <w:tab/>
        <w:t xml:space="preserve">50 517  </w:t>
        <w:tab/>
        <w:t>1.5</w:t>
        <w:tab/>
        <w:t>51 748</w:t>
        <w:tab/>
        <w:t>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ремонт автомобiлiв, побутових виробiв 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едметiв особистого вжитку </w:t>
        <w:tab/>
        <w:t xml:space="preserve">2 106 533  </w:t>
        <w:tab/>
        <w:t>62.5</w:t>
        <w:tab/>
        <w:t>2 216 551</w:t>
        <w:tab/>
        <w:t>66.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iльське господарство, мисливство, лiсове господарство </w:t>
        <w:tab/>
        <w:t xml:space="preserve">26 162  </w:t>
        <w:tab/>
        <w:t>0.8</w:t>
        <w:tab/>
        <w:t>21 735</w:t>
        <w:tab/>
        <w:t>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ництво будiвель</w:t>
        <w:tab/>
        <w:t xml:space="preserve">391 184  </w:t>
        <w:tab/>
        <w:t>11.6</w:t>
        <w:tab/>
        <w:t>286 446</w:t>
        <w:tab/>
        <w:t>8.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земний i трубопровiдний транспорт</w:t>
        <w:tab/>
        <w:t xml:space="preserve">188 749  </w:t>
        <w:tab/>
        <w:t>5.6</w:t>
        <w:tab/>
        <w:t>178 843</w:t>
        <w:tab/>
        <w:t>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цтво машин, устаткування та iншої продукцiї</w:t>
        <w:tab/>
        <w:t xml:space="preserve">166 046  </w:t>
        <w:tab/>
        <w:t>4.9</w:t>
        <w:tab/>
        <w:t>165 912</w:t>
        <w:tab/>
        <w:t>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iяльнiсть у сферi спорту, органiзацiя вiдпочинку та розваг </w:t>
        <w:tab/>
        <w:t xml:space="preserve">80 155  </w:t>
        <w:tab/>
        <w:t>2.4</w:t>
        <w:tab/>
        <w:t>75 133</w:t>
        <w:tab/>
        <w:t>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зичнi особи</w:t>
        <w:tab/>
        <w:t xml:space="preserve">163 590  </w:t>
        <w:tab/>
        <w:t>4.9</w:t>
        <w:tab/>
        <w:t>116 804</w:t>
        <w:tab/>
        <w:t>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w:t>
        <w:tab/>
        <w:t xml:space="preserve">161 599  </w:t>
        <w:tab/>
        <w:t>4.8</w:t>
        <w:tab/>
        <w:t>152 896</w:t>
        <w:tab/>
        <w:t>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клiєнтiв без резервiв</w:t>
        <w:tab/>
        <w:t xml:space="preserve">3 369 415  </w:t>
        <w:tab/>
        <w:t>100</w:t>
        <w:tab/>
        <w:t>3 316 350</w:t>
        <w:tab/>
        <w:t>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таблицi зазначено данi про залишки заборгованостi за кредитами, якi розподiлено за видами економiчної дiяльностi. Основними секторами економiки, якi кредитує Банк є: торгiвля; операцiї з нерухомим майном; будiвництво будiвель; ремонт автомобiлiв, побутових виробiв тощо. Банком для мiнiмiзацiї кредитного ризику встановлюються галузевi лiмiти кредитування, якi протягом звiтного року не порушували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9 Iнформацiя про загальну суму мiнiмальних орендних платежiв, що пiдлягають отриманню за фiнансовим лiзингом (орендою), та їх теперiшню вартiсть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Ме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мiнiмальних орендних платежiв за фiнансовим лi-зингом (орендою), що пiдлягають отриманню, станом на 31 бере-зня 2019 року</w:t>
        <w:tab/>
        <w:t>159</w:t>
        <w:tab/>
        <w:t>-</w:t>
        <w:tab/>
        <w:t>-</w:t>
        <w:tab/>
        <w:t>1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бутнiй фiнансовий дохiд</w:t>
        <w:tab/>
        <w:t>18</w:t>
        <w:tab/>
        <w:t>-</w:t>
        <w:tab/>
        <w:t>-</w:t>
        <w:tab/>
        <w:t>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аборгованiсть за фiнансовим лiзингом станом на кi-нець звiтного перiоду</w:t>
        <w:tab/>
        <w:t>(122)</w:t>
        <w:tab/>
        <w:t>-</w:t>
        <w:tab/>
        <w:t>-</w:t>
        <w:tab/>
        <w:t>(1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перiшня вартiсть мiнiмальних лiзингових платежiв ста-ном на 31 грудня 2018 року</w:t>
        <w:tab/>
        <w:t>24</w:t>
        <w:tab/>
        <w:t>-</w:t>
        <w:tab/>
        <w:t>-</w:t>
        <w:tab/>
        <w:t>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10 Iнформацiя про загальну суму мiнiмальних орендних платежiв, що пiдлягають отриманню за фiнансовим лiзингом (орендою), та їх теперiшню вартiсть станом на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Ме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мiнiмальних орендних платежiв за фiнансовим лi-зингом (орендою), що пiдлягають отриманню, станом на 31 грудня 2018 року</w:t>
        <w:tab/>
        <w:t>278</w:t>
        <w:tab/>
        <w:t>-</w:t>
        <w:tab/>
        <w:t>-</w:t>
        <w:tab/>
        <w:t>2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бутнiй фiнансовий дохiд</w:t>
        <w:tab/>
        <w:t>32</w:t>
        <w:tab/>
        <w:t>-</w:t>
        <w:tab/>
        <w:t>-</w:t>
        <w:tab/>
        <w:t>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аборгованiсть за фiнансовим лiзингом станом на кi-нець звiтного перiоду</w:t>
        <w:tab/>
        <w:t>(8)</w:t>
        <w:tab/>
        <w:t>-</w:t>
        <w:tab/>
        <w:t>-</w:t>
        <w:tab/>
        <w:t>(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перiшня вартiсть мiнiмальних лiзингових платежiв ста-ном на 31 грудня 2018 року</w:t>
        <w:tab/>
        <w:t>243</w:t>
        <w:tab/>
        <w:t>-</w:t>
        <w:tab/>
        <w:t>-</w:t>
        <w:tab/>
        <w:t>2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9. Iнвестицiї в цiннi папер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9.1 Iнвестицiї в цiннi папер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Цiннi папери, якi облiковуються за амортизованою собiвартiстю</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Цiннi папери, якi облiковуються за справедлив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ю через iнший сукупний дохiд</w:t>
        <w:tab/>
        <w:t xml:space="preserve">  348 235</w:t>
        <w:tab/>
        <w:t>154 3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Цiннi папери, якi облiковуються за справедлив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ю через  прибуток/збиток</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цiнних паперiв </w:t>
        <w:tab/>
        <w:t xml:space="preserve">  348 235</w:t>
        <w:tab/>
        <w:t>154 3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9.2. Iнвестицiї в цiннi папери, якi облiкову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орговi цiннi папери</w:t>
        <w:tab/>
        <w:t>348 167</w:t>
        <w:tab/>
        <w:t>154 6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ржавнi облiгацiї</w:t>
        <w:tab/>
        <w:t>348 167</w:t>
        <w:tab/>
        <w:t>154 6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кцiї пiдприємств та iншi цiннi папери з нефiксованим прибутком </w:t>
        <w:tab/>
        <w:t>784</w:t>
        <w:tab/>
        <w:t>7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раведлива вартiсть яких визначена за розрахунковим методом</w:t>
        <w:tab/>
        <w:t>784</w:t>
        <w:tab/>
        <w:t>7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оцiнка цiнних паперiв, якi облiковуються за справедливо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артiстю через iнший сукупний дохiд</w:t>
        <w:tab/>
        <w:t>(716)</w:t>
        <w:tab/>
        <w:t>(1 15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цiнних паперiв, якi облiковую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ерез iнший сукупний дохiд </w:t>
        <w:tab/>
        <w:t>348 235</w:t>
        <w:tab/>
        <w:t>154 3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в балансi банку всi цiннi папери облiковуються за справедливою вартiстю через iнший сукупний дохiд. Iнвестицiї в цiннi папери складаються з боргових цiнних паперiв у виглядi державних облiгацiй у сумi 348 167 тис. грн. та визнаної уцiнки в сумi 68 тис., справедлива вартiсть яких станом на 31 березня 2019 року складає 348 235 тис. грн. (на 31 грудня 2018 року -154 307 тис. грн.) та участi в  ТОВ "БIЗНЕС IНВЕСТИЦIЙ ТА ЗАОЩАДЖЕНЬ" у сумi 784 тис. грн. та визнаної уцiнки в сумi 748 тис. грн., справедлива вартiсть яких станом на станом на 31 березня 2019 року складає 0 тис. грн. (на 31 грудня 2018 року -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орговим цiнним паперам в портфелi банку станом на 31.03.2019 та 31.12.2018 притаманний низький кредитний ризи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анк не передавав цiннi папери без припинення визнання у виглядi забезпечення за операцiями реп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9.3. Основнi iнвестицiї в акцiї та iншi цiннi папери з нефiксованим  прибутком, якi облiкову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зва компанiї</w:t>
        <w:tab/>
        <w:t>Вид дiяльностi</w:t>
        <w:tab/>
        <w:t xml:space="preserve">Країн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ї</w:t>
        <w:tab/>
        <w:t>Справедлива варт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ab/>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БIЗНЕС IНВЕСТИЦIЙ ТА ЗАОЩАДЖЕНЬ"</w:t>
        <w:tab/>
        <w:t xml:space="preserve">Код КВЕД 64.99 Надання iнших фiнансових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слуг</w:t>
        <w:tab/>
        <w:t>804</w:t>
        <w:tab/>
        <w:t>0</w:t>
        <w:tab/>
        <w:t>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0. Iнвестицiйна нерухомi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0.1 Iнвестицiйна нерухомiсть оцiнена за методом справедлив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раведлива вартiсть iнвестицiйної нерухомостi на початок перiоду</w:t>
        <w:tab/>
        <w:t>282 020</w:t>
        <w:tab/>
        <w:t xml:space="preserve">-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ня</w:t>
        <w:tab/>
        <w:t xml:space="preserve">- </w:t>
        <w:tab/>
        <w:t xml:space="preserve">282 0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раведлива вартiсть iнвестицiйної нерухомостi станом на кiнець перiоду</w:t>
        <w:tab/>
        <w:t xml:space="preserve">282 020 </w:t>
        <w:tab/>
        <w:t xml:space="preserve">282 0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 грудня 2018 року вiдхилення справедливої вартостi iнвестицiйної нерухомостi, визначеної у вiдповiдностi з Мiжнародними стандартами оцiнки та МСФЗ згiдно звiту ТОВ "Вектор оцiнки" (сертифiкат суб'єкта оцiночної дiяльностi № 806/16 вiд 13 жовтня 2016 року) вiд балансової вартостi не є суттєвим (менше 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результатi, Банк не визнавав зменшення корисностi iнвестицiйної нерухомостi в 2018 роцi. Станом на 31 грудня 2018 року справедлива вартiсть Iнвестицiйної нерухомостi згiдно звiту про незалежну оцiнку ТОВ "Вектор оцiнки" складала 279 73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0.2 Суми, що визнанi у промiжному скороченому звiтi про прибутки i збитки та iнший сукуп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и доходiв i витрат</w:t>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iд вiд оренди iнвестицiйної нерухомостi</w:t>
        <w:tab/>
        <w:t xml:space="preserve">  2 442 </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ямi операцiйнi витрати (включаючи ремонт i обслуговування) вiд iнвестицiйної нерухомостi, що генерує дохiд вiд оренди</w:t>
        <w:tab/>
        <w:t xml:space="preserve">                                                                              - </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прямi витрати, що не генерують дохiд вiд оренди</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1. Iншi фiнансов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1.1. Iншi фiнансов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операцiями з банками</w:t>
        <w:tab/>
        <w:t xml:space="preserve">  36 361</w:t>
        <w:tab/>
        <w:t>73 93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операцiями з клiєнтами</w:t>
        <w:tab/>
        <w:t xml:space="preserve">  17 372</w:t>
        <w:tab/>
        <w:t>17 2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операцiями з платiжними картками</w:t>
        <w:tab/>
        <w:t xml:space="preserve">  11 985</w:t>
        <w:tab/>
        <w:t>3 3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а операцiями з iншими фiнансов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нструментами</w:t>
        <w:tab/>
        <w:t xml:space="preserve">  3 828</w:t>
        <w:tab/>
        <w:t>1 5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рошовi кошти з обмеженим правом використання</w:t>
        <w:tab/>
        <w:t xml:space="preserve">  25 303</w:t>
        <w:tab/>
        <w:t>25 28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фiнансовi активи</w:t>
        <w:tab/>
        <w:t xml:space="preserve">  5 953</w:t>
        <w:tab/>
        <w:t>5 5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iнших фiнансових активiв</w:t>
        <w:tab/>
        <w:t>(21 445)</w:t>
        <w:tab/>
        <w:t>(23 64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iнших фiнансових активiв за мiнусом резервiв</w:t>
        <w:tab/>
        <w:t xml:space="preserve">  79 356</w:t>
        <w:tab/>
        <w:t>103 21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статтi "Грошовi кошти з обмеженим правом користування" показано залишки за балансовим рахунком "Кошти банку у розрахунках", на якому облiковується гарантiйний депозит у ПАТ АБ "Пiвденний" та ПАТ "БАНК ФАМIЛЬНИЙ"  iз забезпечення виконання зобов'язань по договору про пiдтримку членства в МПС VISA.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у Банку вiдсутня дебiторська заборгованiсть за цiнними паперами вартiсть, що були переданi у виглядi позики i якi отримувач  цiнних паперiв має право продати чи надати в наступну заставу,  вiдповiдно до умов договору чи наявної практи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1.2. Аналiз змiни резерву пiд знецiнення iнших фiнансових актив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Дебiторська заборгова-нiсть за опе-рацiями з бан-ками</w:t>
        <w:tab/>
        <w:t>Дебiторська за-боргованiсть за операцiями з клiєнтами</w:t>
        <w:tab/>
        <w:t>Дебiторська за-боргованiсть за операцiями з iншими фiнан-совими iнстру-ментами</w:t>
        <w:tab/>
        <w:t>Грошовi кошти з обмеже-ним пра-вом вико-ристання</w:t>
        <w:tab/>
        <w:t>Iнш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3 831)</w:t>
        <w:tab/>
        <w:t>(17 084)</w:t>
        <w:tab/>
        <w:t>(980)</w:t>
        <w:tab/>
        <w:t>(860)</w:t>
        <w:tab/>
        <w:t>(889)</w:t>
        <w:tab/>
        <w:t>(23 64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iнших фi-нансових активiв протягом звiтного перiоду</w:t>
        <w:tab/>
        <w:t>2 725</w:t>
        <w:tab/>
        <w:t>(97)</w:t>
        <w:tab/>
        <w:t>(347)</w:t>
        <w:tab/>
        <w:t>(119)</w:t>
        <w:tab/>
        <w:t>37</w:t>
        <w:tab/>
        <w:t>2 19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 106)</w:t>
        <w:tab/>
        <w:t>(17 182)</w:t>
        <w:tab/>
        <w:t xml:space="preserve">(1 327) </w:t>
        <w:tab/>
        <w:t>(979)</w:t>
        <w:tab/>
        <w:t>(853)</w:t>
        <w:tab/>
        <w:t>(21 45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1.3. Аналiз змiни резерву пiд знецiнення iнших фiнансових активiв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Дебiторська заборгова-нiсть за опе-рацiями з бан-ками</w:t>
        <w:tab/>
        <w:t>Дебiторська за-боргованiсть за операцiями з клiєнтами</w:t>
        <w:tab/>
        <w:t>Дебiторська за-боргованiсть за операцiями з iншими фiнан-совими iнстру-ментами</w:t>
        <w:tab/>
        <w:t>Грошовi кошти з обмеже-ним пра-вом вико-ристання</w:t>
        <w:tab/>
        <w:t>Iнш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750)</w:t>
        <w:tab/>
        <w:t>-</w:t>
        <w:tab/>
        <w:t>-</w:t>
        <w:tab/>
        <w:t>-</w:t>
        <w:tab/>
        <w:t>(463)</w:t>
        <w:tab/>
        <w:t>(1 21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iльшення)/зменшення ре-зерву пiд знецiнення iнших фi-нансових активiв протягом звiтного перiоду </w:t>
        <w:tab/>
        <w:t>(704)</w:t>
        <w:tab/>
        <w:t>(33)</w:t>
        <w:tab/>
        <w:t>-</w:t>
        <w:tab/>
        <w:t>(1 065)</w:t>
        <w:tab/>
        <w:t>(325)</w:t>
        <w:tab/>
        <w:t>(2 12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 454)</w:t>
        <w:tab/>
        <w:t>(33)</w:t>
        <w:tab/>
        <w:t xml:space="preserve">- </w:t>
        <w:tab/>
        <w:t>(1 065)</w:t>
        <w:tab/>
        <w:t>(788)</w:t>
        <w:tab/>
        <w:t>(3 3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2. Iнш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1 Iнш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 придбання активiв</w:t>
        <w:tab/>
        <w:t xml:space="preserve">  655</w:t>
        <w:tab/>
        <w:t>2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доплата за послуги</w:t>
        <w:tab/>
        <w:t>2 393</w:t>
        <w:tab/>
        <w:t>46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огоцiннi метали</w:t>
        <w:tab/>
        <w:t>414</w:t>
        <w:tab/>
        <w:t>7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активи</w:t>
        <w:tab/>
        <w:t>155</w:t>
        <w:tab/>
        <w:t>1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майбутнiх перiодiв</w:t>
        <w:tab/>
        <w:t>8 804</w:t>
        <w:tab/>
        <w:t xml:space="preserve">7 56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iншi активи</w:t>
        <w:tab/>
        <w:t>(732)</w:t>
        <w:tab/>
        <w:t>(2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iнших активiв за мiнусом резервiв</w:t>
        <w:tab/>
        <w:t>11 689</w:t>
        <w:tab/>
        <w:t xml:space="preserve">8 85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03.2019 : оренда - 4 281 тис. грн., лiцензiйнi платежi та використання програмного забезпечення - 2 246 тис. грн., комунальнi послуги -16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 оренда - 4 094 тис. грн., лiцензiйнi платежi та використання програмного забезпечення - 1 914 тис. грн., комунальнi послуги - 101 тис. грн., аудит - 6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2 Аналiз змiни резерву пiд знецiнення iншi актив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22)</w:t>
        <w:tab/>
        <w:t>(271)</w:t>
        <w:tab/>
        <w:t>(2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ецiнення протягом перiоду</w:t>
        <w:tab/>
        <w:t>(170)</w:t>
        <w:tab/>
        <w:t>(269)</w:t>
        <w:tab/>
        <w:t>(4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92)</w:t>
        <w:tab/>
        <w:t>(540)</w:t>
        <w:tab/>
        <w:t>(7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3 Аналiз змiни резерву пiд знецiнення iншi активiв за перiод ,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 xml:space="preserve"> (1 428)</w:t>
        <w:tab/>
        <w:t xml:space="preserve"> (354)</w:t>
        <w:tab/>
        <w:t>(1 78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ецiнення протягом перiоду</w:t>
        <w:tab/>
        <w:t>149</w:t>
        <w:tab/>
        <w:t>(642)</w:t>
        <w:tab/>
        <w:t>(4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 279)</w:t>
        <w:tab/>
        <w:t>(996)</w:t>
        <w:tab/>
        <w:t>(2 2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3. Кошти бан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першого кварталу 2019 року, Банком було отримано вiд Нацiонального банку України кредит рефiнансування, вартiсть якого станом на звiтну дату складає 43 06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4. Кошти клiє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4.1. Кошти клiє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Юридичнi особи</w:t>
        <w:tab/>
        <w:t>1 684 280</w:t>
        <w:tab/>
        <w:t>1 800 3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рахунки</w:t>
        <w:tab/>
        <w:t>246 433</w:t>
        <w:tab/>
        <w:t>288 5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овi кошти</w:t>
        <w:tab/>
        <w:t>1 437 847</w:t>
        <w:tab/>
        <w:t>1 511 76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зичнi особи:</w:t>
        <w:tab/>
        <w:t>1 772 560</w:t>
        <w:tab/>
        <w:t>1 746 38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рахунки</w:t>
        <w:tab/>
        <w:t>170 278</w:t>
        <w:tab/>
        <w:t>159 6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роковi кошти</w:t>
        <w:tab/>
        <w:t>1 602 282</w:t>
        <w:tab/>
        <w:t>1 586 7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оштiв клiєнтiв</w:t>
        <w:tab/>
        <w:t>3 456 840</w:t>
        <w:tab/>
        <w:t>3 546 6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5. Борговi цiннi папери, емiтованi банк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5.1 Борговi цiннi папери, емiтованi банк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позитнi сертифiкати</w:t>
        <w:tab/>
        <w:t>110</w:t>
        <w:tab/>
        <w:t>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w:t>
        <w:tab/>
        <w:t>110</w:t>
        <w:tab/>
        <w:t>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ом випущено два безкупонних ощадних сертифiкат в доларах США, за яким нараховується рiчна вiдсоткова ставка 4,5%, термiн погашення яких 09.07.2019 року та 21.12.2019 року вiдповiд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 не має активiв, наданих як забезпечення за цiнними паперами, емiтованими банком та конвертованi борговi iнструменти (такi, що включають компонент зобов'язання та капiталу), їх балансову вартiсть, порядок обмiну та методи визначення справедлив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6. Резерви за зобов'язання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6.1. Змiни резервiв за зобов'язаннями за перiод, з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Кредитнi зобов'язання</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початок перiоду</w:t>
        <w:tab/>
        <w:t>982</w:t>
        <w:tab/>
        <w:t>98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вання та/або збiльшення резерву</w:t>
        <w:tab/>
        <w:t>627</w:t>
        <w:tab/>
        <w:t>62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кiнець перiоду</w:t>
        <w:tab/>
        <w:t>1 609</w:t>
        <w:tab/>
        <w:t>1 6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веденi у таблицi резерви за зобов'язаннями сформованi пiд банкiвськi гарантiї, наданi юридичним та фiзичним особам, та пiд невикористанi залишки за кредитними лiнiями, що облiковуються на позабалансових рахун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6.2. Змiни резервiв за зобов'язаннями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Кредитнi зобов'язання</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початок перiоду</w:t>
        <w:tab/>
        <w:t>2 833</w:t>
        <w:tab/>
        <w:t>2 8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вiд застосування МСФЗ 9</w:t>
        <w:tab/>
        <w:t>(1 047)</w:t>
        <w:tab/>
        <w:t>(1 04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оригованi резерви за зобов'язаннями станом на початок перiоду</w:t>
        <w:tab/>
        <w:t>1 786</w:t>
        <w:tab/>
        <w:t>1 78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мування та/або збiльшення резерву</w:t>
        <w:tab/>
        <w:t>(1 288)</w:t>
        <w:tab/>
        <w:t>(1 2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кiнець перiоду</w:t>
        <w:tab/>
        <w:t>498</w:t>
        <w:tab/>
        <w:t>49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7.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7.1.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операцiями з iншими фiнансовими iн-струментами</w:t>
        <w:tab/>
        <w:t>6 044</w:t>
        <w:tab/>
        <w:t>5 79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ованi витрати</w:t>
        <w:tab/>
        <w:t>5 064</w:t>
        <w:tab/>
        <w:t>5 21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операцiями з платiжними системами</w:t>
        <w:tab/>
        <w:t>42 074</w:t>
        <w:tab/>
        <w:t>85 46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фiнансовi зобов'язання</w:t>
        <w:tab/>
        <w:t>91</w:t>
        <w:tab/>
        <w:t>27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iнших фiнансових зобов'язань</w:t>
        <w:tab/>
        <w:t>53 273</w:t>
        <w:tab/>
        <w:t>96 74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8. Iншi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8.1 Iншi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податками та зборами, крiм податку на прибуток</w:t>
        <w:tab/>
        <w:t>6 173</w:t>
        <w:tab/>
        <w:t>6 2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 придбання активiв</w:t>
        <w:tab/>
        <w:t>12</w:t>
        <w:tab/>
        <w:t>3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послуги</w:t>
        <w:tab/>
        <w:t>658</w:t>
        <w:tab/>
        <w:t>1 9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безпечення оплати вiдпусток</w:t>
        <w:tab/>
        <w:t>7 996</w:t>
        <w:tab/>
        <w:t>6 48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оди майбутнiх перiодiв</w:t>
        <w:tab/>
        <w:t>1 037</w:t>
        <w:tab/>
        <w:t>9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а заборгованiсть</w:t>
        <w:tab/>
        <w:t>2</w:t>
        <w:tab/>
        <w:t>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w:t>
        <w:tab/>
        <w:t>15 878</w:t>
        <w:tab/>
        <w:t>15 72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9. Статутний капiтал та емiсiйнi  рiзницi (емiсiй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9.1. Статутний капiтал та емiсiйнi  рiзницi (емiсiйний дохiд)</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Кiлькiсть акцiй в обiгу (тис. шт.)</w:t>
        <w:tab/>
        <w:t>Простi а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ис.шт.)</w:t>
        <w:tab/>
        <w:t>Усього      вартiсть акцiй (часток)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початок звiтного перiоду</w:t>
        <w:tab/>
        <w:t>500</w:t>
        <w:tab/>
        <w:t>500</w:t>
        <w:tab/>
        <w:t>500 0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кiнець звiтного перiоду</w:t>
        <w:tab/>
        <w:t>500</w:t>
        <w:tab/>
        <w:t>500</w:t>
        <w:tab/>
        <w:t>500 0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звiтного року Банк не здiйснював додаткову емiсiю акцiй. На звiтну дату всього випущено 500 000 простих акцiй, номiнальна вартiсть однiєї акцiї - 1 000 грн. Кожна проста iменна акцiя надає акцiонеру право одного голосу при вирiшеннi всiх питань, з яких приймаються рiшенн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стi акцiї надають їх власникам право на отримання частини прибутку Банку у виглядi дивiдендiв, на участь в управлiннi Банком, на отримання частини майна Банку у разi його лiквiдацiї та iншi права, передбаченi Законом України "Про акцiонернi товариства". Простi акцiї надають їх власникам однаковi пра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20. Рух резервiв переоцiнки (компонентiв iншого сукупного дох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0.1. Рух резервiв переоцiнки (компонентiв iншого сукупного дохо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початок року</w:t>
        <w:tab/>
        <w:t>(371)</w:t>
        <w:tab/>
        <w:t>(3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цiнних паперiв </w:t>
        <w:tab/>
        <w:t>449</w:t>
        <w:tab/>
        <w:t>(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переоцiнки до справедливої вартостi</w:t>
        <w:tab/>
        <w:t>479</w:t>
        <w:tab/>
        <w:t>(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оходи (витрати) у результатi продажу, перекласифiкован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звiтному перiодi на прибутки або збитки</w:t>
        <w:tab/>
        <w:t>(40)</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змiни щодо резервiв переоцiнки (iнший сукупний дохi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вирахуванням податку на прибуток</w:t>
        <w:tab/>
        <w:t>449</w:t>
        <w:tab/>
        <w:t>(1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на кiнець року</w:t>
        <w:tab/>
        <w:t>68</w:t>
        <w:tab/>
        <w:t>(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25. Витрати  на податок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1. Витрати сплату  податку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ий податок на прибуток</w:t>
        <w:tab/>
        <w:t xml:space="preserve"> (396)</w:t>
        <w:tab/>
        <w:t xml:space="preserve"> (2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а вiдстроченого податку на прибуток</w:t>
        <w:tab/>
        <w:t xml:space="preserve">  61 </w:t>
        <w:tab/>
        <w:t xml:space="preserve"> (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итрати податку на прибуток</w:t>
        <w:tab/>
        <w:t xml:space="preserve"> (335)</w:t>
        <w:tab/>
        <w:t xml:space="preserve"> (2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2. Узгодження суми витрат з податку  на прибуток з облiковим податком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до оподаткування</w:t>
        <w:tab/>
        <w:t xml:space="preserve">  1 236</w:t>
        <w:tab/>
        <w:t xml:space="preserve">2 5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оретичнi податковi вiдрахування за вiдповiдною ставкою оподаткування</w:t>
        <w:tab/>
        <w:t>(222)</w:t>
        <w:tab/>
        <w:t>(4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ОБЛIКОВОГО ПРИБУТКУ (ЗБИ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якi не включаються до суми витрат з метою розрахунку податкового прибутку, але визнаються в бухгалтерському облiку (зазначити якi саме)</w:t>
        <w:tab/>
        <w:t xml:space="preserve"> (1 811)</w:t>
        <w:tab/>
        <w:t xml:space="preserve"> (1 39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ому числi:</w:t>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ї амортизацiї основних засобiв та нематерiальних активiв за даними бухгалтерського облiку</w:t>
        <w:tab/>
        <w:t>(438)</w:t>
        <w:tab/>
        <w:t>(22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витрат на створення резервiв за  наданими зобов'язаннями з кредитування та  гарантiями за даними бухгалтерського облiку</w:t>
        <w:tab/>
        <w:t>(1 373)</w:t>
        <w:tab/>
        <w:t>(1 1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центнi доход за знецiненими кредитами</w:t>
        <w:tab/>
        <w:t>-</w:t>
        <w:tab/>
        <w:t>(5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якi включаються до суми витрат з метою розрахунку податкового прибутку, але не визнаються в бухгалтерському облiку</w:t>
        <w:tab/>
        <w:t xml:space="preserve">  1 637</w:t>
        <w:tab/>
        <w:t xml:space="preserve">  1 7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ому числi:</w:t>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ї амортизацiї основних засобiв та нематерiальних активiв за даними податкового облiку</w:t>
        <w:tab/>
        <w:t xml:space="preserve">  377</w:t>
        <w:tab/>
        <w:t xml:space="preserve">  19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а резерву  за наданими зобов'язаннями з кредитування та  гарантiями на яку збiльшився фiнансовий результат до оподаткування</w:t>
        <w:tab/>
        <w:t xml:space="preserve">  480</w:t>
        <w:tab/>
        <w:t xml:space="preserve">  1 0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використання створених резервiв забезпечень</w:t>
        <w:tab/>
        <w:t xml:space="preserve">  780</w:t>
        <w:tab/>
        <w:t xml:space="preserve">  3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коригування в б/о резервiв за активними операцiями, внаслiдок застосування МСФЗ 9</w:t>
        <w:tab/>
        <w:t>-</w:t>
        <w:tab/>
        <w:t xml:space="preserve">  25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оди, якi не пiдлягають обкладенню податком на прибуток, але визнаються в бухгал-терському облiку ВПА</w:t>
        <w:tab/>
        <w:t>(61)</w:t>
        <w:tab/>
        <w:t>(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податок на прибуток</w:t>
        <w:tab/>
        <w:t>(335)</w:t>
        <w:tab/>
        <w:t>(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3. Податковi наслiдки, пов'язанi з визнанням вiдстрочених податкових активiв та вiдстрочених податкових зобов'язань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12.2018</w:t>
        <w:tab/>
        <w:t xml:space="preserve">Визнанi 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итках</w:t>
        <w:tab/>
        <w:t>31.03.20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тковий вплив тимчасових рiзниць, якi зменшують (збiльшують) суму оподаткування та перенесенi податковi збитки на майбутнi перiоди</w:t>
        <w:tab/>
        <w:t>398</w:t>
        <w:tab/>
        <w:t xml:space="preserve">  61 </w:t>
        <w:tab/>
        <w:t xml:space="preserve">  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вiдстрочений податковий актив (зобов'язання)</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ний вiдстрочений податковий актив</w:t>
        <w:tab/>
        <w:t xml:space="preserve">  398 </w:t>
        <w:tab/>
        <w:t xml:space="preserve">  61 </w:t>
        <w:tab/>
        <w:t xml:space="preserve">  45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30. Похiднi фiнансовi iнструменти та хеджува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30.1. Справедлива вартiсть похiдних фiнансових iнструментiв, що облiковуються через прибутки або збитк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додатне значення спраБанк не мав активiв, наданих в заставу, та таких, щодо яких є обме-ження,  пов'язане з володiнням, кори-стуванням та роз-порядженням ни-ми.ведливо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остi</w:t>
        <w:tab/>
        <w:t xml:space="preserve">вiд'єм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остi</w:t>
        <w:tab/>
        <w:t xml:space="preserve">додат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остi</w:t>
        <w:tab/>
        <w:t xml:space="preserve">вiд'єм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орварднi контракти</w:t>
        <w:tab/>
        <w:t xml:space="preserve">  54 498</w:t>
        <w:tab/>
        <w:t>(55 453)</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ючерснi контракти</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нтракти своп</w:t>
        <w:tab/>
        <w:t xml:space="preserve">  218 228</w:t>
        <w:tab/>
        <w:t>(218 228)</w:t>
        <w:tab/>
        <w:t>116 677</w:t>
        <w:tab/>
        <w:t>(116 67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цiони</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иста справедли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w:t>
        <w:tab/>
        <w:t>-</w:t>
        <w:tab/>
        <w:t>(1 827)</w:t>
        <w:tab/>
        <w:t>242</w:t>
        <w:tab/>
        <w:t>(1 2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тягом звiтного перiоду, Банк не використовував похiднi фiнансовi iнструменти для облiку хеджув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iннiков В.О.</w:t>
            </w:r>
          </w:p>
        </w:tc>
      </w:tr>
      <w:tr>
        <w:trPr>
          <w:trHeight w:val="200" w:hRule="atLeast"/>
        </w:trPr>
        <w:tc>
          <w:tcPr>
            <w:tcW w:w="470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уха  С.В. (044)207703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юк Я.М.</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прибутки і збитки та інший сукупний дохід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19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53"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 48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 38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оцент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66 73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 78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 процентний дохід/(Чисті процент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2 7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43 60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кредитів та заборгованості клієнтів,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 18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Чистий процентний дохід (Чисті процентні витрати) після створення резерву під знецінення кредитів та заборгованості клієнтів,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5 9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9 42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 82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 93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місій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4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1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0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80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хеджування справедливої варт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родажу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5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ереоцінки іноземної валю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0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від переоцінки об'єктів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витрати), які виникають під час первісного визнання фінансових активів за процентною ставкою, вищою або нижчою, ніж ринк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доходи), які виникають під час первісного визнання фінансових зобов'язань за процентною ставкою, вищою або нижчою, ніж ринкова</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дебіторської заборгованості та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1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під знецін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е (збільшення) 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8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03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та інші операцій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4 06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 92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в прибутку/(збитку)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11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до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2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податок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від діяльності, що трива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від припиненої діяльності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1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90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2 496</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ІНШИЙ СУКУПНИЙ ДОХІД:</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СТАТТІ, ЩО НЕ БУДУТЬ РЕКЛАСИФІКОВАНІ В ПРИБУТОК ЧИ ЗБИТОК:</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оцінка основних засобів та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прибутку асоційованої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із статтями іншого сукупного доходу, що не буде рекласифікований у прибуток чи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що не буде рекласифікований у прибуток чи збиток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СТАТТІ, ЩО БУДУТЬ РЕКЛАСИФІКОВАНІ В ПРИБУТОК ЧИ ЗБИТОК:</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реоцінка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ультат переоцінки за операціями з хеджування грошових пото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 від перерахунку у валюту подання звіт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прибутку асоційованої компан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0</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доход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5</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сукупні витрати)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9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із статтями, іншого сукупного доходу,  що буде рекласифікований у прибуток чи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що буде рекласифікований в прибуток чи збиток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що належи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4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контрольованій част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 що належит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контрольованій частц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від діяльності, що триває:</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99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від припине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CYR" w:ascii="Times New Roman CYR" w:hAnsi="Times New Roman CYR"/>
              </w:rPr>
              <w:t>42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збиток) на акцію, що належить власникам банк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ий прибуток/(збиток) на одну просту акцію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коригований чистий прибуток/(збиток) на одну просту акцію за рі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имiтка 7. Кредити та заборгованiсть бан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 квалiфiкує Кредити та заборгованiсть бак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1. Кредити та заборгованiсть банк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ореспондентськi рахунки у банках: </w:t>
        <w:tab/>
        <w:t>1 438</w:t>
        <w:tab/>
        <w:t>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країни </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их країн </w:t>
        <w:tab/>
        <w:t>1 438</w:t>
        <w:tab/>
        <w:t>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наданi iншим банкам</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откостроковi</w:t>
        <w:tab/>
        <w:t>29 616</w:t>
        <w:tab/>
        <w:t>40 0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за кредитами, що наданi iнших банкам, якi облiковуються за аморти-зованою собiвартiстю </w:t>
        <w:tab/>
        <w:t>(15 846)</w:t>
        <w:tab/>
        <w:t>(25 8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в банках , якi облiковуються за амо-ртизованою собiвартiстю</w:t>
        <w:tab/>
        <w:t>15 208</w:t>
        <w:tab/>
        <w:t>14 6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 данiй таблицi вiдображена iнформацiя щодо кореспондентського рахунку вiдкритого ПАТ "Промсвязьбанк" (Росiя), щодо якого в груднi 2017 року було повiдомлено про санацiю. Станом на звiтну дату кошти на вищевказаному рахунку вiльно використов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кiнець дня 31 березня 2019 року Банк не заключав  договори на розмiщення депозитiв в iнших банках та договори з купiвлi i зворотного продажу (зворотне репо) з iншими банка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2. Аналiз кредитної якостi кредитiв, наданих iншим банкам,  якi облiковуються за амортизованою собiвартiстю,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iншим банкам</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окий кредитний ризик</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их iншим банкам </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наданими iншим банкам</w:t>
        <w:tab/>
        <w:t>-</w:t>
        <w:tab/>
        <w:t>-</w:t>
        <w:tab/>
        <w:t>(15 846)</w:t>
        <w:tab/>
        <w:t>-</w:t>
        <w:tab/>
        <w:t>(15 8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наданих iншим банкам</w:t>
        <w:tab/>
        <w:t>-</w:t>
        <w:tab/>
        <w:t>-</w:t>
        <w:tab/>
        <w:t>15 208</w:t>
        <w:tab/>
        <w:t>-</w:t>
        <w:tab/>
        <w:t>15 20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3. Аналiз кредитної якостi кредитiв, наданих iншим банкам,  якi облiковуються за амортизованою собiвартiстю,  за попереднiй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iншим банкам</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сокий кредитний ризик</w:t>
        <w:tab/>
        <w:t>-</w:t>
        <w:tab/>
        <w:t>-</w:t>
        <w:tab/>
        <w:t>40 517</w:t>
        <w:tab/>
        <w:t>-</w:t>
        <w:tab/>
        <w:t>40 51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аданих iншим банкам </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наданими iншим банкам</w:t>
        <w:tab/>
        <w:t>-</w:t>
        <w:tab/>
        <w:t>-</w:t>
        <w:tab/>
        <w:t xml:space="preserve">(25 884)  </w:t>
        <w:tab/>
        <w:t>-</w:t>
        <w:tab/>
        <w:t xml:space="preserve">(25 88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наданих iншим банкам</w:t>
        <w:tab/>
        <w:t>-</w:t>
        <w:tab/>
        <w:t>-</w:t>
        <w:tab/>
        <w:t>14 633</w:t>
        <w:tab/>
        <w:t>-</w:t>
        <w:tab/>
        <w:t>14 6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4.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w:t>
        <w:tab/>
        <w:t>-</w:t>
        <w:tab/>
        <w:t>(25 884)</w:t>
        <w:tab/>
        <w:t>(25 8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w:t>
        <w:tab/>
        <w:t>-</w:t>
        <w:tab/>
        <w:t>-</w:t>
        <w:tab/>
        <w:t>10 038</w:t>
        <w:tab/>
        <w:t>10 03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за станом на кiнець перiоду </w:t>
        <w:tab/>
        <w:t>-</w:t>
        <w:tab/>
        <w:t>-</w:t>
        <w:tab/>
        <w:t>(15 846)</w:t>
        <w:tab/>
        <w:t>(15 8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7.5.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w:t>
        <w:tab/>
        <w:t>-</w:t>
        <w:tab/>
        <w:t>(715)</w:t>
        <w:tab/>
        <w:t>(7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w:t>
        <w:tab/>
        <w:t>-</w:t>
        <w:tab/>
        <w:t>(50 831)</w:t>
        <w:tab/>
        <w:t>(50 8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за станом на кiнець перiоду </w:t>
        <w:tab/>
        <w:t>-</w:t>
        <w:tab/>
        <w:t>-</w:t>
        <w:tab/>
        <w:t>(51 546)</w:t>
        <w:tab/>
        <w:t>(51 5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8. Кредити та заборгованiсть клiєнт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звiтну дату, Банк квалiфiкує Кредити та заборгованiсть клiєнт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1. Кредити та заборгованiсть клiєнт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 xml:space="preserve">  3 178 237</w:t>
        <w:tab/>
        <w:t>3 180 7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 xml:space="preserve">  23 908</w:t>
        <w:tab/>
        <w:t>18 40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 xml:space="preserve">  10 198</w:t>
        <w:tab/>
        <w:t>7 8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 xml:space="preserve">  148 391</w:t>
        <w:tab/>
        <w:t>103 38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 xml:space="preserve">  5 392</w:t>
        <w:tab/>
        <w:t>5 9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за кредитами, що наданi клiєнтам, якi облiковуються за амортизованою собiвартiстю</w:t>
        <w:tab/>
        <w:t>(348 088)</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клiєнтiв, якi облiковуються за амортизованою собiвартiстю</w:t>
        <w:tab/>
        <w:t xml:space="preserve">  3 018 038</w:t>
        <w:tab/>
        <w:t>2 996 4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Банку немає отриманих у заставу цiнних паперiв, якi є забезпеченням за кредитами та заборгованiстю клiєнтiв за операцiями реп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2. Аналiз кредитної якостi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2 316 711</w:t>
        <w:tab/>
        <w:t>12 566</w:t>
        <w:tab/>
        <w:t>848 960</w:t>
        <w:tab/>
        <w:t>-</w:t>
        <w:tab/>
        <w:t>3 178 23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23 908</w:t>
        <w:tab/>
        <w:t>-</w:t>
        <w:tab/>
        <w:t>-</w:t>
        <w:tab/>
        <w:t>-</w:t>
        <w:tab/>
        <w:t>23 90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8 997</w:t>
        <w:tab/>
        <w:t>1 201</w:t>
        <w:tab/>
        <w:t>-</w:t>
        <w:tab/>
        <w:t>-</w:t>
        <w:tab/>
        <w:t>10 19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146 842</w:t>
        <w:tab/>
        <w:t>272</w:t>
        <w:tab/>
        <w:t>815</w:t>
        <w:tab/>
        <w:t>-</w:t>
        <w:tab/>
        <w:t>147 92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5 317</w:t>
        <w:tab/>
        <w:t>72</w:t>
        <w:tab/>
        <w:t>465</w:t>
        <w:tab/>
        <w:t>-</w:t>
        <w:tab/>
        <w:t>5 8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алова балансова вартiсть кредитiв та заборгованостi клiєнтiв, якi облiковуються за амортизованою собiвартiстю</w:t>
        <w:tab/>
        <w:t>2 501 775</w:t>
        <w:tab/>
        <w:t>14 111</w:t>
        <w:tab/>
        <w:t>850 240</w:t>
        <w:tab/>
        <w:t>-</w:t>
        <w:tab/>
        <w:t>3 366 12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и  пiд знецiнення кредитiв та заборгованостi клiєнтiв, якi облiковуються за амортизованою собiвартiстю </w:t>
        <w:tab/>
        <w:t>(38 566)</w:t>
        <w:tab/>
        <w:t>(290)</w:t>
        <w:tab/>
        <w:t>(309 232)</w:t>
        <w:tab/>
        <w:t xml:space="preserve"> -</w:t>
        <w:tab/>
        <w:t>(348 0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ованою собiвартiстю</w:t>
        <w:tab/>
        <w:t>2 463 209</w:t>
        <w:tab/>
        <w:t>13 821</w:t>
        <w:tab/>
        <w:t>541 008</w:t>
        <w:tab/>
        <w:t xml:space="preserve"> -</w:t>
        <w:tab/>
        <w:t>3 018 03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3. Аналiз кредитної якостi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юридичним особам</w:t>
        <w:tab/>
        <w:t xml:space="preserve">2 255 291  </w:t>
        <w:tab/>
        <w:t xml:space="preserve">13 947  </w:t>
        <w:tab/>
        <w:t xml:space="preserve">911 502  </w:t>
        <w:tab/>
        <w:t>-</w:t>
        <w:tab/>
        <w:t xml:space="preserve">3 180 74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и, що наданi фiзичним особам - пiдприємцям</w:t>
        <w:tab/>
        <w:t xml:space="preserve">18 404  </w:t>
        <w:tab/>
        <w:t>-</w:t>
        <w:tab/>
        <w:t>-</w:t>
        <w:tab/>
        <w:t>-</w:t>
        <w:tab/>
        <w:t xml:space="preserve">18 40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потечнi кредити фiзичних осiб</w:t>
        <w:tab/>
        <w:t xml:space="preserve">7 890  </w:t>
        <w:tab/>
        <w:t>-</w:t>
        <w:tab/>
        <w:t>-</w:t>
        <w:tab/>
        <w:t>-</w:t>
        <w:tab/>
        <w:t xml:space="preserve">7 89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редити, що наданi фiзичним особам на поточнi потреби </w:t>
        <w:tab/>
        <w:t xml:space="preserve">102 120  </w:t>
        <w:tab/>
        <w:t>60</w:t>
        <w:tab/>
        <w:t>1 205</w:t>
        <w:tab/>
        <w:t>-</w:t>
        <w:tab/>
        <w:t xml:space="preserve">103 38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кредити, що наданi фiзичним особам</w:t>
        <w:tab/>
        <w:t xml:space="preserve">5 895  </w:t>
        <w:tab/>
        <w:t>10</w:t>
        <w:tab/>
        <w:t>26</w:t>
        <w:tab/>
        <w:t>-</w:t>
        <w:tab/>
        <w:t xml:space="preserve">5 93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алова балансова вартiсть кредитiв та заборгованостi клiєнтiв, якi облiковуються за амортизованою собiвартiстю</w:t>
        <w:tab/>
        <w:t xml:space="preserve">2 389 600  </w:t>
        <w:tab/>
        <w:t xml:space="preserve">14 017  </w:t>
        <w:tab/>
        <w:t xml:space="preserve">912 733  </w:t>
        <w:tab/>
        <w:t>-</w:t>
        <w:tab/>
        <w:t xml:space="preserve">3 316 35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и  пiд знецiнення кредитiв та заборгованостi клiєнтiв, якi облiковуються за амортизованою собiвартiстю </w:t>
        <w:tab/>
        <w:t>(26 032)</w:t>
        <w:tab/>
        <w:t>(343)</w:t>
        <w:tab/>
        <w:t>(293 568)</w:t>
        <w:tab/>
        <w:t xml:space="preserve"> -</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ованою собiвартiстю</w:t>
        <w:tab/>
        <w:t xml:space="preserve">2 363 568  </w:t>
        <w:tab/>
        <w:t>13 675</w:t>
        <w:tab/>
        <w:t>619 165</w:t>
        <w:tab/>
        <w:t xml:space="preserve"> -</w:t>
        <w:tab/>
        <w:t>2 996 4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отягом 2018 року мало мiсце часткове погашення контрагентами - фiзичними особами заборгованостi, списаної ранiше за рахунок сформованих резервiв у сумi 21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4.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 xml:space="preserve">1 226 858 </w:t>
        <w:tab/>
        <w:t>-</w:t>
        <w:tab/>
        <w:t xml:space="preserve">11 560 </w:t>
        <w:tab/>
        <w:t>-</w:t>
        <w:tab/>
        <w:t xml:space="preserve">1 238 41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крiм списаних)</w:t>
        <w:tab/>
        <w:t xml:space="preserve">(920 534) </w:t>
        <w:tab/>
        <w:t xml:space="preserve">(340) </w:t>
        <w:tab/>
        <w:t>(19 001)</w:t>
        <w:tab/>
        <w:t xml:space="preserve">- </w:t>
        <w:tab/>
        <w:t>(939 8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32 598 </w:t>
        <w:tab/>
        <w:t>(13 632)</w:t>
        <w:tab/>
        <w:t>(35 939)</w:t>
        <w:tab/>
        <w:t xml:space="preserve">- </w:t>
        <w:tab/>
        <w:t>(16 97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14 314) </w:t>
        <w:tab/>
        <w:t xml:space="preserve">14 111 </w:t>
        <w:tab/>
        <w:t>-</w:t>
        <w:tab/>
        <w:t xml:space="preserve">- </w:t>
        <w:tab/>
        <w:t xml:space="preserve">(20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266) </w:t>
        <w:tab/>
        <w:t xml:space="preserve">(45) </w:t>
        <w:tab/>
        <w:t xml:space="preserve">261 </w:t>
        <w:tab/>
        <w:t xml:space="preserve">- </w:t>
        <w:tab/>
        <w:t xml:space="preserve">(5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iв</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 (змiна заборгованостi по чинним договорам)</w:t>
        <w:tab/>
        <w:t xml:space="preserve">(212 167) </w:t>
        <w:tab/>
        <w:t xml:space="preserve">- </w:t>
        <w:tab/>
        <w:t xml:space="preserve">(19 375) </w:t>
        <w:tab/>
        <w:t xml:space="preserve">- </w:t>
        <w:tab/>
        <w:t>(231 5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w:t>
        <w:tab/>
        <w:t xml:space="preserve">2 501 775 </w:t>
        <w:tab/>
        <w:t xml:space="preserve">14 111 </w:t>
        <w:tab/>
        <w:t xml:space="preserve">850 239 </w:t>
        <w:tab/>
        <w:t xml:space="preserve">- </w:t>
        <w:tab/>
        <w:t xml:space="preserve">3 366 12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5.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 238 057</w:t>
        <w:tab/>
        <w:t>-</w:t>
        <w:tab/>
        <w:t>1 434 822</w:t>
        <w:tab/>
        <w:t>-</w:t>
        <w:tab/>
        <w:t>3 672 87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дбанi /iнiцiйованi фiнансовi активи</w:t>
        <w:tab/>
        <w:t>809 991</w:t>
        <w:tab/>
        <w:t>10</w:t>
        <w:tab/>
        <w:t>351 022</w:t>
        <w:tab/>
        <w:t>-</w:t>
        <w:tab/>
        <w:t>1 161 0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крiм списаних)</w:t>
        <w:tab/>
        <w:t xml:space="preserve">(480 568) </w:t>
        <w:tab/>
        <w:t>-</w:t>
        <w:tab/>
        <w:t xml:space="preserve">(811 820) </w:t>
        <w:tab/>
        <w:t>-</w:t>
        <w:tab/>
        <w:t>(1 292 38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40 419</w:t>
        <w:tab/>
        <w:t>-</w:t>
        <w:tab/>
        <w:t>(40 741)</w:t>
        <w:tab/>
        <w:t>-</w:t>
        <w:tab/>
        <w:t>(3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40 310)</w:t>
        <w:tab/>
        <w:t>14 007</w:t>
        <w:tab/>
        <w:t>-</w:t>
        <w:tab/>
        <w:t>-</w:t>
        <w:tab/>
        <w:t>(26 30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2 525)</w:t>
        <w:tab/>
        <w:t>-</w:t>
        <w:tab/>
        <w:t>2 058</w:t>
        <w:tab/>
        <w:t>-</w:t>
        <w:tab/>
        <w:t>(46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iв</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змiни (змiна заборгованостi по чинним договорам)</w:t>
        <w:tab/>
        <w:t>(175 464)</w:t>
        <w:tab/>
        <w:t>-</w:t>
        <w:tab/>
        <w:t>(13 184)</w:t>
        <w:tab/>
        <w:t>-</w:t>
        <w:tab/>
        <w:t>(188 6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звiтного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6. Аналiз змiни резервiв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26 032)</w:t>
        <w:tab/>
        <w:t>(343)</w:t>
        <w:tab/>
        <w:t>(293 568)</w:t>
        <w:tab/>
        <w:t>-</w:t>
        <w:tab/>
        <w:t>(319 9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ротягом перiоду</w:t>
        <w:tab/>
        <w:t>(12 533)</w:t>
        <w:tab/>
        <w:t xml:space="preserve">52 </w:t>
        <w:tab/>
        <w:t>(8 966)</w:t>
        <w:tab/>
        <w:t>-</w:t>
        <w:tab/>
        <w:t>(21 44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 резерву по новим договорам</w:t>
        <w:tab/>
        <w:t>(14 749)</w:t>
        <w:tab/>
        <w:t xml:space="preserve">- </w:t>
        <w:tab/>
        <w:t>-</w:t>
        <w:tab/>
        <w:t>-</w:t>
        <w:tab/>
        <w:t xml:space="preserve">(14 74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о чинним договорам</w:t>
        <w:tab/>
        <w:t>(980)</w:t>
        <w:tab/>
        <w:t>-</w:t>
        <w:tab/>
        <w:t>(15 804)</w:t>
        <w:tab/>
        <w:t>-</w:t>
        <w:tab/>
        <w:t>(16 7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окрiм списаних)</w:t>
        <w:tab/>
        <w:t xml:space="preserve">7 710 </w:t>
        <w:tab/>
        <w:t xml:space="preserve">16 </w:t>
        <w:tab/>
        <w:t xml:space="preserve">2 940 </w:t>
        <w:tab/>
        <w:t xml:space="preserve">- </w:t>
        <w:tab/>
        <w:t xml:space="preserve">10 66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ефект вiд переведення мiж стадiями</w:t>
        <w:tab/>
        <w:t xml:space="preserve">(4 515) </w:t>
        <w:tab/>
        <w:t xml:space="preserve">37 </w:t>
        <w:tab/>
        <w:t xml:space="preserve">3 898 </w:t>
        <w:tab/>
        <w:t xml:space="preserve">- </w:t>
        <w:tab/>
        <w:t xml:space="preserve">(58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4 615) </w:t>
        <w:tab/>
        <w:t xml:space="preserve">311 </w:t>
        <w:tab/>
        <w:t xml:space="preserve">4 160 </w:t>
        <w:tab/>
        <w:t xml:space="preserve">- </w:t>
        <w:tab/>
        <w:t xml:space="preserve">(144)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94 </w:t>
        <w:tab/>
        <w:t>(290 )</w:t>
        <w:tab/>
        <w:t xml:space="preserve">- </w:t>
        <w:tab/>
        <w:t xml:space="preserve">- </w:t>
        <w:tab/>
        <w:t xml:space="preserve">(19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6 </w:t>
        <w:tab/>
        <w:t xml:space="preserve">16 </w:t>
        <w:tab/>
        <w:t>(262 )</w:t>
        <w:tab/>
        <w:t xml:space="preserve">- </w:t>
        <w:tab/>
        <w:t xml:space="preserve">(24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у</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процентних доходiв, що облiкову-ються за амортизованою собiвартiстю</w:t>
        <w:tab/>
        <w:t xml:space="preserve">- </w:t>
        <w:tab/>
        <w:t>-</w:t>
        <w:tab/>
        <w:t>(6 698)</w:t>
        <w:tab/>
        <w:t xml:space="preserve">- </w:t>
        <w:tab/>
        <w:t>(6 69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перiоду</w:t>
        <w:tab/>
        <w:t>(38 566)</w:t>
        <w:tab/>
        <w:t>(290)</w:t>
        <w:tab/>
        <w:t>(309 232)</w:t>
        <w:tab/>
        <w:t xml:space="preserve">- </w:t>
        <w:tab/>
        <w:t xml:space="preserve">(348 08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7. Аналiз змiни резервiв пiд знецiнення кредитiв та заборгованостi клiєнтiв,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нецiнення станом на початок перiоду</w:t>
        <w:tab/>
        <w:t>(9 047)</w:t>
        <w:tab/>
        <w:t>-</w:t>
        <w:tab/>
        <w:t>(286 150)</w:t>
        <w:tab/>
        <w:t>-</w:t>
        <w:tab/>
        <w:t>(295 19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и вiд застосування МСФЗ 9</w:t>
        <w:tab/>
        <w:tab/>
        <w:tab/>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чiкуванi кредитнi збитки</w:t>
        <w:tab/>
        <w:t>(24 046)</w:t>
        <w:tab/>
        <w:t>-</w:t>
        <w:tab/>
        <w:t>23 154</w:t>
        <w:tab/>
        <w:t>-</w:t>
        <w:tab/>
        <w:t>(89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очаток перiоду</w:t>
        <w:tab/>
        <w:t>(33 093)</w:t>
        <w:tab/>
        <w:t>-</w:t>
        <w:tab/>
        <w:t>(262 996)</w:t>
        <w:tab/>
        <w:t>-</w:t>
        <w:tab/>
        <w:t>(296 08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ротягом перiоду</w:t>
        <w:tab/>
        <w:t xml:space="preserve">4 871 </w:t>
        <w:tab/>
        <w:t xml:space="preserve">(25) </w:t>
        <w:tab/>
        <w:t xml:space="preserve">28 425 </w:t>
        <w:tab/>
        <w:t>-</w:t>
        <w:tab/>
        <w:t xml:space="preserve">33 27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 резерву по новим договорам</w:t>
        <w:tab/>
        <w:t xml:space="preserve">(15 103) </w:t>
        <w:tab/>
        <w:t xml:space="preserve"> </w:t>
        <w:tab/>
        <w:t xml:space="preserve">(12 086) </w:t>
        <w:tab/>
        <w:t xml:space="preserve">- </w:t>
        <w:tab/>
        <w:t xml:space="preserve">(27 18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iльшення)/зменшення резерву пiд знецiнення по чинним договорам</w:t>
        <w:tab/>
        <w:t xml:space="preserve">9 065 </w:t>
        <w:tab/>
        <w:t xml:space="preserve"> </w:t>
        <w:tab/>
        <w:t xml:space="preserve">(32 812) </w:t>
        <w:tab/>
        <w:t xml:space="preserve">- </w:t>
        <w:tab/>
        <w:t xml:space="preserve">(23 74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i активи визнання яких було припинено або погашенi (окрiм списаних)</w:t>
        <w:tab/>
        <w:t xml:space="preserve">10 934 </w:t>
        <w:tab/>
        <w:t xml:space="preserve"> </w:t>
        <w:tab/>
        <w:t xml:space="preserve">73 068 </w:t>
        <w:tab/>
        <w:t xml:space="preserve">- </w:t>
        <w:tab/>
        <w:t xml:space="preserve">84 002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ий ефект вiд переведення мiж стадiями</w:t>
        <w:tab/>
        <w:t xml:space="preserve">(25) </w:t>
        <w:tab/>
        <w:t xml:space="preserve">(25) </w:t>
        <w:tab/>
        <w:t xml:space="preserve">255 </w:t>
        <w:tab/>
        <w:t xml:space="preserve">- </w:t>
        <w:tab/>
        <w:t xml:space="preserve">205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1</w:t>
        <w:tab/>
        <w:t xml:space="preserve">(42) </w:t>
        <w:tab/>
        <w:t xml:space="preserve"> </w:t>
        <w:tab/>
        <w:t xml:space="preserve">271 </w:t>
        <w:tab/>
        <w:t xml:space="preserve">- </w:t>
        <w:tab/>
        <w:t xml:space="preserve">22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2</w:t>
        <w:tab/>
        <w:t xml:space="preserve">17 </w:t>
        <w:tab/>
        <w:t xml:space="preserve">(25) </w:t>
        <w:tab/>
        <w:t xml:space="preserve"> </w:t>
        <w:tab/>
        <w:t xml:space="preserve">- </w:t>
        <w:tab/>
        <w:t xml:space="preserve">(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ведення до стадiї 3</w:t>
        <w:tab/>
        <w:t xml:space="preserve">- </w:t>
        <w:tab/>
        <w:t xml:space="preserve"> </w:t>
        <w:tab/>
        <w:t xml:space="preserve">(16) </w:t>
        <w:tab/>
        <w:t xml:space="preserve">- </w:t>
        <w:tab/>
        <w:t xml:space="preserve">(16)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сання фiнансових активiв за рахунок резерву</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процентних доходiв, що облiкову-ються за амортизованою собiвартiстю</w:t>
        <w:tab/>
        <w:t xml:space="preserve">- </w:t>
        <w:tab/>
        <w:t xml:space="preserve">- </w:t>
        <w:tab/>
        <w:t xml:space="preserve">(10 771) </w:t>
        <w:tab/>
        <w:t xml:space="preserve">- </w:t>
        <w:tab/>
        <w:t xml:space="preserve">(10 771)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перiоду</w:t>
        <w:tab/>
        <w:t>(28 222)</w:t>
        <w:tab/>
        <w:t xml:space="preserve">(25) </w:t>
        <w:tab/>
        <w:t xml:space="preserve">(245 342) </w:t>
        <w:tab/>
        <w:t xml:space="preserve">- </w:t>
        <w:tab/>
        <w:t xml:space="preserve">(273 58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8. Структура кредитiв за видами економiчної дiяльн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сума</w:t>
        <w:tab/>
        <w:t>%</w:t>
        <w:tab/>
        <w:t>сума</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з нерухомим майном, оренда, iнжинiринг та надання послуг</w:t>
        <w:tab/>
        <w:t xml:space="preserve">34 880  </w:t>
        <w:tab/>
        <w:t>1.0</w:t>
        <w:tab/>
        <w:t>50 283</w:t>
        <w:tab/>
        <w:t>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хорона здоров'я</w:t>
        <w:tab/>
        <w:t xml:space="preserve">50 517  </w:t>
        <w:tab/>
        <w:t>1.5</w:t>
        <w:tab/>
        <w:t>51 748</w:t>
        <w:tab/>
        <w:t>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ремонт автомобiлiв, побутових виробiв т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едметiв особистого вжитку </w:t>
        <w:tab/>
        <w:t xml:space="preserve">2 106 533  </w:t>
        <w:tab/>
        <w:t>62.5</w:t>
        <w:tab/>
        <w:t>2 216 551</w:t>
        <w:tab/>
        <w:t>66.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iльське господарство, мисливство, лiсове господарство </w:t>
        <w:tab/>
        <w:t xml:space="preserve">26 162  </w:t>
        <w:tab/>
        <w:t>0.8</w:t>
        <w:tab/>
        <w:t>21 735</w:t>
        <w:tab/>
        <w:t>0.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ництво будiвель</w:t>
        <w:tab/>
        <w:t xml:space="preserve">391 184  </w:t>
        <w:tab/>
        <w:t>11.6</w:t>
        <w:tab/>
        <w:t>286 446</w:t>
        <w:tab/>
        <w:t>8.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земний i трубопровiдний транспорт</w:t>
        <w:tab/>
        <w:t xml:space="preserve">188 749  </w:t>
        <w:tab/>
        <w:t>5.6</w:t>
        <w:tab/>
        <w:t>178 843</w:t>
        <w:tab/>
        <w:t>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обництво машин, устаткування та iншої продукцiї</w:t>
        <w:tab/>
        <w:t xml:space="preserve">166 046  </w:t>
        <w:tab/>
        <w:t>4.9</w:t>
        <w:tab/>
        <w:t>165 912</w:t>
        <w:tab/>
        <w:t>5.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Дiяльнiсть у сферi спорту, органiзацiя вiдпочинку та розваг </w:t>
        <w:tab/>
        <w:t xml:space="preserve">80 155  </w:t>
        <w:tab/>
        <w:t>2.4</w:t>
        <w:tab/>
        <w:t>75 133</w:t>
        <w:tab/>
        <w:t>2.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зичнi особи</w:t>
        <w:tab/>
        <w:t xml:space="preserve">163 590  </w:t>
        <w:tab/>
        <w:t>4.9</w:t>
        <w:tab/>
        <w:t>116 804</w:t>
        <w:tab/>
        <w:t>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шi </w:t>
        <w:tab/>
        <w:t xml:space="preserve">161 599  </w:t>
        <w:tab/>
        <w:t>4.8</w:t>
        <w:tab/>
        <w:t>152 896</w:t>
        <w:tab/>
        <w:t>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редитiв та заборгованостi клiєнтiв без резервiв</w:t>
        <w:tab/>
        <w:t xml:space="preserve">3 369 415  </w:t>
        <w:tab/>
        <w:t>100</w:t>
        <w:tab/>
        <w:t>3 316 350</w:t>
        <w:tab/>
        <w:t>10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У таблицi зазначено данi про залишки заборгованостi за кредитами, якi розподiлено за видами економiчної дiяльностi. Основними секторами економiки, якi кредитує Банк є: торгiвля; операцiї з нерухомим майном; будiвництво будiвель; ремонт автомобiлiв, побутових виробiв тощо. Банком для мiнiмiзацiї кредитного ризику встановлюються галузевi лiмiти кредитування, якi протягом звiтного року не порушувалис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9 Iнформацiя про загальну суму мiнiмальних орендних платежiв, що пiдлягають отриманню за фiнансовим лiзингом (орендою), та їх теперiшню вартiсть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Ме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мiнiмальних орендних платежiв за фiнансовим лi-зингом (орендою), що пiдлягають отриманню, станом на 31 бере-зня 2019 року</w:t>
        <w:tab/>
        <w:t>159</w:t>
        <w:tab/>
        <w:t>-</w:t>
        <w:tab/>
        <w:t>-</w:t>
        <w:tab/>
        <w:t>1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бутнiй фiнансовий дохiд</w:t>
        <w:tab/>
        <w:t>18</w:t>
        <w:tab/>
        <w:t>-</w:t>
        <w:tab/>
        <w:t>-</w:t>
        <w:tab/>
        <w:t>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аборгованiсть за фiнансовим лiзингом станом на кi-нець звiтного перiоду</w:t>
        <w:tab/>
        <w:t>(122)</w:t>
        <w:tab/>
        <w:t>-</w:t>
        <w:tab/>
        <w:t>-</w:t>
        <w:tab/>
        <w:t>(12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перiшня вартiсть мiнiмальних лiзингових платежiв ста-ном на 31 грудня 2018 року</w:t>
        <w:tab/>
        <w:t>24</w:t>
        <w:tab/>
        <w:t>-</w:t>
        <w:tab/>
        <w:t>-</w:t>
        <w:tab/>
        <w:t>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8.10 Iнформацiя про загальну суму мiнiмальних орендних платежiв, що пiдлягають отриманню за фiнансовим лiзингом (орендою), та їх теперiшню вартiсть станом на 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Менш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а сума мiнiмальних орендних платежiв за фiнансовим лi-зингом (орендою), що пiдлягають отриманню, станом на 31 грудня 2018 року</w:t>
        <w:tab/>
        <w:t>278</w:t>
        <w:tab/>
        <w:t>-</w:t>
        <w:tab/>
        <w:t>-</w:t>
        <w:tab/>
        <w:t>27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йбутнiй фiнансовий дохiд</w:t>
        <w:tab/>
        <w:t>32</w:t>
        <w:tab/>
        <w:t>-</w:t>
        <w:tab/>
        <w:t>-</w:t>
        <w:tab/>
        <w:t>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заборгованiсть за фiнансовим лiзингом станом на кi-нець звiтного перiоду</w:t>
        <w:tab/>
        <w:t>(8)</w:t>
        <w:tab/>
        <w:t>-</w:t>
        <w:tab/>
        <w:t>-</w:t>
        <w:tab/>
        <w:t>(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перiшня вартiсть мiнiмальних лiзингових платежiв ста-ном на 31 грудня 2018 року</w:t>
        <w:tab/>
        <w:t>243</w:t>
        <w:tab/>
        <w:t>-</w:t>
        <w:tab/>
        <w:t>-</w:t>
        <w:tab/>
        <w:t>24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2. Iнш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1 Iншi акти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ебiторська заборгованiсть з придбання активiв</w:t>
        <w:tab/>
        <w:t xml:space="preserve">  655</w:t>
        <w:tab/>
        <w:t>21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едоплата за послуги</w:t>
        <w:tab/>
        <w:t>2 393</w:t>
        <w:tab/>
        <w:t>46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рогоцiннi метали</w:t>
        <w:tab/>
        <w:t>414</w:t>
        <w:tab/>
        <w:t>7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активи</w:t>
        <w:tab/>
        <w:t>155</w:t>
        <w:tab/>
        <w:t>14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майбутнiх перiодiв</w:t>
        <w:tab/>
        <w:t>8 804</w:t>
        <w:tab/>
        <w:t xml:space="preserve">7 56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ерв пiд iншi активи</w:t>
        <w:tab/>
        <w:t>(732)</w:t>
        <w:tab/>
        <w:t>(2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iнших активiв за мiнусом резервiв</w:t>
        <w:tab/>
        <w:t>11 689</w:t>
        <w:tab/>
        <w:t xml:space="preserve">8 85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майбутнiх перiод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03.2019 : оренда - 4 281 тис. грн., лiцензiйнi платежi та використання програмного забезпечення - 2 246 тис. грн., комунальнi послуги -16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8 : оренда - 4 094 тис. грн., лiцензiйнi платежi та використання програмного забезпечення - 1 914 тис. грн., комунальнi послуги - 101 тис. грн., аудит - 608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2 Аналiз змiни резерву пiд знецiнення iншi актив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22)</w:t>
        <w:tab/>
        <w:t>(271)</w:t>
        <w:tab/>
        <w:t>(2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ецiнення протягом перiоду</w:t>
        <w:tab/>
        <w:t>(170)</w:t>
        <w:tab/>
        <w:t>(269)</w:t>
        <w:tab/>
        <w:t>(4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92)</w:t>
        <w:tab/>
        <w:t>(540)</w:t>
        <w:tab/>
        <w:t>(7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12.3 Аналiз змiни резерву пiд знецiнення iншi активiв за перiод ,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початок перiоду</w:t>
        <w:tab/>
        <w:t xml:space="preserve"> (1 428)</w:t>
        <w:tab/>
        <w:t xml:space="preserve"> (354)</w:t>
        <w:tab/>
        <w:t>(1 78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ецiнення протягом перiоду</w:t>
        <w:tab/>
        <w:t>149</w:t>
        <w:tab/>
        <w:t>(642)</w:t>
        <w:tab/>
        <w:t>(4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лишок станом на кiнець перiоду</w:t>
        <w:tab/>
        <w:t>(1 279)</w:t>
        <w:tab/>
        <w:t>(996)</w:t>
        <w:tab/>
        <w:t>(2 27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13. Кошти банк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ягом першого кварталу 2019 року, Банком було отримано вiд Нацiонального банку України кредит рефiнансування, вартiсть якого станом на звiтну дату складає 43 063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22. Комiсiйнi доходи та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2.1. Комiсiйнi доходи та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МIСIЙНI ДОХО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о-касовi операцiї</w:t>
        <w:tab/>
        <w:t xml:space="preserve">  74 656</w:t>
        <w:tab/>
        <w:t>56 8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з цiнними паперами</w:t>
        <w:tab/>
        <w:t xml:space="preserve">  1</w:t>
        <w:tab/>
        <w: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не обслуговування клiєнтiв</w:t>
        <w:tab/>
        <w:t xml:space="preserve">  4 445</w:t>
        <w:tab/>
        <w:t>3 93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на валютному ринку</w:t>
        <w:tab/>
        <w:t xml:space="preserve">  1 738</w:t>
        <w:tab/>
        <w:t>1 23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довiрчого управлiння</w:t>
        <w:tab/>
        <w:t xml:space="preserve">  1</w:t>
        <w:tab/>
        <w:t>46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арантiї наданi</w:t>
        <w:tab/>
        <w:t xml:space="preserve">  4 270</w:t>
        <w:tab/>
        <w:t>4 75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w:t>
        <w:tab/>
        <w:t xml:space="preserve">  3 717</w:t>
        <w:tab/>
        <w:t>7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омiсiйних доходiв</w:t>
        <w:tab/>
        <w:t xml:space="preserve">  88 829</w:t>
        <w:tab/>
        <w:t>67 93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МIСIЙНI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о-касовi операцiї</w:t>
        <w:tab/>
        <w:t>(3 786)</w:t>
        <w:tab/>
        <w:t>(2 1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перацiї з цiнними паперами</w:t>
        <w:tab/>
        <w:t>(21)</w:t>
        <w:tab/>
        <w:t>(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w:t>
        <w:tab/>
        <w:t>(38)</w:t>
        <w:tab/>
        <w:t>(2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комiсiйних витрат</w:t>
        <w:tab/>
        <w:t>(3 846)</w:t>
        <w:tab/>
        <w:t>(2 21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комiсiйний дохiд/витрати</w:t>
        <w:tab/>
        <w:t xml:space="preserve">  84 984</w:t>
        <w:tab/>
        <w:t>65 7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iтка 23. Iншi операцiйнi доходи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3.1. Iншi операцiйнi дохо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iд вiд операцiйного лiзингу (оренди)</w:t>
        <w:tab/>
        <w:t xml:space="preserve">  2 962</w:t>
        <w:tab/>
        <w:t>10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w:t>
        <w:tab/>
        <w:t xml:space="preserve">  1 186</w:t>
        <w:tab/>
        <w:t>2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операцiйних доходiв</w:t>
        <w:tab/>
        <w:t xml:space="preserve">  4 148</w:t>
        <w:tab/>
        <w:t>3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 статтi "Iншi" вiднесе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за 2019 рiк - надлишки в ПТКС та незатребуванi платежi - 720 тич. грн., винагорода за договорами про спiвпрацю - 35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за 2018 рiк - винагорода за договорами про спiвпрацю - 22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24. Адмiнiстративнi та iншi операцiйнi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4.1. Витрати та виплати працiвникам</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обiтна плата та премiї</w:t>
        <w:tab/>
        <w:t>(29 787)</w:t>
        <w:tab/>
        <w:t>(22 97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рахування на фонд заробiтної плати</w:t>
        <w:tab/>
        <w:t>(6 353)</w:t>
        <w:tab/>
        <w:t>(4 9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виплати працiвникам</w:t>
        <w:tab/>
        <w:t>(195)</w:t>
        <w:tab/>
        <w:t>(48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итрати на утримання персоналу</w:t>
        <w:tab/>
        <w:t>(36 335)</w:t>
        <w:tab/>
        <w:t>(28 3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аблиця 24.2 Витрати на амортизацi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Амортизацiя основних засобiв</w:t>
        <w:tab/>
        <w:t>(2 463  )</w:t>
        <w:tab/>
        <w:t>(2 2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Амортизацiя програмного забезпече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 нематерiальних активiв</w:t>
        <w:tab/>
        <w:t>(149)</w:t>
        <w:tab/>
        <w:t>(15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итрат на амортизацiю</w:t>
        <w:tab/>
        <w:t>(2 612)</w:t>
        <w:tab/>
        <w:t xml:space="preserve"> (2 36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4.3. Адмiнiстративнi та iншi операцiйнi витрат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утримання основних засобiв та нематерiальних активiв, телекомунiкацiйнi та iншi експлуатацiйнi послуги</w:t>
        <w:tab/>
        <w:t>(5 349)</w:t>
        <w:tab/>
        <w:t>(3 25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оперативний лiзинг (оренду)</w:t>
        <w:tab/>
        <w:t>(66 663)</w:t>
        <w:tab/>
        <w:t>(46 84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витрати, пов'язанi з основними засобами</w:t>
        <w:tab/>
        <w:t>-</w:t>
        <w:tab/>
        <w:t>(3 16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i послуги</w:t>
        <w:tab/>
        <w:t>(606)</w:t>
        <w:tab/>
        <w:t>(71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маркетинг та рекламу</w:t>
        <w:tab/>
        <w:t>(1 468)</w:t>
        <w:tab/>
        <w:t>(55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iнкасацiю</w:t>
        <w:tab/>
        <w:t>(3 106)</w:t>
        <w:tab/>
        <w:t>(2 37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охорону</w:t>
        <w:tab/>
        <w:t>(1 443)</w:t>
        <w:tab/>
        <w:t>(92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плата iнших податкiв та зборiв платеж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iм податку на прибуток</w:t>
        <w:tab/>
        <w:t>(3 473)</w:t>
        <w:tab/>
        <w:t>(3 20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w:t>
        <w:tab/>
        <w:t>(3 007)</w:t>
        <w:tab/>
        <w:t>(2 14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адмiнiстративних та iнших операцiйних витрат</w:t>
        <w:tab/>
        <w:t>(85 115)</w:t>
        <w:tab/>
        <w:t>(63 17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iтка 25. Витрати  на податок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1. Витрати сплату  податку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ий податок на прибуток</w:t>
        <w:tab/>
        <w:t xml:space="preserve"> (396)</w:t>
        <w:tab/>
        <w:t xml:space="preserve"> (28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а вiдстроченого податку на прибуток</w:t>
        <w:tab/>
        <w:t xml:space="preserve">  61 </w:t>
        <w:tab/>
        <w:t xml:space="preserve"> (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сього витрати податку на прибуток</w:t>
        <w:tab/>
        <w:t xml:space="preserve"> (335)</w:t>
        <w:tab/>
        <w:t xml:space="preserve"> (29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2. Узгодження суми витрат з податку  на прибуток з облiковим податком на  прибуто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ок до оподаткування</w:t>
        <w:tab/>
        <w:t xml:space="preserve">  1 236</w:t>
        <w:tab/>
        <w:t xml:space="preserve">2 52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оретичнi податковi вiдрахування за вiдповiдною ставкою оподаткування</w:t>
        <w:tab/>
        <w:t>(222)</w:t>
        <w:tab/>
        <w:t>(45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ИГУВАННЯ ОБЛIКОВОГО ПРИБУТКУ (ЗБИТ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якi не включаються до суми витрат з метою розрахунку податкового прибутку, але визнаються в бухгалтерському облiку (зазначити якi саме)</w:t>
        <w:tab/>
        <w:t xml:space="preserve"> (1 811)</w:t>
        <w:tab/>
        <w:t xml:space="preserve"> (1 39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ому числi:</w:t>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ї амортизацiї основних засобiв та нематерiальних активiв за даними бухгалтерського облiку</w:t>
        <w:tab/>
        <w:t>(438)</w:t>
        <w:tab/>
        <w:t>(22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витрат на створення резервiв за  наданими зобов'язаннями з кредитування та  гарантiями за даними бухгалтерського облiку</w:t>
        <w:tab/>
        <w:t>(1 373)</w:t>
        <w:tab/>
        <w:t>(1 1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центнi доход за знецiненими кредитами</w:t>
        <w:tab/>
        <w:t>-</w:t>
        <w:tab/>
        <w:t>(58)</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якi включаються до суми витрат з метою розрахунку податкового прибутку, але не визнаються в бухгалтерському облiку</w:t>
        <w:tab/>
        <w:t xml:space="preserve">  1 637</w:t>
        <w:tab/>
        <w:t xml:space="preserve">  1 79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тому числi:</w:t>
        <w:tab/>
        <w:tab/>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нарахованої амортизацiї основних засобiв та нематерiальних активiв за даними податкового облiку</w:t>
        <w:tab/>
        <w:t xml:space="preserve">  377</w:t>
        <w:tab/>
        <w:t xml:space="preserve">  19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мiна резерву  за наданими зобов'язаннями з кредитування та  гарантiями на яку збiльшився фiнансовий результат до оподаткування</w:t>
        <w:tab/>
        <w:t xml:space="preserve">  480</w:t>
        <w:tab/>
        <w:t xml:space="preserve">  1 032</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використання створених резервiв забезпечень</w:t>
        <w:tab/>
        <w:t xml:space="preserve">  780</w:t>
        <w:tab/>
        <w:t xml:space="preserve">  3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ума коригування в б/о резервiв за активними операцiями, внаслiдок застосування МСФЗ 9</w:t>
        <w:tab/>
        <w:t>-</w:t>
        <w:tab/>
        <w:t xml:space="preserve">  257</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ходи, якi не пiдлягають обкладенню податком на прибуток, але визнаються в бухгал-терському облiку ВПА</w:t>
        <w:tab/>
        <w:t>(61)</w:t>
        <w:tab/>
        <w:t>(31)</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трати на податок на прибуток</w:t>
        <w:tab/>
        <w:t>(335)</w:t>
        <w:tab/>
        <w:t>(24)</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аблиця 25.3. Податковi наслiдки, пов'язанi з визнанням вiдстрочених податкових активiв та вiдстрочених податкових зобов'язань за 2018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ab/>
        <w:t>31.12.2018</w:t>
        <w:tab/>
        <w:t xml:space="preserve">Визнанi 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бутка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битках</w:t>
        <w:tab/>
        <w:t>31.03.201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датковий вплив тимчасових рiзниць, якi зменшують (збiльшують) суму оподаткування та перенесенi податковi збитки на майбутнi перiоди</w:t>
        <w:tab/>
        <w:t>398</w:t>
        <w:tab/>
        <w:t xml:space="preserve">  61 </w:t>
        <w:tab/>
        <w:t xml:space="preserve">  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вiдстрочений податковий актив (зобов'язання)</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знаний вiдстрочений податковий актив</w:t>
        <w:tab/>
        <w:t xml:space="preserve">  398 </w:t>
        <w:tab/>
        <w:t xml:space="preserve">  61 </w:t>
        <w:tab/>
        <w:t xml:space="preserve">  459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iннiков В.О.</w:t>
            </w:r>
          </w:p>
        </w:tc>
      </w:tr>
      <w:tr>
        <w:trPr>
          <w:trHeight w:val="200" w:hRule="atLeast"/>
        </w:trPr>
        <w:tc>
          <w:tcPr>
            <w:tcW w:w="470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уха  С.В. (044)207703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юк Я.М.</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іжний скорочений звіт про зміни у власному капіталі (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1 квартал 2019 року</w:t>
      </w:r>
    </w:p>
    <w:p>
      <w:pPr>
        <w:pStyle w:val="Normal"/>
        <w:widowControl w:val="false"/>
        <w:autoSpaceDE w:val="false"/>
        <w:spacing w:lineRule="auto" w:line="240" w:before="0" w:after="0"/>
        <w:jc w:val="right"/>
        <w:rPr/>
      </w:pPr>
      <w:r>
        <w:rPr/>
        <w:t>(тис.грн.)</w:t>
      </w:r>
    </w:p>
    <w:tbl>
      <w:tblPr>
        <w:tblW w:w="15000" w:type="dxa"/>
        <w:jc w:val="left"/>
        <w:tblInd w:w="-507" w:type="dxa"/>
        <w:tblLayout w:type="fixed"/>
        <w:tblCellMar>
          <w:top w:w="0" w:type="dxa"/>
          <w:left w:w="108" w:type="dxa"/>
          <w:bottom w:w="0" w:type="dxa"/>
          <w:right w:w="108" w:type="dxa"/>
        </w:tblCellMar>
      </w:tblPr>
      <w:tblGrid>
        <w:gridCol w:w="3500"/>
        <w:gridCol w:w="1150"/>
        <w:gridCol w:w="1150"/>
        <w:gridCol w:w="1150"/>
        <w:gridCol w:w="1150"/>
        <w:gridCol w:w="1150"/>
        <w:gridCol w:w="1150"/>
        <w:gridCol w:w="1150"/>
        <w:gridCol w:w="1150"/>
        <w:gridCol w:w="1150"/>
        <w:gridCol w:w="1150"/>
      </w:tblGrid>
      <w:tr>
        <w:trPr>
          <w:trHeight w:val="200" w:hRule="atLeast"/>
        </w:trPr>
        <w:tc>
          <w:tcPr>
            <w:tcW w:w="350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статті</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имітки</w:t>
            </w:r>
          </w:p>
        </w:tc>
        <w:tc>
          <w:tcPr>
            <w:tcW w:w="8050" w:type="dxa"/>
            <w:gridSpan w:val="7"/>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лежить власникам банку</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конт-рольо-вана частка</w:t>
            </w:r>
          </w:p>
        </w:tc>
        <w:tc>
          <w:tcPr>
            <w:tcW w:w="1150"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 власного капіталу</w:t>
            </w:r>
          </w:p>
        </w:tc>
      </w:tr>
      <w:tr>
        <w:trPr>
          <w:trHeight w:val="200" w:hRule="atLeast"/>
        </w:trPr>
        <w:tc>
          <w:tcPr>
            <w:tcW w:w="350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утн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емісійні різниці та інший додатков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і та інші фонди</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и переоцінки</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усього</w:t>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періоду, що передує попередньому періоду (до перерахунк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8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3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88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2 886</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 облікової політики, виправлення помилок та вплив переходу на нові та/або переглянуті стандарти і тлумаче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залишок на початок попереднь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96</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й сукуп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 резерву переоцінки основних засобів або реалізований результат</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 прибутку до резервних та інших фонд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1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2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ерації з акціонер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3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акц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мінальна вартість</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ісій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і акції, що викуплені в акціонер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півл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аж</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улюва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5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єднання компан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6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7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попереднь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58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772</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 31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 311</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сукупного дох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збиток) за рік</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1</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4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й сукуп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 резерву переоцінки основних засобів або реалізований результат</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поділ прибутку до резервних та інших фонд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реєстрований статутний капітал</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2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ерації з акціонера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я акц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мінальна вартість</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емісійний дохід</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і акції, що викуплені в акціонер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упівл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даж</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4</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нулювання</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єднання компаній</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6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7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 опис статей та вміст показників</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03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і статті – усього за додатковими статтями</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на кінець звітного періоду</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99</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 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 05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025</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 148</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5 148</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Протягом звiтного перiоду,  Банк акцiй не випускав. Всього випущено 500 000 простих акцiй, номiнальна вартiсть однiєї акцiї - 1 000 грн. Кожна проста iменна акцiя надає акцiонеру право одного голосу при вирiшеннi всiх питань, з яких приймаються рiшенн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стi акцiї надають їх власникам право на отримання частини прибутку Банку у виглядi дивiдендiв, на участь в управлiннi Банком, на отримання частини майна Банку у разi його лiквiдацiї та iншi права, передбаченi За-коном України &lt;Про акцiонернi товариства&gt;. Простi акцiї надають їх власникам однаковi пра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тверджено до випуску та підписан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bl>
      <w:tblPr>
        <w:tblW w:w="10500" w:type="dxa"/>
        <w:jc w:val="left"/>
        <w:tblInd w:w="-500" w:type="dxa"/>
        <w:tblLayout w:type="fixed"/>
        <w:tblCellMar>
          <w:top w:w="0" w:type="dxa"/>
          <w:left w:w="108" w:type="dxa"/>
          <w:bottom w:w="0" w:type="dxa"/>
          <w:right w:w="108" w:type="dxa"/>
        </w:tblCellMar>
      </w:tblPr>
      <w:tblGrid>
        <w:gridCol w:w="5200"/>
        <w:gridCol w:w="2180"/>
        <w:gridCol w:w="3120"/>
      </w:tblGrid>
      <w:tr>
        <w:trPr/>
        <w:tc>
          <w:tcPr>
            <w:tcW w:w="5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4.2019</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iннiков В.О.</w:t>
            </w:r>
          </w:p>
        </w:tc>
      </w:tr>
      <w:tr>
        <w:trPr>
          <w:trHeight w:val="200" w:hRule="atLeast"/>
        </w:trPr>
        <w:tc>
          <w:tcPr>
            <w:tcW w:w="5200" w:type="dxa"/>
            <w:tcBorders/>
            <w:tcMar>
              <w:left w:w="0" w:type="dxa"/>
              <w:right w:w="0" w:type="dxa"/>
            </w:tcMar>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r>
        <w:trPr>
          <w:trHeight w:val="200" w:hRule="atLeast"/>
        </w:trPr>
        <w:tc>
          <w:tcPr>
            <w:tcW w:w="52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нуха  С.В. (044)207703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ирилюк Я.М.</w:t>
            </w:r>
          </w:p>
        </w:tc>
      </w:tr>
      <w:tr>
        <w:trPr>
          <w:trHeight w:val="200" w:hRule="atLeast"/>
        </w:trPr>
        <w:tc>
          <w:tcPr>
            <w:tcW w:w="520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ідпис, ініціали, прізвище)</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міжний скорочений 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а 1 квартал 2019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опера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оцентні дохо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оцентні витрати, що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Комісійні дохо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Комісійні витрати, що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2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фінансовими похідними інструмент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і отримані операцій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иплати на утримання персоналу,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Адміністративні та інші операційні витрати, с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даток на прибуток, сплач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8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Грошові кошти отримані/(сплачені) від операційної діяльності до змін в операційних активах і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15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міни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обов'язкових резервів у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торгов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редитів та заборгованості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боргових цінних паперів, що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Чисті грошові кошти, що отримані/(використані) від опера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1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інвести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погаш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дочірніх компаній за вирахуванням отрима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дочірньої компанії за вирахуванням сплаче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вибутт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ивіден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Чисті грошові кошти, що отримані/(використані)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2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фінансов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Емісія прост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Емісія привілейова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і внески акціонерів, крім емісії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икуп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одаж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Отрима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гаше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Отрима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верне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одаткові внески в дочірню компан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продажу частки участі без втрати контрол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ивіденди, що ви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і виплати акціонерам, крім дивіденд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Чисті грошові кошти, що отримані/(використані)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3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Вплив змін офіційного курсу Національного банку України на 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5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грошових коштів та їх еквівале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Грошові кошти та їх еквіваленти на початок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5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Грошові кошти та їх еквіваленти на кінець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5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t>0</w:t>
            </w:r>
          </w:p>
        </w:tc>
      </w:tr>
    </w:tbl>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атверджено до випуску та підписано</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5.04.2019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iннiков В.О.</w:t>
            </w:r>
          </w:p>
        </w:tc>
      </w:tr>
      <w:tr>
        <w:trPr>
          <w:trHeight w:val="200" w:hRule="atLeast"/>
        </w:trPr>
        <w:tc>
          <w:tcPr>
            <w:tcW w:w="4700" w:type="dxa"/>
            <w:tcBorders/>
            <w:tcMar>
              <w:left w:w="0" w:type="dxa"/>
              <w:right w:w="0" w:type="dxa"/>
            </w:tcMar>
          </w:tcPr>
          <w:p>
            <w:pPr>
              <w:pStyle w:val="Normal"/>
              <w:spacing w:before="0" w:after="200"/>
              <w:rPr>
                <w:rFonts w:ascii="Times New Roman CYR" w:hAnsi="Times New Roman CYR" w:cs="Times New Roman CYR"/>
                <w:lang w:val="uk-UA"/>
              </w:rPr>
            </w:pPr>
            <w:r>
              <w:rPr>
                <w:rFonts w:cs="Times New Roman CYR" w:ascii="Times New Roman CYR" w:hAnsi="Times New Roman CYR"/>
                <w:lang w:val="uk-UA"/>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lang w:val="uk-UA"/>
              </w:rPr>
            </w:pPr>
            <w:r>
              <w:rPr>
                <w:rFonts w:cs="Times New Roman CYR" w:ascii="Times New Roman CYR" w:hAnsi="Times New Roman CYR"/>
                <w:lang w:val="uk-UA"/>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Чернуха  С.В. (044)207703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Кирилюк Я.М.</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роміжний скорочений звіт про рух грошових коштів за непрямим методом</w:t>
      </w:r>
    </w:p>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а 1 квартал 2019 року</w:t>
      </w:r>
    </w:p>
    <w:p>
      <w:pPr>
        <w:pStyle w:val="Normal"/>
        <w:widowControl w:val="false"/>
        <w:autoSpaceDE w:val="false"/>
        <w:spacing w:lineRule="auto" w:line="240" w:before="0" w:after="0"/>
        <w:jc w:val="right"/>
        <w:rPr/>
      </w:pPr>
      <w:r>
        <w:rPr/>
        <w:t>(тис.грн.)</w:t>
      </w:r>
    </w:p>
    <w:tbl>
      <w:tblPr>
        <w:tblW w:w="10000" w:type="dxa"/>
        <w:jc w:val="left"/>
        <w:tblInd w:w="-7" w:type="dxa"/>
        <w:tblLayout w:type="fixed"/>
        <w:tblCellMar>
          <w:top w:w="0" w:type="dxa"/>
          <w:left w:w="108" w:type="dxa"/>
          <w:bottom w:w="0" w:type="dxa"/>
          <w:right w:w="108" w:type="dxa"/>
        </w:tblCellMar>
      </w:tblPr>
      <w:tblGrid>
        <w:gridCol w:w="5350"/>
        <w:gridCol w:w="1150"/>
        <w:gridCol w:w="1750"/>
        <w:gridCol w:w="1750"/>
      </w:tblGrid>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Найменування статті</w:t>
            </w:r>
          </w:p>
        </w:tc>
        <w:tc>
          <w:tcPr>
            <w:tcW w:w="11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римітки</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вітний період</w:t>
            </w:r>
          </w:p>
        </w:tc>
        <w:tc>
          <w:tcPr>
            <w:tcW w:w="17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опередній період</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w:t>
            </w:r>
          </w:p>
        </w:tc>
        <w:tc>
          <w:tcPr>
            <w:tcW w:w="11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w:t>
            </w:r>
          </w:p>
        </w:tc>
        <w:tc>
          <w:tcPr>
            <w:tcW w:w="17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опера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буток/(збиток) до оподатк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2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52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Коригува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нос та амортизаці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6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36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резервів під знецінення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6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 83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Амортизація дисконту/(премі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9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 83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фінансовими інструментами, що обліковуються за справедливою вартістю через прибуток або зби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фінансовими похідними інструмента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8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81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Результат операцій з іноземною валюто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93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8 20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раховані доход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 99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4 76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раховані витра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5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1 2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 76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ий збиток/(прибуток)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ий збиток/(прибуток)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ий рух коштів, що не є грошови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3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ий грошовий прибуток/(збиток) від операційної діяльності до змін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5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9 4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4 68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міни в операційних активах та зобов'язання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обов'язкових резервів у Національному банку Україн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торгових цінних папер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7 68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98 825</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в інших банках</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0 08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9 77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редитів та заборгованості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5 42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82 593</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6 6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 61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 27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 86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банк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3 0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коштів кліє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6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75 16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3 30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боргових цінних паперів, що емітовані банко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196</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резервів за зобов'язанням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288</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фінансов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3 3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 377</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інших зобов'язан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5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13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і грошові кошти, що отримані/(використані) від операційної діяльності до сплати податку на прибуто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7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95 4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0 711</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даток на прибуток, що сплачени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8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68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5</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і грошові кошти, що отримані/(використані) від опера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96 14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0 766</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інвестиційн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цінних паперів у портфелі банку на прода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погашення цінних паперів у портфелі банку до погашенн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5"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дочірніх компаній за вирахуванням отрима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дочірньої компанії за вирахуванням сплачених грошов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асоційованих компан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інвестиційної нерухом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73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702</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реалізації основних засоб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идбанн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8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419</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вибуття нематеріальних актив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ивіденди, що отрима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1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і грошові кошти, що отримані/(використані) від інвестиційн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1 1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 121</w:t>
            </w:r>
          </w:p>
        </w:tc>
      </w:tr>
      <w:tr>
        <w:trPr>
          <w:trHeight w:val="200" w:hRule="atLeast"/>
        </w:trPr>
        <w:tc>
          <w:tcPr>
            <w:tcW w:w="100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b/>
                <w:bCs/>
                <w:lang w:val="uk-UA"/>
              </w:rPr>
              <w:t>Грошові кошти від фінансової діяльності:</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Емісія прост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Емісія привілейова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і внески акціонерів, крім емісії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икуп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4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родаж власних акцій</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Отрима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6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гашення субординованого борг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7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Отрима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8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Повернення інших залучених кош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9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одаткові внески в дочірню компані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Надходження від продажу частки участі без втрати контролю</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Дивіденди, що виплачен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Інші виплати акціонерам, крім дивіденд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1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і грошові кошти, що отримані/(використані) від фінансової діяльності</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99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0</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Вплив змін офіційного валютного курсу на грошові кошти та їх еквіваленти</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1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 83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814</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Чисте збільшення/(зменшення) грошових коштів та їх еквівалентів</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2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91 43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03 701</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Грошові кошти та їх еквіваленти на початок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3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612 65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846 908</w:t>
            </w:r>
          </w:p>
        </w:tc>
      </w:tr>
      <w:tr>
        <w:trPr>
          <w:trHeight w:val="200" w:hRule="atLeast"/>
        </w:trPr>
        <w:tc>
          <w:tcPr>
            <w:tcW w:w="5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Грошові кошти та їх еквіваленти на кінець періоду</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40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321 22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543 207</w:t>
            </w:r>
          </w:p>
        </w:tc>
      </w:tr>
    </w:tbl>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Затверджено до випуску та підписано</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r>
    </w:p>
    <w:tbl>
      <w:tblPr>
        <w:tblW w:w="10000" w:type="dxa"/>
        <w:jc w:val="left"/>
        <w:tblInd w:w="0" w:type="dxa"/>
        <w:tblLayout w:type="fixed"/>
        <w:tblCellMar>
          <w:top w:w="0" w:type="dxa"/>
          <w:left w:w="108" w:type="dxa"/>
          <w:bottom w:w="0" w:type="dxa"/>
          <w:right w:w="108" w:type="dxa"/>
        </w:tblCellMar>
      </w:tblPr>
      <w:tblGrid>
        <w:gridCol w:w="4700"/>
        <w:gridCol w:w="2180"/>
        <w:gridCol w:w="3120"/>
      </w:tblGrid>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25.04.2019 року</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Керівник</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iннiков В.О.</w:t>
            </w:r>
          </w:p>
        </w:tc>
      </w:tr>
      <w:tr>
        <w:trPr>
          <w:trHeight w:val="200" w:hRule="atLeast"/>
        </w:trPr>
        <w:tc>
          <w:tcPr>
            <w:tcW w:w="4700" w:type="dxa"/>
            <w:tcBorders/>
            <w:tcMar>
              <w:left w:w="0" w:type="dxa"/>
              <w:right w:w="0" w:type="dxa"/>
            </w:tcMar>
          </w:tcPr>
          <w:p>
            <w:pPr>
              <w:pStyle w:val="Normal"/>
              <w:spacing w:before="0" w:after="200"/>
              <w:rPr>
                <w:rFonts w:ascii="Times New Roman CYR" w:hAnsi="Times New Roman CYR" w:cs="Times New Roman CYR"/>
                <w:lang w:val="uk-UA"/>
              </w:rPr>
            </w:pPr>
            <w:r>
              <w:rPr>
                <w:rFonts w:cs="Times New Roman CYR" w:ascii="Times New Roman CYR" w:hAnsi="Times New Roman CYR"/>
                <w:lang w:val="uk-UA"/>
              </w:rPr>
            </w:r>
          </w:p>
        </w:tc>
        <w:tc>
          <w:tcPr>
            <w:tcW w:w="2180" w:type="dxa"/>
            <w:tcBorders/>
          </w:tcPr>
          <w:p>
            <w:pPr>
              <w:pStyle w:val="Normal"/>
              <w:widowControl w:val="false"/>
              <w:autoSpaceDE w:val="false"/>
              <w:snapToGrid w:val="false"/>
              <w:spacing w:lineRule="auto" w:line="240" w:before="0" w:after="0"/>
              <w:jc w:val="right"/>
              <w:rPr>
                <w:rFonts w:ascii="Times New Roman CYR" w:hAnsi="Times New Roman CYR" w:cs="Times New Roman CYR"/>
                <w:lang w:val="uk-UA"/>
              </w:rPr>
            </w:pPr>
            <w:r>
              <w:rPr>
                <w:rFonts w:cs="Times New Roman CYR" w:ascii="Times New Roman CYR" w:hAnsi="Times New Roman CYR"/>
                <w:lang w:val="uk-UA"/>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ідпис, ініціали, прізвище)</w:t>
            </w:r>
          </w:p>
        </w:tc>
      </w:tr>
      <w:tr>
        <w:trPr>
          <w:trHeight w:val="200" w:hRule="atLeast"/>
        </w:trPr>
        <w:tc>
          <w:tcPr>
            <w:tcW w:w="470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Чернуха  С.В. (044)2077035</w:t>
            </w:r>
          </w:p>
        </w:tc>
        <w:tc>
          <w:tcPr>
            <w:tcW w:w="218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Головний бухгалтер</w:t>
            </w:r>
          </w:p>
        </w:tc>
        <w:tc>
          <w:tcPr>
            <w:tcW w:w="3120" w:type="dxa"/>
            <w:tcBorders>
              <w:bottom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Кирилюк Я.М.</w:t>
            </w:r>
          </w:p>
        </w:tc>
      </w:tr>
      <w:tr>
        <w:trPr>
          <w:trHeight w:val="200" w:hRule="atLeast"/>
        </w:trPr>
        <w:tc>
          <w:tcPr>
            <w:tcW w:w="470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різвище виконавця, номер телефону)</w:t>
            </w:r>
          </w:p>
        </w:tc>
        <w:tc>
          <w:tcPr>
            <w:tcW w:w="2180" w:type="dxa"/>
            <w:tcBorders/>
          </w:tcPr>
          <w:p>
            <w:pPr>
              <w:pStyle w:val="Normal"/>
              <w:widowControl w:val="false"/>
              <w:autoSpaceDE w:val="false"/>
              <w:snapToGrid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tc>
        <w:tc>
          <w:tcPr>
            <w:tcW w:w="3120" w:type="dxa"/>
            <w:tcBorders/>
          </w:tcPr>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підпис, ініціали, прізвище)</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Примітки до фінансової звітності</w:t>
      </w:r>
    </w:p>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t>за 1 квартал 2019 року</w:t>
      </w:r>
    </w:p>
    <w:p>
      <w:pPr>
        <w:pStyle w:val="Normal"/>
        <w:widowControl w:val="false"/>
        <w:autoSpaceDE w:val="false"/>
        <w:spacing w:lineRule="auto" w:line="240" w:before="0" w:after="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 Iнформацiя про банк</w:t>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УБЛIЧНЕ АКЦIОНЕРНЕ ТОВАРИСТВО "БАНК IНВЕСТИЦIЙ ТА ЗАОЩАДЖЕНЬ" (далi - Банк) зареєстровано Нацiональним банком України 09 серпня 2005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Юридична адреса Банку: Україна,  м. Київ, 04119,  вул. Мельникова, б. 83-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еб-сторiнка Банку в Iнтернетi: www.bisbank.com.ua.</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вiтний перiод, за який подається даний звiт - 1 квартал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вiтнiсть пiдготовлена станом на кiнець дня 31 березня 2019 року та вiдображається у тисячах гривен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є складовою частиною банкiвської системи України (усього станом на кiнець 31 березня 2019 року в Українi нараховувалося 77 дiючих банки), яка регулюються Нацiональним банком Україн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є самостiйною фiнансовою установою, яка органiзацiйно не входить до складу консолiдованих груп та не є дочiрньою структурою iнших компанiй. Вищим органом управлiння Банку є загальнi збори акцiонерiв ПАТ "БАНК IНВЕСТИЦIЙ ТА ЗАОЩАДЖЕН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є дiючим членом Фонду гарантування вкладiв фiзичних осiб.</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звiтного дня 31 березня 2019 року кiлькiсть працiвникiв Банку склала 671 особу (на кiнець четвертого кварталу 2018 року кiлькiсть працiвникiв Банку складала 633 особ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гiональна мережа станом на звiтну дату складається з Головного банку та 40 вiддiлень та покриває переважну бiльшiсть областей України (на кiнець четвертого кварталу 2018 року кiлькiсть вiддiлень Банку становила 40 одиниц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ратегiчна мета Банку - створення нового якiсного стандарту сервiсу, орiєнтованого на клiєнта; закрiплення репутацiї Банку як надiйного i стабiльного банку України; збереження тенденцiї динамiчного зростання основних фiнансових показникiв та забезпечення високого рiвня платоспроможностi та лiквiд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надає банкiвськi послуги вiдповiдно до отриманої вiд Нацiонального банку України Банкiвської лiцензiї №221 вiд 24 жовтня 2011 року та Генеральної лiцензiї на здiйснення валютних операцiй №221-3 вiд 21 червня 2013 року. Вiдповiдно до цих дозволiв Банк має право здiйснювати наступнi опера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1. Залучення у вклади (депозити) коштiв та банкiвських металiв вiд необмеженого кола юридичних i фiзичних осiб;</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 Вiдкриття та ведення поточних (кореспондентських) рахункiв клiєнтiв, у тому числi у банкiвських металах;</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3. Розмiщення залучених у вклади (депозити), у тому числi на поточнi рахунки, коштiв та банкiвських металiв вiд свого iменi, на власних умовах та на власний ризи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4. Валютнi опера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 2009 року Банк спiвпрацює з Державною iпотечною установою (бюджетною установою) у сферi операцiй на ринку iпотечного кредитув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не має статусу спецiалiзованого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еред основних видiв дiяльностi Банку є: кредитно-депозитнi операцiї, розрахунково-касове обслуговування клiєнтiв, валютнi операцiї, операцiї з цiнними паперами, операцiї з платiжними картками, документарнi операцiї. Застосування полiтики гнучкого та iндивiдуального пiдходу до кожного клiєнта дозволяють Банку постiйно збiльшувати власну клiєнтську базу та залучати кошти клiєнтiв на депозити (завдяки широкому спектру послуг для клiєнтiв), а також проводити активну роботу з кредитування реального сектору економiки Україн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кож Банк активно працює на мiжбанкiвському ринку: використовує iнструменти мiжбанкiвського ринку для оперативного розмiщення - залучення ресурсiв, а також для проведення валютно-обмiнних операцiй як в iнтересах клiєнтiв, так i за рахунок власної валютної пози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ля проведення мiжнародних платежiв Банк встановив кореспондентськi вiдносини з ПАТ "Укргазбанк", ПАТ "ПУМБ", АБ "Пiвденний", АКБ "Iндустрiалбанк" тi iнш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 2006 року Банк є учасником мiжнародної платiжної системи SWIFT. З 2008 року Банк став членом Мiжнародної платiжної системи "Visa International", отримав реєстрацiйне свiдоцтво Нацiонального банку України, що пiдтверджує право випуску платiжних карт Visa International, та розпочав емiсiю платiжних карт даної системи, а саме: Visa Classic, Visa Gold та Visa Platinum.</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 результатами 1 кварталу 2019 року Банк вiднесено до групи банкiв з приватним капiталом класифiкацiєю Нацiонального банку Україн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кiнець дня 31 березня 2019 року власниками iстотної участi в капiталi Банку є резиденти Україн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w:t>
        <w:tab/>
        <w:t>Iвахiв Степан Петрович Миколайович - 23,3% загального статутного капiталу (у тому числi 23,3% - пряма уча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w:t>
        <w:tab/>
        <w:t>Лагур Сергiй Миколайович - 17,5% загального статутного капiталу (у тому числi 17,5% - пряма уча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w:t>
        <w:tab/>
        <w:t>Попов Андрiй Володимирович - 15,00% загального статутного капiталу (у тому числi 9,7998% - пряма участь та 5,2002% - опосередкована уча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w:t>
        <w:tab/>
        <w:t>Димiнський Петро Петрович, Димiнська Жанна Петрiвна - спiльне володiння 10,00% загального статутного капiталу (у тому числi 5,67% - пряма участь Димiнскього П.П. та 4,33% - пряма участь Димiнської Ж.П.).</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астка керiвництва в акцiях Банку вiдсут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лиття, приєднання, подiл, видiлення Банку у звiтному роцi не вiдбувалос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першому кварталi, а саме 29 березня 2019 року, незалежне рейтингове агентство "Кредит-Рейтинг" пiдтвердило довгостроковий кредитний рейтинг ПАТ "Банк iнвестицiй та заощаджень" на рiвнi uaAА ("iнвестицiйний рiвень") з прогнозом "стабiльний", а також пiдтвердило рейтинг надiйностi банкiвських депозитiв на рiвнi "4+" (що вiдповiдає рiвню "висока надiйн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кож Банком 29 березня 2019 пiдтверджено довгостроковий кредитний рейтинг ПАТ "Банк iнвестицiй та заощаджень" на рiвнi uaAА з прогнозом "стабiльний" вiд НРА "Рюрi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а звiтнiсть за перiод, що закiнчився 31 березня 2018 року, затверджена Головою Правлiння Банку та Головним бухгалтером 25 квiт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имiтка 2. Економiчне середовище, в умовах якого банк здiйснює свою дiяльнiсть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ший квартал 2019 року означився тривалими торговими перемовами мiж Китаєм та США, що проводяться за пiдсумками торгової вiйни 2018 року, а також значним рiвнем невизначеностi полiтичних процесiв. Насамперед це стосується високого рiвня непередбачуваностi змiн зовнiшньої та внутрiшньої Українi за результатами президентських виборiв, а також нечiткої позицiї Британiї по Brexi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Змiнилися тренди на фiнансових ринках. Як зазначалося у попередньому оглядi, у 2018 роцi в наслiдок значної турбулентностi глобальних полiтичних процесiв, iнтерес iнвесторiв до ризикових активiв значно зменшився. На початку 2019 ороку ситуацiя змiнилася. Внаслiдок позитивних очiкувань вiд макроекономiчних показникiв США, прогнозам вiд ФРС про недопущення зростання ставки в цьому роцi, iнтерес до ризикових активiв значно зрiс. Це зменшило вартiсть боргових цiнних паперiв, чим скористалися Росiя та Грецiя.  Але в цiлому прогнози зростання економiки ЄС не надто оптимiстичнi. Цьому сприяло також введення в дiю програми фiнансування довгострокової лiквiдностi. За таких умов, ринки країн, що розвиваються, не показували єдиної динамiки, що не сприяло притоку iнвестицiй.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iни на нафту на глобальних ринках зростали на фонi полiтичної кризи у Венесуелi та санкцiям США проти Iрану, а от цiни на природний газ зменшувалися, завдяки теплiй зимi i, як наслiдок, значним збереженим запасам. Дана тенденцiя стала одним з основних чинникiв сповiльнення промислової iнфляцiї до 8.9% р/р (порiвняно з 10.2% р/р у лютому). В результатi НАК "Нафтогаз" зменшив тарифи на постачання газу промисловим пiдприємствам. Цей фактор також сприяв падiнню цiн на електроенергiю У результатi темпи зростання цiн у постачаннi електроенергiї, газу, пари та кондицiйованого повiтря суттєво знизилися - до 19.0% р/р з 29.3% р/р у лютом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 Українi темпи зростання адмiнiстративно регульованих цiн залишилися незмiнними (18.7% р/р). Зростання тарифiв на постачання холодної води, каналiзацiю (до 22.2% р/р та 25.2% р/р вiдповiдно) та вартiсть проїзду в залiзничному та мiському транспортi (до 28.7% р/р та 46.5% р/р вiдповiдн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вiтова цiнова кон'юнктура для українських експортерiв погiршилася через зниження цiн на зерновi та корекцiю цiн на залiзну руду пiсля стрiмкого зростання в попереднi мiсяцi.  Цiни на продукцiю металургiї в Українi продовжували скорочуватися впродовж I кварталу 2019 року, що загалом повторювало свiтовий тренд, лише у лютому вiдбулося незначне збурення, внаслiдок перебоїв поставок руди з Бразилiї та Австралiї. Цiни на пшеницю залишаються на низькому рiвнi за рахунок очiкувань збiльшення урожаю в Бразилiї за рахунок розширення посiвних площ, а також позитивних очiкувань у Францiї та Австралiї. У той же час, Iндонезiя скоротила iмпорт, а країни ЄС навпаки, наростили експорт. Цiни на кукурудзу залишилися низькими за рахунок високих запасiв в Українi та зростанню експорту з Румунiї. Навiть високий рiвень попиту не змiнив даної тенден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Зростання цiн на сирi продукти харчування сповiльнилося (до 3.6% р/р). Зокрема продовжили дешевшати фрукти (на 22.6% р/р) завдяки нижчим цiнам на iмпортованi банани та цитрусовi, а також високому минулорiчному врожаю яблук. Крiм того, темпи зростання цiн на овочi борщового набору знизилися, хоча i залишилися високими (67.2% р/р) через їх слабку пропозицiю на внутрiшньому та європейському ринках у попереднi перiоди. Тривало також уповiльнення зростання цiн на непродовольчi товари (до 2.7% р/р).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2018 року в Українi було 77 дiючих банкiв, що на чотири менше, нiж кварталом ранiше. Два банки закiнчили процедури злиття з iншими, один був перетворений на фiнансову компанiю, ВТБ-банк було визнано неплатоспроможним. Частка ринку державних фiнансових установ майже не змiнилася: 54.7% за чистими активами та 63.4% за депозитами населення. Ступiнь концентрацiї в секторi залишається незмiнним протягом останнiх двох рокiв: на кiнець минулого року на 20 банкiв припадало 91% чистих актив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2018 роцi банкiвський сектор отримав рекордний чистий прибуток 21.7 млрд. грн. при рентабельностi капiталу - 14.3%. Фактично український банкiвський сектор став прибутковим уперше за перiод свого iснування. Хоча на балансах досi залишаються значнi обсяги непрацюючих кредитiв, проте банки вже вiдобразили майже всi збитки вiд погiршення якостi кредитного портфеля. При цьому покриття NPL резервами становить 95.5% , що є цiлком прийнятним рiвнем згiдно до мiжнародних стандартiв. Основним джерелом непрацюючих кредитiв є великi бiзнес-групи, якi не мають змоги або не бажають обслуговувати борги, накопиченi до кризи. Фiнансовий стан багатьох таких груп торiк значно полiпшився, та їхнiх грошових потокiв вистачає на повне обслуговування вiдсоткiв та поступове погашення боргу, але на практицi цього не вiдбувається. У загальнiй сумi кредитiв, виданих 20 найбiльшим групам, частка непрацюючих становить 86%, а без урахування бiзнес-групи Приват 76%, що на понад 25%. вище вiд показника для решти боржник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тягом року зростала база фондування. Фiнустанови успiшно перейшли на новий норматив лiквiдностi LCR. Станом на середину лютого 2019 всi банки виконують LCR в iноземнiй валютi (мiнiмальне значення - 50%), норматив LCR у всiх валютах (мiнiмальне значення - 80%) порушують лише установи, на якi припадає 0.2% активiв сектор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лючовi прiоритети банкiв на 2019 рiк - повноцiнне вiдновлення корпоративного кредитування та продовження розчищення балансiв вiд непрацюючих кредитiв. Протягом поточного року НБУ представить концепцiю нової структури регулятивного капiталу, а також нормативу довгострокової лiквiдностi NSFR. Пiсля обговорення з банками новi регуляцiї буде впроваджено, причому сектор отримає необхiдний перехiдний перiод для адаптацiї.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жовтнi ? груднi чистi кредити фiзичним особам у гривнi зросли на 6.7%, а за повний 2018 рiк - на 34.1%. Найвищi темпи зростання зафiксовано в приватних (+54.2% р/р) та державних банках (+49.0% р/р). Iпотечне кредитування в гривнi зростало значними темпами ? близько 6% р/р. Чистi гривневi кредити корпорацiям зросли на 2.0% за квартал та на 8.1% р/р.</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Банки в цiлому очiкують, що i в 2019 роцi кредитування зростатиме.  Головною причиною стануть низькi вiдрахування до резервiв. Однак зберiгається значний ризик - низька операцiйна ефективнiсть державних банкiв. Тому важливо, щоб у поточному роцi були сформованi наглядовi ради держбанкiв, полiпшилося їх корпоративне управлiння, а також почалося повноцiнне впровадження нових стратегiй.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 2019 роцi прирiст бази фондування очiкується на рiвнi попереднього року. Банки збережуть зацiкавленiсть у роздрiбному кредитуваннi. Прискориться зростання корпоративного портфеля, що розпочалося у 2018 роцi. Цьому сприятиме очiкуване зниження комерцiйних вiдсоткових ставок, оскiльки вiд НБУ очiкується пом'якшення монетарної полiтики протягом 2019 рок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iд початку 2019 року почало застосовуватися правило амортизацiї застави за кредитами, що не обслуговуються понад два роки. Припускається, якщо банк не може за два роки стягнути заставу, то вона не виконує роль забезпечення та не може використовуватися пiд час розрахунку кредитного ризику. Повна амортизацiя застави за непрацюючими кредитами протягом наступних двох рокiв призведе до повного покриття пруденцiйними резервами непрацюючих кредитiв. НБУ продовжує впроваджувати новi регуляцiї на основi CRD/CRR 4. Протягом 2019 року буде представлено для обговорення концепцiю нового нормативу довгострокової лiквiдностi NSFR, а також нову концепцiю структури регулятивного капiталу. Пiсля обговорення iз банкiвською спiльнотою вiдповiднi постанови буде затверджено НБ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ий стан ПАТ "Банк iнвестицiй та заощаджень" був стабiльним, рiвень лiквiдних коштiв в активах Банку залишався високим, а рiвень простроченої заборгованостi - низьки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3.</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3. Основи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Фiнансова звiтнiсть за перiод, який закiнчився 31 березня 2019 року, пiдготовлена Банком вiдповiдно до Мiжнародних стандартiв фiнансової звiтностi (МСФЗ), прийнятих та випущених Радою з Мiжнародних стандартiв бухгалтерського облiку (РМСБО), та пояснень, опублiкованих Мiжнародним Комiтетом з тлумачення фiнансової звiтностi (МКТФЗ).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а звiтнiсть за I квартал 2019 року пiдготовлена на пiдставi припущення, що Банк здатний продовжувати свою дiяльнiсть на безперервнiй основi у найближчому майбутньому. Керiвництво та акцiонери мають намiр i в подальшому розвивати дiяльнiсть Банку в Українi. На думку керiвництва застосування припущення щодо здатностi Банку продовжувати свою дiяльнiсть на безперервнiй основi є адекватним, враховуючи належний рiвень достатностi капiталу, намiри акцiонерiв надавати пiдтримку Банку, а також iсторичний досвiд, який свiдчить, що короткостроковi зобов'язання будуть рефiнансованi у ходi звичайної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ункцi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Функцiональною валютою, в якiй ведеться бухгалтерський облiк та складається фiнансова звiтнiсть Банку, є українська гривня. Звiтнiсть представлена у гривнях та округлена до  тисяч, якщо не вказано iнше. Залишки коштiв, якi станом на звiтну дату облiковуються у валютi, що є iншою, нiж функцiональна валюта, перерахованi у функцiональну валюту за офiцiйними курсами гривнi до iноземних валют.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4.</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4. Принципи облiкової полiтик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и в облiковiй полiтицi здiйснюються у випадках, коли необхiдно перейти на вимоги нового або переглянутого стандарту або роз'яснення, а також iз власної iнiцiативи Банку, якщо в результатi таких змiн викладена у фiнансовiй звiтностi iнформацiя буде бiльш надiйною та змiстовно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тягом звiтного перiоду, що закiнчився 31 березня 2019 року, Банк  здiйснив попередню оцiнку впливу       МСФЗ 16 "Оренда", який набув чинностi для рiчних перiодiв, що почалися з 01 сiчня 2019 року, на фiнансову звiтнiсть Банку. Новий стандарт встановлює принципи визнання, оцiнки, подання та розкриття iнформацiї про оренду. Всi договори оренди призводять до отримання орендарем права використання активу з моменту початку дiї договору оренди, а також до отримання фiнансування, якщо оренднi платежi здiйснюються протягом перiоду часу. Вiдповiдно до цього, МСФЗ 16 скасовує класифiкацiю оренди в якостi операцiйної або фiнансової, як це передбачається МСФЗ  17, i замiсть цього вводить єдину модель облiку операцiй оренди для орендарiв. Орендарi повиннi будуть визнавати: (а) активи i зобов'язання по вiдношенню до всiх договорiв оренди з термiном дiї понад 12 мiсяцiв, за винятком випадкiв, коли вартiсть об'єкта оренди є незначною; i (б) амортизацiю об'єктiв оренди окремо вiд вiдсоткiв по орендним зобов'язанням у звiтi про прибутки i збитки. Таким чином, орендодавець продовжує класифiкувати договори оренди в якостi операцiйної або фiнансової оренди i, вiдповiдно, по-рiзному вiдображати їх у звiтностi. При переходi на МСФЗ 16 Банк як орендар обирає модифiкований пiдхiд ретроспективного застосування стандарт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5.</w:t>
      </w:r>
      <w:r>
        <w:rPr>
          <w:rFonts w:cs="Times New Roman CYR" w:ascii="Times New Roman CYR" w:hAnsi="Times New Roman CYR"/>
          <w:lang w:val="uk-UA"/>
        </w:rPr>
        <w:t xml:space="preserve"> Форма "Звіт банку про рух грошових коштів за непрямим методом", стаття 54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5. Перехiд на новi та переглянутi стандарти, iнтерпрета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овi стандарти, якi наведенi нижче, та поправки до стандартiв, що будуть обов'язковими для Банку з 1 сiч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МСФЗ (IFRS) 16 "Оренда" (випущений 13 сiчня 2016 року i набуває чинностi для рiчних перiодiв, що починаються 1 сiчня 2019 року або пiсля цiєї дат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овий стандарт встановлює принципи визнання, оцiнки, подання та розкриття iнформацiї про оренду. Всi договори оренди призводять до отримання орендарем права використання активу з моменту початку дiї договору оренди, а також до отримання фiнансування, якщо оренднi платежi здiйснюються протягом перiоду часу. Вiдповiдно до цього, МСФЗ (IFRS) 16 скасовує класифiкацiю оренди в якостi операцiйної або фiнансової, як це передбачається МСФЗ (IAS) 17, i замiсть цього вводить єдину модель облiку операцiй оренди для орендарiв. Орендарi повиннi будуть визнавати: (а) активи i зобов'язання по вiдношенню до всiх договорiв оренди з термiном дiї понад 12 мiсяцiв, за винятком випадкiв, коли вартiсть об'єкта оренди є незначною; i (б) амортизацiю об'єктiв оренди окремо вiд вiдсоткiв по орендним зобов'язанням в звiтi про прибутки i збитки. Вiдносно облiку оренди в орендодавця                   МСФЗ (IFRS) 16, по сутi, зберiгає вимоги до облiку, передбаченi МСФЗ (IAS) 17. Таким чином, орендодавець продовжує класифiкувати договори оренди в якостi операцiйної або фiнансової оренди i, вiдповiдно, по-рiзному вiдображати їх в звiтностi. Банк здiйснив попередню оцiнку впливу вiдповiдного стандарту на фiнансову звiтнiсть Банку. При переходi на МСФЗ 16 Банк як орендар вибрав модифiкований пiдхiд ретроспективного застосування стандарту. При цьому, оцiнка активу здiйснюється за величиною, що  дорiвнює зобов`язанню по орендi в сумi 40 877 тис. грн. з коригуванням на величину здiйснених авансiв на суму 921 тис. грн.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оз'яснення КТМФЗ (IFRIC) 23 "Невизначенiсть при вiдображеннi податку на прибуток" (випущено 7 червня 2017 року i набуває чинностi для рiчних перiодiв, що починаються 1 сiчня 2019 року або пiсля цiєї дат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СФЗ (IAS) 12 мiстить керiвництво з облiку поточного та вiдстроченого податку, але не мiстить рекомендацiй про те, як вiдображати вплив невизначеностi. У роз'ясненнi уточнюється, як застосовувати вимоги визнання i оцiнки в МСФЗ (IAS) 12 при наявностi невизначеностi в вiдображеннi податку на прибуток. Банк повинний вирiшити, чи розглядати кожен випадок невизначеностi податкового облiку окремо або разом з одним або декiлькома iншими випадками невизначеностi, в залежностi вiд того, який пiдхiд дозволяє найкращим чином прогнозувати дозвiл невизначеностi. Банк повинний виходити з припущення про те, що податковi органи будуть проводити перевiрку сум, якi вони мають право перевiряти, i при проведеннi перевiрки будуть мати всю повноту знань щодо вiдповiдної iнформацiї. Якщо  банк приходить до висновку про малоймовiрнiсть прийняття податковими органами рiшення з конкретного питання, щодо якого iснує невизначенiсть при вiдображеннi податку, наслiдки невизначеностi будуть вiдображатися у визначеннi вiдповiдного оподатковуваного прибутку або збитку, податкових баз, невикористаних податкових збиткiв, невикористаних податкових пiльг або податкових ставок за допомогою використання або найбiльш ймовiрного значення, або очiкуваного значення, в залежностi вiд того, який метод банк вважає найбiльш вiдповiдним для прогнозування дозволу невизначеностi.  Банк вiдобразить ефект змiни фактiв i обставин або появи нової iнформацiї, що впливає на судження або оцiночнi значення, використання яких потрiбно згiдно з роз'ясненням, як змiна облiкових оцiнок. Приклади змiн фактiв i обставин або нової iнформацiї, яка може привести до перегляду судження або оцiнки, включають, в тому числi, але не обмежуючись цим, перевiрки або дiї податкових органiв, змiни правил, встановлених податковими органами, або закiнчення строку дiї права податкових органiв на перевiрку або повторну перевiрку конкретного питання щодо вiдображення податку на прибуток. Вiдсутнiсть згоди або незгоди податкових органiв з окремим рiшенням з конкретного питання щодо вiдображення податку, за вiдсутностi iнших фактiв, швидше за все, не буде представляти собою змiну фактiв i обставин або нову iнформацiю, яка впливає на судження i оцiночнi значення згiдно з роз'ясненням. В даний час Банк проводить оцiнку того, як роз'яснення вплине на його фiнансову звiтн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iчнi удосконалення МСФЗ, 2015 - 2017 рр. - Поправки до МСФЗ (IFRS) 3, МСФЗ (IFRS) 11, МСФЗ (IAS) 12 та МСФЗ (IAS) 23 (видано 12 грудня 2017 i введено в дiю на рiчнi перiоди, починаючи з 1 сiчня 2019 або пiсля цiєї д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i вузькоспецiалiзованi поправки пов`язанi з чотирма стандартами. Що стосується МСФЗ (IFRS) 3, то вони вказують на те, що набувачем необхiдно провести переоцiнку ранiше спiльної частки спiльних операцiй, коли вiн отримує контроль над бiзнесом. Що стосується МСФЗ (IFRS) 11, поправки вказують на те, що iнвестор не повинен переоцiнювати свою попередню частку участi, коли вiн отримує спiльний контроль над спiльними операцiями, подiбно до iснуючих вимог, що застосовуються, коли зв'язана органiзацiя стає спiльним пiдприємством або навпаки. Змiни, внесенi до МСБО (IAS) 12, роз'ясняють, що органiзацiя визнає всi наслiдки декларування або виплати дивiдендiв податку на прибуток, коли вона визнала операцiї або подiї, якi викликали вiдповiднi розподiленi прибутки, такi, як частина прибутку або збитку або як частина iнших сукупних надходжень. Тепер чiтко встановлено, що ця вимога застосовується в усiх випадках, коли платежi за фiнансовi iнструменти, якi класифiкуються як капiтал являють собою розподiл прибутку i не тiльки у тих випадках, коли податковi наслiдки є результатом змiни податкових ставок по розподiленим або нерозподiленим прибуткам. Поправки до МСБО (IAS) 23 включають чiтку вказiвку про те, що кредити та позики, отриманi спецiально для фiнансування конкретного активу, виключаються з загальної вартостi запозичень, допущених до капiталiзацiї лише до кiнця певного об'єкта значною мiрою. Наразi   Банк оцiнює вплив змiн, на фiнансову звiтн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оправки до МСФЗ (IAS) 19 "Змiна, зменшення та врегулювання пенсiйного плану" (видано 7 лютого 2018 i вступають в силу для рiчних перiодiв, починаючи з 1 сiчня 2019 або пiсля цiєї дат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i поправки вказують, як визначити пенсiйнi витрати в разi змiни в пенсiйному планi з встановленими платежами. Коли план коригується (змiна, скорочення або врегулювання), вiдповiдно до вимог МСБО (IAS) 19, необхiдно переглянути чистi зобов'язання або актив за встановленими платежами. Цi поправки вимагають застосування оновлених припущень для цiєї переоцiнки з метою визначення вартостi послуг поточного перiоду та чистi вiдсотки на залишок у звiтному перiоду пiсля змiни програми. До внесення Поправок, МСБО (IAS) 19 не включає вказiвок щодо визначення цих витрат за перiод пiсля змiни плану. Очiкується, що вимога щодо використання оновлених припущень є надання корисної iнформацiї користувачам фiнансової звiтностi. Наразi  Банк  оцiнює вплив змiн, на фiнансову звiтн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правки до концептуальних основ фiнансової звiтностi (випущенi 29 березня 2018 i вступають в силу протягом рiчних перiодiв, починаючи з 1 сiчня 2020 або пiсля цiєї д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ова редакцiя концептуальної структури фiнансової звiтностi мiстить новий  роздiл з оцiнювання, рекомендацiї щодо звiтностi фiнансових результатiв, полiпшення визначень i рекомендацiй (зокрема, визначення зобов'язань) та роз'яснення з важливих питань, таких як роль керiвництва, розсудливiсть i невизначенiсть оцiнки в пiдготовцi фiнансової звiтностi.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чiкується, що новi стандарти i роз`яснення на будуть мати значного впливу на дiяльнiсть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6.</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6.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6.1.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отiвковi кошти</w:t>
        <w:tab/>
        <w:t>188 078</w:t>
        <w:tab/>
        <w:t xml:space="preserve">  201 77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позитнi сертифiкати, емiтованi НБУ</w:t>
        <w:tab/>
        <w:t>-</w:t>
        <w:tab/>
        <w:t xml:space="preserve">  127 20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шти в Нацiональному банку України (крiм обов'язкових резервiв)</w:t>
        <w:tab/>
        <w:t>103 355</w:t>
        <w:tab/>
        <w:t xml:space="preserve">  86 20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еспондентськi рахунки, депозити та кредити овернайт у банках</w:t>
        <w:tab/>
        <w:t>28 159</w:t>
        <w:tab/>
        <w:t xml:space="preserve">  185 77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країни</w:t>
        <w:tab/>
        <w:t>28 159</w:t>
        <w:tab/>
        <w:t xml:space="preserve">  185 77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их країн</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грошових коштiв та їх еквiвалентiв</w:t>
        <w:tab/>
        <w:t>319 592</w:t>
        <w:tab/>
        <w:t xml:space="preserve">  600 94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ля цiлей складання звiту про рух грошових коштiв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 включаються:</w:t>
        <w:tab/>
        <w:t>321 223</w:t>
        <w:tab/>
        <w:t xml:space="preserve">  612 65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Частина обов`язково резерву на коррахунку в НБУ </w:t>
        <w:tab/>
        <w:t>-</w:t>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и пiд знецiнення грошових коштiв</w:t>
        <w:tab/>
        <w:t>1 633</w:t>
        <w:tab/>
        <w:t xml:space="preserve">  11 904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арахований процентний дохiд, за депозитними сертифiкатами, емiтованими НБУ </w:t>
        <w:tab/>
        <w:t>-</w:t>
        <w:tab/>
        <w:t xml:space="preserve"> (2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рахований процентний дохiд за кореспондентськими рахунками та кредитами овернайт у банках</w:t>
        <w:tab/>
        <w:t>(2)</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iдповiдно до вимог Нацiонального банку України Банк резервує та зберiгає кошти обов'язкових резервiв на кореспондентському рахунку Банку, вiдкритому в Нацiональному банку України. Формування обов'язкових резервiв здiйснюється за встановленими Нацiональним банком України нормативами обов'язкового резервування за коштами вкладiв (депозитiв) юридичних i фiзичних осiб на вимогу та коштами на поточних рахунках та за строковими коштами i вкладами (депозитами) юридичних i фiзичних осiб. Обсяг обов'язкових резервiв, який має щоденно зберiгатися на початок операцiйного дня на кореспондентському рахунку банку в Нацiональному банку України, повинен становити не менше нiж 40 % вiд резервної бази, обчисленої для вiдповiдного перiоду утримання. Станом на 31 березня 2019 року обсяг обов'язкових резервiв, який банки повиннi утримувати на кореспондентському рахунку в Нацiональному банку України щоденно на початок операцiйного дня, Нацiональний банк скоротив до 0 %. Таким чином Банк може оперативно розпоряджатися додатковими лiквiдними засоба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6.2. Аналiз змiни резерву за грошовими котами та їх еквiвалентами за перiод, що закiнчивс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пiд знецiнення станом на початок перiоду </w:t>
        <w:tab/>
        <w:t>(11 904)</w:t>
        <w:tab/>
        <w:t>(7 96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ротягом перiоду</w:t>
        <w:tab/>
        <w:t>(10 271)</w:t>
        <w:tab/>
        <w:t>3 9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за станом на кiнець перiоду </w:t>
        <w:tab/>
        <w:t>(1 663)</w:t>
        <w:tab/>
        <w:t>(4 06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7.</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7. Кредити та заборгованiсть банк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Банк квалiфiкує Кредити та заборгованiсть бак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7.1. Кредити та заборгованiсть банк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ореспондентськi рахунки у банках: </w:t>
        <w:tab/>
        <w:t>1 438</w:t>
        <w:tab/>
        <w:t>51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країни </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Iнших країн </w:t>
        <w:tab/>
        <w:t>1 438</w:t>
        <w:tab/>
        <w:t>51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наданi iншим банкам</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откостроковi</w:t>
        <w:tab/>
        <w:t>29 616</w:t>
        <w:tab/>
        <w:t>40 0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вгостроковi</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за кредитами, що наданi iнших банкам, якi облiковуються за аморти-зованою собiвартiстю </w:t>
        <w:tab/>
        <w:t>(15 846)</w:t>
        <w:tab/>
        <w:t>(25 8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редитiв та заборгованостi в банках , якi облiковуються за амо-ртизованою собiвартiстю</w:t>
        <w:tab/>
        <w:t>15 208</w:t>
        <w:tab/>
        <w:t>14 6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 данiй таблицi вiдображена iнформацiя щодо кореспондентського рахунку вiдкритого ПАТ "Промсвязьбанк" (Росiя), щодо якого в груднi 2017 року було повiдомлено про санацiю. Станом на звiтну дату кошти на вищевказаному рахунку вiльно використовуютьс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кiнець дня 31 березня 2019 року Банк не заключав  договори на розмiщення депозитiв в iнших банках та договори з купiвлi i зворотного продажу (зворотне репо) з iншими банка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7.2. Аналiз кредитної якостi кредитiв, наданих iншим банкам,  якi облiковуються за амортизованою собiвартiстю,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iншим банкам</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сокий кредитний ризик</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аданих iншим банкам </w:t>
        <w:tab/>
        <w:t>-</w:t>
        <w:tab/>
        <w:t>-</w:t>
        <w:tab/>
        <w:t>31 054</w:t>
        <w:tab/>
        <w:t>-</w:t>
        <w:tab/>
        <w:t>31 0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за кредитами,  наданими iншим банкам</w:t>
        <w:tab/>
        <w:t>-</w:t>
        <w:tab/>
        <w:t>-</w:t>
        <w:tab/>
        <w:t>(15 846)</w:t>
        <w:tab/>
        <w:t>-</w:t>
        <w:tab/>
        <w:t>(15 8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редитiв, наданих iншим банкам</w:t>
        <w:tab/>
        <w:t>-</w:t>
        <w:tab/>
        <w:t>-</w:t>
        <w:tab/>
        <w:t>15 208</w:t>
        <w:tab/>
        <w:t>-</w:t>
        <w:tab/>
        <w:t>15 20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7.3. Аналiз кредитної якостi кредитiв, наданих iншим банкам,  якi облiковуються за амортизованою собiвартiстю,  за попереднiй 2018 рi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iншим банкам</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iнiмальни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изький кредитний ризик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ереднiй кредитний ризик</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сокий кредитний ризик</w:t>
        <w:tab/>
        <w:t>-</w:t>
        <w:tab/>
        <w:t>-</w:t>
        <w:tab/>
        <w:t>40 517</w:t>
        <w:tab/>
        <w:t>-</w:t>
        <w:tab/>
        <w:t>40 51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Дефолтнi активи </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валова балансова вартiсть  кредитi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аданих iншим банкам </w:t>
        <w:tab/>
        <w:t>-</w:t>
        <w:tab/>
        <w:t>-</w:t>
        <w:tab/>
        <w:t xml:space="preserve">40 517  </w:t>
        <w:tab/>
        <w:t>-</w:t>
        <w:tab/>
        <w:t xml:space="preserve">40 517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за кредитами,  наданими iншим банкам</w:t>
        <w:tab/>
        <w:t>-</w:t>
        <w:tab/>
        <w:t>-</w:t>
        <w:tab/>
        <w:t xml:space="preserve">(25 884)  </w:t>
        <w:tab/>
        <w:t>-</w:t>
        <w:tab/>
        <w:t xml:space="preserve">(25 884)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редитiв, наданих iншим банкам</w:t>
        <w:tab/>
        <w:t>-</w:t>
        <w:tab/>
        <w:t>-</w:t>
        <w:tab/>
        <w:t>14 633</w:t>
        <w:tab/>
        <w:t>-</w:t>
        <w:tab/>
        <w:t>14 6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7.4.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нецiнення станом на початок перiоду</w:t>
        <w:tab/>
        <w:t>-</w:t>
        <w:tab/>
        <w:t>-</w:t>
        <w:tab/>
        <w:t>(25 884)</w:t>
        <w:tab/>
        <w:t>(25 8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мiни</w:t>
        <w:tab/>
        <w:t>-</w:t>
        <w:tab/>
        <w:t>-</w:t>
        <w:tab/>
        <w:t>10 038</w:t>
        <w:tab/>
        <w:t>10 03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пiд знецiнення за станом на кiнець перiоду </w:t>
        <w:tab/>
        <w:t>-</w:t>
        <w:tab/>
        <w:t>-</w:t>
        <w:tab/>
        <w:t>(15 846)</w:t>
        <w:tab/>
        <w:t>(15 8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7.5. Аналiз змiни резервiв пiд знецiнення кредитiв та заборгованостi в банках,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нецiнення станом на початок перiоду</w:t>
        <w:tab/>
        <w:t>-</w:t>
        <w:tab/>
        <w:t>-</w:t>
        <w:tab/>
        <w:t>(715)</w:t>
        <w:tab/>
        <w:t>(71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дбанi /iнiцiйованi фiнансовi активи</w:t>
        <w:tab/>
        <w:t>-</w:t>
        <w:tab/>
        <w:t>-</w:t>
        <w:tab/>
        <w:t>(50 831)</w:t>
        <w:tab/>
        <w:t>(50 83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пiд знецiнення за станом на кiнець перiоду </w:t>
        <w:tab/>
        <w:t>-</w:t>
        <w:tab/>
        <w:t>-</w:t>
        <w:tab/>
        <w:t>(51 546)</w:t>
        <w:tab/>
        <w:t>(51 5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8.</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8. Кредити та заборгованiсть клiєнт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Банк квалiфiкує Кредити та заборгованiсть клiєнтiв, як фiнансовi активи, що оцiню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1. Кредити та заборгованiсть клiєнтiв, якi облiковуються за амортизованою собiвартiст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юридичним особам</w:t>
        <w:tab/>
        <w:t xml:space="preserve">  3 178 237</w:t>
        <w:tab/>
        <w:t>3 180 74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фiзичним особам - пiдприємцям</w:t>
        <w:tab/>
        <w:t xml:space="preserve">  23 908</w:t>
        <w:tab/>
        <w:t>18 40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потечнi кредити фiзичних осiб</w:t>
        <w:tab/>
        <w:t xml:space="preserve">  10 198</w:t>
        <w:tab/>
        <w:t>7 89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редити, що наданi фiзичним особам на поточнi потреби </w:t>
        <w:tab/>
        <w:t xml:space="preserve">  148 391</w:t>
        <w:tab/>
        <w:t>103 3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кредити, що наданi фiзичним особам</w:t>
        <w:tab/>
        <w:t xml:space="preserve">  5 392</w:t>
        <w:tab/>
        <w:t>5 93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за кредитами, що наданi клiєнтам, якi облiковуються за амортизованою собiвартiстю</w:t>
        <w:tab/>
        <w:t>(348 088)</w:t>
        <w:tab/>
        <w:t>(319 94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редитiв та заборгованостi клiєнтiв, якi облiковуються за амортизованою собiвартiстю</w:t>
        <w:tab/>
        <w:t xml:space="preserve">  3 018 038</w:t>
        <w:tab/>
        <w:t>2 996 4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Банку немає отриманих у заставу цiнних паперiв, якi є забезпеченням за кредитами та заборгованiстю клiєнтiв за операцiями реп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2. Аналiз кредитної якостi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юридичним особам</w:t>
        <w:tab/>
        <w:t>2 316 711</w:t>
        <w:tab/>
        <w:t>12 566</w:t>
        <w:tab/>
        <w:t>848 960</w:t>
        <w:tab/>
        <w:t>-</w:t>
        <w:tab/>
        <w:t>3 178 23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фiзичним особам - пiдприємцям</w:t>
        <w:tab/>
        <w:t>23 908</w:t>
        <w:tab/>
        <w:t>-</w:t>
        <w:tab/>
        <w:t>-</w:t>
        <w:tab/>
        <w:t>-</w:t>
        <w:tab/>
        <w:t>23 90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потечнi кредити фiзичних осiб</w:t>
        <w:tab/>
        <w:t>8 997</w:t>
        <w:tab/>
        <w:t>1 201</w:t>
        <w:tab/>
        <w:t>-</w:t>
        <w:tab/>
        <w:t>-</w:t>
        <w:tab/>
        <w:t>10 19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редити, що наданi фiзичним особам на поточнi потреби </w:t>
        <w:tab/>
        <w:t>146 842</w:t>
        <w:tab/>
        <w:t>272</w:t>
        <w:tab/>
        <w:t>815</w:t>
        <w:tab/>
        <w:t>-</w:t>
        <w:tab/>
        <w:t>147 92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кредити, що наданi фiзичним особам</w:t>
        <w:tab/>
        <w:t>5 317</w:t>
        <w:tab/>
        <w:t>72</w:t>
        <w:tab/>
        <w:t>465</w:t>
        <w:tab/>
        <w:t>-</w:t>
        <w:tab/>
        <w:t>5 8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валова балансова вартiсть кредитiв та заборгованостi клiєнтiв, якi облiковуються за амортизованою собiвартiстю</w:t>
        <w:tab/>
        <w:t>2 501 775</w:t>
        <w:tab/>
        <w:t>14 111</w:t>
        <w:tab/>
        <w:t>850 240</w:t>
        <w:tab/>
        <w:t>-</w:t>
        <w:tab/>
        <w:t>3 366 12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и  пiд знецiнення кредитiв та заборгованостi клiєнтiв, якi облiковуються за амортизованою собiвартiстю </w:t>
        <w:tab/>
        <w:t>(38 566)</w:t>
        <w:tab/>
        <w:t>(290)</w:t>
        <w:tab/>
        <w:t>(309 232)</w:t>
        <w:tab/>
        <w:t xml:space="preserve"> -</w:t>
        <w:tab/>
        <w:t>(348 08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мортизованою собiвартiстю</w:t>
        <w:tab/>
        <w:t>2 463 209</w:t>
        <w:tab/>
        <w:t>13 821</w:t>
        <w:tab/>
        <w:t>541 008</w:t>
        <w:tab/>
        <w:t xml:space="preserve"> -</w:t>
        <w:tab/>
        <w:t>3 018 03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3. Аналiз кредитної якостi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 Стадiя 1</w:t>
        <w:tab/>
        <w:t xml:space="preserve">Стадiя 2 </w:t>
        <w:tab/>
        <w:t>Стадiя  3</w:t>
        <w:tab/>
        <w:t xml:space="preserve">Придбанi або створенi  зне-цiненi активи  </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та заборгованiсть клiєнтiв, якi облiковуються за амортизованою собiвартiстю:</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юридичним особам</w:t>
        <w:tab/>
        <w:t xml:space="preserve">2 255 291  </w:t>
        <w:tab/>
        <w:t xml:space="preserve">13 947  </w:t>
        <w:tab/>
        <w:t xml:space="preserve">911 502  </w:t>
        <w:tab/>
        <w:t>-</w:t>
        <w:tab/>
        <w:t xml:space="preserve">3 180 74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наданi фiзичним особам - пiдприємцям</w:t>
        <w:tab/>
        <w:t xml:space="preserve">18 404  </w:t>
        <w:tab/>
        <w:t>-</w:t>
        <w:tab/>
        <w:t>-</w:t>
        <w:tab/>
        <w:t>-</w:t>
        <w:tab/>
        <w:t xml:space="preserve">18 404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потечнi кредити фiзичних осiб</w:t>
        <w:tab/>
        <w:t xml:space="preserve">7 890  </w:t>
        <w:tab/>
        <w:t>-</w:t>
        <w:tab/>
        <w:t>-</w:t>
        <w:tab/>
        <w:t>-</w:t>
        <w:tab/>
        <w:t xml:space="preserve">7 89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редити, що наданi фiзичним особам на поточнi потреби </w:t>
        <w:tab/>
        <w:t xml:space="preserve">102 120  </w:t>
        <w:tab/>
        <w:t>60</w:t>
        <w:tab/>
        <w:t>1 205</w:t>
        <w:tab/>
        <w:t>-</w:t>
        <w:tab/>
        <w:t xml:space="preserve">103 385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кредити, що наданi фiзичним особам</w:t>
        <w:tab/>
        <w:t xml:space="preserve">5 895  </w:t>
        <w:tab/>
        <w:t>10</w:t>
        <w:tab/>
        <w:t>26</w:t>
        <w:tab/>
        <w:t>-</w:t>
        <w:tab/>
        <w:t xml:space="preserve">5 931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валова балансова вартiсть кредитiв та заборгованостi клiєнтiв, якi облiковуються за амортизованою собiвартiстю</w:t>
        <w:tab/>
        <w:t xml:space="preserve">2 389 600  </w:t>
        <w:tab/>
        <w:t xml:space="preserve">14 017  </w:t>
        <w:tab/>
        <w:t xml:space="preserve">912 733  </w:t>
        <w:tab/>
        <w:t>-</w:t>
        <w:tab/>
        <w:t xml:space="preserve">3 316 35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и  пiд знецiнення кредитiв та заборгованостi клiєнтiв, якi облiковуються за амортизованою собiвартiстю </w:t>
        <w:tab/>
        <w:t>(26 032)</w:t>
        <w:tab/>
        <w:t>(343)</w:t>
        <w:tab/>
        <w:t>(293 568)</w:t>
        <w:tab/>
        <w:t xml:space="preserve"> -</w:t>
        <w:tab/>
        <w:t>(319 94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кредитiв та заборгованостi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клiєнтiв, якi облiковуються з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мортизованою собiвартiстю</w:t>
        <w:tab/>
        <w:t xml:space="preserve">2 363 568  </w:t>
        <w:tab/>
        <w:t>13 675</w:t>
        <w:tab/>
        <w:t>619 165</w:t>
        <w:tab/>
        <w:t xml:space="preserve"> -</w:t>
        <w:tab/>
        <w:t>2 996 4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тягом 2018 року мало мiсце часткове погашення контрагентами - фiзичними особами заборгованостi, списаної ранiше за рахунок сформованих резервiв у сумi 21 тис. грн.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4.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початок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дбанi /iнiцiйованi фiнансовi активи</w:t>
        <w:tab/>
        <w:t xml:space="preserve">1 226 858 </w:t>
        <w:tab/>
        <w:t>-</w:t>
        <w:tab/>
        <w:t xml:space="preserve">11 560 </w:t>
        <w:tab/>
        <w:t>-</w:t>
        <w:tab/>
        <w:t xml:space="preserve">1 238 418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i активи визнання яких було припинено або погашенi  (крiм списаних)</w:t>
        <w:tab/>
        <w:t xml:space="preserve">(920 534) </w:t>
        <w:tab/>
        <w:t xml:space="preserve">(340) </w:t>
        <w:tab/>
        <w:t>(19 001)</w:t>
        <w:tab/>
        <w:t xml:space="preserve">- </w:t>
        <w:tab/>
        <w:t>(939 87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1</w:t>
        <w:tab/>
        <w:t xml:space="preserve">32 598 </w:t>
        <w:tab/>
        <w:t>(13 632)</w:t>
        <w:tab/>
        <w:t>(35 939)</w:t>
        <w:tab/>
        <w:t xml:space="preserve">- </w:t>
        <w:tab/>
        <w:t>(16 97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2</w:t>
        <w:tab/>
        <w:t xml:space="preserve">(14 314) </w:t>
        <w:tab/>
        <w:t xml:space="preserve">14 111 </w:t>
        <w:tab/>
        <w:t>-</w:t>
        <w:tab/>
        <w:t xml:space="preserve">- </w:t>
        <w:tab/>
        <w:t xml:space="preserve">(20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3</w:t>
        <w:tab/>
        <w:t xml:space="preserve">(266) </w:t>
        <w:tab/>
        <w:t xml:space="preserve">(45) </w:t>
        <w:tab/>
        <w:t xml:space="preserve">261 </w:t>
        <w:tab/>
        <w:t xml:space="preserve">- </w:t>
        <w:tab/>
        <w:t xml:space="preserve">(5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исання фiнансових активiв за рахунок резервiв</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мiни (змiна заборгованостi по чинним договорам)</w:t>
        <w:tab/>
        <w:t xml:space="preserve">(212 167) </w:t>
        <w:tab/>
        <w:t xml:space="preserve">- </w:t>
        <w:tab/>
        <w:t xml:space="preserve">(19 375) </w:t>
        <w:tab/>
        <w:t xml:space="preserve">- </w:t>
        <w:tab/>
        <w:t>(231 54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звiтного перiоду</w:t>
        <w:tab/>
        <w:t xml:space="preserve">2 501 775 </w:t>
        <w:tab/>
        <w:t xml:space="preserve">14 111 </w:t>
        <w:tab/>
        <w:t xml:space="preserve">850 239 </w:t>
        <w:tab/>
        <w:t xml:space="preserve">- </w:t>
        <w:tab/>
        <w:t xml:space="preserve">3 366 125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5. Аналiз змiни валової балансової вартостi пiд знецiнення кредитiв та заборгованостi  клiєнтiв, якi облiковуються за амортизованою собiвартiстю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Первiсно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початок перiоду</w:t>
        <w:tab/>
        <w:t>2 238 057</w:t>
        <w:tab/>
        <w:t>-</w:t>
        <w:tab/>
        <w:t>1 434 822</w:t>
        <w:tab/>
        <w:t>-</w:t>
        <w:tab/>
        <w:t>3 672 87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дбанi /iнiцiйованi фiнансовi активи</w:t>
        <w:tab/>
        <w:t>809 991</w:t>
        <w:tab/>
        <w:t>10</w:t>
        <w:tab/>
        <w:t>351 022</w:t>
        <w:tab/>
        <w:t>-</w:t>
        <w:tab/>
        <w:t>1 161 02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i активи визнання яких було припинено або погашенi  (крiм списаних)</w:t>
        <w:tab/>
        <w:t xml:space="preserve">(480 568) </w:t>
        <w:tab/>
        <w:t>-</w:t>
        <w:tab/>
        <w:t xml:space="preserve">(811 820) </w:t>
        <w:tab/>
        <w:t>-</w:t>
        <w:tab/>
        <w:t>(1 292 38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1</w:t>
        <w:tab/>
        <w:t>40 419</w:t>
        <w:tab/>
        <w:t>-</w:t>
        <w:tab/>
        <w:t>(40 741)</w:t>
        <w:tab/>
        <w:t>-</w:t>
        <w:tab/>
        <w:t>(32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2</w:t>
        <w:tab/>
        <w:t>(40 310)</w:t>
        <w:tab/>
        <w:t>14 007</w:t>
        <w:tab/>
        <w:t>-</w:t>
        <w:tab/>
        <w:t>-</w:t>
        <w:tab/>
        <w:t>(26 30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3</w:t>
        <w:tab/>
        <w:t>(2 525)</w:t>
        <w:tab/>
        <w:t>-</w:t>
        <w:tab/>
        <w:t>2 058</w:t>
        <w:tab/>
        <w:t>-</w:t>
        <w:tab/>
        <w:t>(46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исання фiнансових активiв за рахунок резервiв</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мiни (змiна заборгованостi по чинним договорам)</w:t>
        <w:tab/>
        <w:t>(175 464)</w:t>
        <w:tab/>
        <w:t>-</w:t>
        <w:tab/>
        <w:t>(13 184)</w:t>
        <w:tab/>
        <w:t>-</w:t>
        <w:tab/>
        <w:t>(188 64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алова балансова вартiсть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звiтного перiоду</w:t>
        <w:tab/>
        <w:t>2 389 600</w:t>
        <w:tab/>
        <w:t>14 017</w:t>
        <w:tab/>
        <w:t>912 733</w:t>
        <w:tab/>
        <w:t>-</w:t>
        <w:tab/>
        <w:t>3 316 3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6. Аналiз змiни резервiв пiд знецiнення кредитiв та заборгованостi клiєнтiв, якi облiковуються за амортизованою собiвартiстю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початок перiоду</w:t>
        <w:tab/>
        <w:t>(26 032)</w:t>
        <w:tab/>
        <w:t>(343)</w:t>
        <w:tab/>
        <w:t>(293 568)</w:t>
        <w:tab/>
        <w:t>-</w:t>
        <w:tab/>
        <w:t>(319 94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iд знецiнення протягом перiоду</w:t>
        <w:tab/>
        <w:t>(12 533)</w:t>
        <w:tab/>
        <w:t xml:space="preserve">52 </w:t>
        <w:tab/>
        <w:t>(8 966)</w:t>
        <w:tab/>
        <w:t>-</w:t>
        <w:tab/>
        <w:t>(21 44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 резерву по новим договорам</w:t>
        <w:tab/>
        <w:t>(14 749)</w:t>
        <w:tab/>
        <w:t xml:space="preserve">- </w:t>
        <w:tab/>
        <w:t>-</w:t>
        <w:tab/>
        <w:t>-</w:t>
        <w:tab/>
        <w:t xml:space="preserve">(14 74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iд знецiнення по чинним договорам</w:t>
        <w:tab/>
        <w:t>(980)</w:t>
        <w:tab/>
        <w:t>-</w:t>
        <w:tab/>
        <w:t>(15 804)</w:t>
        <w:tab/>
        <w:t>-</w:t>
        <w:tab/>
        <w:t>(16 7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i активи визнання яких було припинено або погашенi (окрiм списаних)</w:t>
        <w:tab/>
        <w:t xml:space="preserve">7 710 </w:t>
        <w:tab/>
        <w:t xml:space="preserve">16 </w:t>
        <w:tab/>
        <w:t xml:space="preserve">2 940 </w:t>
        <w:tab/>
        <w:t xml:space="preserve">- </w:t>
        <w:tab/>
        <w:t xml:space="preserve">10 666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гальний ефект вiд переведення мiж стадiями</w:t>
        <w:tab/>
        <w:t xml:space="preserve">(4 515) </w:t>
        <w:tab/>
        <w:t xml:space="preserve">37 </w:t>
        <w:tab/>
        <w:t xml:space="preserve">3 898 </w:t>
        <w:tab/>
        <w:t xml:space="preserve">- </w:t>
        <w:tab/>
        <w:t xml:space="preserve">(58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1</w:t>
        <w:tab/>
        <w:t xml:space="preserve">(4 615) </w:t>
        <w:tab/>
        <w:t xml:space="preserve">311 </w:t>
        <w:tab/>
        <w:t xml:space="preserve">4 160 </w:t>
        <w:tab/>
        <w:t xml:space="preserve">- </w:t>
        <w:tab/>
        <w:t xml:space="preserve">(144)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2</w:t>
        <w:tab/>
        <w:t xml:space="preserve">94 </w:t>
        <w:tab/>
        <w:t>(290 )</w:t>
        <w:tab/>
        <w:t xml:space="preserve">- </w:t>
        <w:tab/>
        <w:t xml:space="preserve">- </w:t>
        <w:tab/>
        <w:t xml:space="preserve">(196)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3</w:t>
        <w:tab/>
        <w:t xml:space="preserve">6 </w:t>
        <w:tab/>
        <w:t xml:space="preserve">16 </w:t>
        <w:tab/>
        <w:t>(262 )</w:t>
        <w:tab/>
        <w:t xml:space="preserve">- </w:t>
        <w:tab/>
        <w:t xml:space="preserve">(24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исання фiнансових активiв за рахунок резерву</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игування процентних доходiв, що облiкову-ються за амортизованою собiвартiстю</w:t>
        <w:tab/>
        <w:t xml:space="preserve">- </w:t>
        <w:tab/>
        <w:t>-</w:t>
        <w:tab/>
        <w:t>(6 698)</w:t>
        <w:tab/>
        <w:t xml:space="preserve">- </w:t>
        <w:tab/>
        <w:t>(6 69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перiоду</w:t>
        <w:tab/>
        <w:t>(38 566)</w:t>
        <w:tab/>
        <w:t>(290)</w:t>
        <w:tab/>
        <w:t>(309 232)</w:t>
        <w:tab/>
        <w:t xml:space="preserve">- </w:t>
        <w:tab/>
        <w:t xml:space="preserve">(348 088)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7. Аналiз змiни резервiв пiд знецiнення кредитiв та заборгованостi клiєнтiв, якi облiковуються за амортизованою собiвартiстю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тадiя 1</w:t>
        <w:tab/>
        <w:t>Стадiя 2</w:t>
        <w:tab/>
        <w:t>Стадiя 3</w:t>
        <w:tab/>
        <w:t>Придбанi або ство-ренi зне-цiнен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нецiнення станом на початок перiоду</w:t>
        <w:tab/>
        <w:t>(9 047)</w:t>
        <w:tab/>
        <w:t>-</w:t>
        <w:tab/>
        <w:t>(286 150)</w:t>
        <w:tab/>
        <w:t>-</w:t>
        <w:tab/>
        <w:t>(295 19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и вiд застосування МСФЗ 9</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чiкуванi кредитнi збитки</w:t>
        <w:tab/>
        <w:t>(24 046)</w:t>
        <w:tab/>
        <w:t>-</w:t>
        <w:tab/>
        <w:t>23 154</w:t>
        <w:tab/>
        <w:t>-</w:t>
        <w:tab/>
        <w:t>(89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коригованi резерви пiд знецiнення стано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початок перiоду</w:t>
        <w:tab/>
        <w:t>(33 093)</w:t>
        <w:tab/>
        <w:t>-</w:t>
        <w:tab/>
        <w:t>(262 996)</w:t>
        <w:tab/>
        <w:t>-</w:t>
        <w:tab/>
        <w:t>(296 08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iд знецiнення протягом перiоду</w:t>
        <w:tab/>
        <w:t xml:space="preserve">4 871 </w:t>
        <w:tab/>
        <w:t xml:space="preserve">(25) </w:t>
        <w:tab/>
        <w:t xml:space="preserve">28 425 </w:t>
        <w:tab/>
        <w:t>-</w:t>
        <w:tab/>
        <w:t xml:space="preserve">33 271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 резерву по новим договорам</w:t>
        <w:tab/>
        <w:t xml:space="preserve">(15 103) </w:t>
        <w:tab/>
        <w:t xml:space="preserve"> </w:t>
        <w:tab/>
        <w:t xml:space="preserve">(12 086) </w:t>
        <w:tab/>
        <w:t xml:space="preserve">- </w:t>
        <w:tab/>
        <w:t xml:space="preserve">(27 18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iд знецiнення по чинним договорам</w:t>
        <w:tab/>
        <w:t xml:space="preserve">9 065 </w:t>
        <w:tab/>
        <w:t xml:space="preserve"> </w:t>
        <w:tab/>
        <w:t xml:space="preserve">(32 812) </w:t>
        <w:tab/>
        <w:t xml:space="preserve">- </w:t>
        <w:tab/>
        <w:t xml:space="preserve">(23 747)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нансовi активи визнання яких було припинено або погашенi (окрiм списаних)</w:t>
        <w:tab/>
        <w:t xml:space="preserve">10 934 </w:t>
        <w:tab/>
        <w:t xml:space="preserve"> </w:t>
        <w:tab/>
        <w:t xml:space="preserve">73 068 </w:t>
        <w:tab/>
        <w:t xml:space="preserve">- </w:t>
        <w:tab/>
        <w:t xml:space="preserve">84 002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гальний ефект вiд переведення мiж стадiями</w:t>
        <w:tab/>
        <w:t xml:space="preserve">(25) </w:t>
        <w:tab/>
        <w:t xml:space="preserve">(25) </w:t>
        <w:tab/>
        <w:t xml:space="preserve">255 </w:t>
        <w:tab/>
        <w:t xml:space="preserve">- </w:t>
        <w:tab/>
        <w:t xml:space="preserve">205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1</w:t>
        <w:tab/>
        <w:t xml:space="preserve">(42) </w:t>
        <w:tab/>
        <w:t xml:space="preserve"> </w:t>
        <w:tab/>
        <w:t xml:space="preserve">271 </w:t>
        <w:tab/>
        <w:t xml:space="preserve">- </w:t>
        <w:tab/>
        <w:t xml:space="preserve">22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2</w:t>
        <w:tab/>
        <w:t xml:space="preserve">17 </w:t>
        <w:tab/>
        <w:t xml:space="preserve">(25) </w:t>
        <w:tab/>
        <w:t xml:space="preserve"> </w:t>
        <w:tab/>
        <w:t xml:space="preserve">- </w:t>
        <w:tab/>
        <w:t xml:space="preserve">(8)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ведення до стадiї 3</w:t>
        <w:tab/>
        <w:t xml:space="preserve">- </w:t>
        <w:tab/>
        <w:t xml:space="preserve"> </w:t>
        <w:tab/>
        <w:t xml:space="preserve">(16) </w:t>
        <w:tab/>
        <w:t xml:space="preserve">- </w:t>
        <w:tab/>
        <w:t xml:space="preserve">(16)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исання фiнансових активiв за рахунок резерву</w:t>
        <w:tab/>
        <w:t>-</w:t>
        <w:tab/>
        <w:t>-</w:t>
        <w:tab/>
        <w:t>9 424</w:t>
        <w:tab/>
        <w:t>-</w:t>
        <w:tab/>
        <w:t>9 42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игування процентних доходiв, що облiкову-ються за амортизованою собiвартiстю</w:t>
        <w:tab/>
        <w:t xml:space="preserve">- </w:t>
        <w:tab/>
        <w:t xml:space="preserve">- </w:t>
        <w:tab/>
        <w:t xml:space="preserve">(10 771) </w:t>
        <w:tab/>
        <w:t xml:space="preserve">- </w:t>
        <w:tab/>
        <w:t xml:space="preserve">(10 771)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Резерв   пiд  знецiнення  станом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кiнець перiоду</w:t>
        <w:tab/>
        <w:t>(28 222)</w:t>
        <w:tab/>
        <w:t xml:space="preserve">(25) </w:t>
        <w:tab/>
        <w:t xml:space="preserve">(245 342) </w:t>
        <w:tab/>
        <w:t xml:space="preserve">- </w:t>
        <w:tab/>
        <w:t xml:space="preserve">(273 58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8. Структура кредитiв за видами економiчної дiяль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сума</w:t>
        <w:tab/>
        <w:t>%</w:t>
        <w:tab/>
        <w:t>сума</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ерацiї з нерухомим майном, оренда, iнжинiринг та надання послуг</w:t>
        <w:tab/>
        <w:t xml:space="preserve">34 880  </w:t>
        <w:tab/>
        <w:t>1.0</w:t>
        <w:tab/>
        <w:t>50 283</w:t>
        <w:tab/>
        <w:t>1.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хорона здоров'я</w:t>
        <w:tab/>
        <w:t xml:space="preserve">50 517  </w:t>
        <w:tab/>
        <w:t>1.5</w:t>
        <w:tab/>
        <w:t>51 748</w:t>
        <w:tab/>
        <w:t>1.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Торгiвля; ремонт автомобiлiв, побутових виробiв т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едметiв особистого вжитку </w:t>
        <w:tab/>
        <w:t xml:space="preserve">2 106 533  </w:t>
        <w:tab/>
        <w:t>62.5</w:t>
        <w:tab/>
        <w:t>2 216 551</w:t>
        <w:tab/>
        <w:t>66.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iльське господарство, мисливство, лiсове господарство </w:t>
        <w:tab/>
        <w:t xml:space="preserve">26 162  </w:t>
        <w:tab/>
        <w:t>0.8</w:t>
        <w:tab/>
        <w:t>21 735</w:t>
        <w:tab/>
        <w:t>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удiвництво будiвель</w:t>
        <w:tab/>
        <w:t xml:space="preserve">391 184  </w:t>
        <w:tab/>
        <w:t>11.6</w:t>
        <w:tab/>
        <w:t>286 446</w:t>
        <w:tab/>
        <w:t>8.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земний i трубопровiдний транспорт</w:t>
        <w:tab/>
        <w:t xml:space="preserve">188 749  </w:t>
        <w:tab/>
        <w:t>5.6</w:t>
        <w:tab/>
        <w:t>178 843</w:t>
        <w:tab/>
        <w:t>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робництво машин, устаткування та iншої продукцiї</w:t>
        <w:tab/>
        <w:t xml:space="preserve">166 046  </w:t>
        <w:tab/>
        <w:t>4.9</w:t>
        <w:tab/>
        <w:t>165 912</w:t>
        <w:tab/>
        <w:t>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Дiяльнiсть у сферi спорту, органiзацiя вiдпочинку та розваг </w:t>
        <w:tab/>
        <w:t xml:space="preserve">80 155  </w:t>
        <w:tab/>
        <w:t>2.4</w:t>
        <w:tab/>
        <w:t>75 133</w:t>
        <w:tab/>
        <w:t>2.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зичнi особи</w:t>
        <w:tab/>
        <w:t xml:space="preserve">163 590  </w:t>
        <w:tab/>
        <w:t>4.9</w:t>
        <w:tab/>
        <w:t>116 804</w:t>
        <w:tab/>
        <w:t>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Iншi </w:t>
        <w:tab/>
        <w:t xml:space="preserve">161 599  </w:t>
        <w:tab/>
        <w:t>4.8</w:t>
        <w:tab/>
        <w:t>152 896</w:t>
        <w:tab/>
        <w:t>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редитiв та заборгованостi клiєнтiв без резервiв</w:t>
        <w:tab/>
        <w:t xml:space="preserve">3 369 415  </w:t>
        <w:tab/>
        <w:t>100</w:t>
        <w:tab/>
        <w:t>3 316 350</w:t>
        <w:tab/>
        <w:t>1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 таблицi зазначено данi про залишки заборгованостi за кредитами, якi розподiлено за видами економiчної дiяльностi. Основними секторами економiки, якi кредитує Банк є: торгiвля; операцiї з нерухомим майном; будiвництво будiвель; ремонт автомобiлiв, побутових виробiв тощо. Банком для мiнiмiзацiї кредитного ризику встановлюються галузевi лiмiти кредитування, якi протягом звiтного року не порушувалис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9 Iнформацiя про загальну суму мiнiмальних орендних платежiв, що пiдлягають отриманню за фiнансовим лiзингом (орендою), та їх теперiшню вартiсть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Менше</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гальна сума мiнiмальних орендних платежiв за фiнансовим лi-зингом (орендою), що пiдлягають отриманню, станом на 31 бере-зня 2019 року</w:t>
        <w:tab/>
        <w:t>159</w:t>
        <w:tab/>
        <w:t>-</w:t>
        <w:tab/>
        <w:t>-</w:t>
        <w:tab/>
        <w:t>1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айбутнiй фiнансовий дохiд</w:t>
        <w:tab/>
        <w:t>18</w:t>
        <w:tab/>
        <w:t>-</w:t>
        <w:tab/>
        <w:t>-</w:t>
        <w:tab/>
        <w:t>1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аборгованiсть за фiнансовим лiзингом станом на кi-нець звiтного перiоду</w:t>
        <w:tab/>
        <w:t>(122)</w:t>
        <w:tab/>
        <w:t>-</w:t>
        <w:tab/>
        <w:t>-</w:t>
        <w:tab/>
        <w:t>(12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еперiшня вартiсть мiнiмальних лiзингових платежiв ста-ном на 31 грудня 2018 року</w:t>
        <w:tab/>
        <w:t>24</w:t>
        <w:tab/>
        <w:t>-</w:t>
        <w:tab/>
        <w:t>-</w:t>
        <w:tab/>
        <w:t>2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8.10 Iнформацiя про загальну суму мiнiмальних орендних платежiв, що пiдлягають отриманню за фiнансовим лiзингом (орендою), та їх теперiшню вартiсть станом на 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Менше</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нiж 1 рiк</w:t>
        <w:tab/>
        <w:t xml:space="preserve">Вiд 1 до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5 рокiв</w:t>
        <w:tab/>
        <w:t>Бiльше нiж 5 рокiв</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гальна сума мiнiмальних орендних платежiв за фiнансовим лi-зингом (орендою), що пiдлягають отриманню, станом на 31 грудня 2018 року</w:t>
        <w:tab/>
        <w:t>278</w:t>
        <w:tab/>
        <w:t>-</w:t>
        <w:tab/>
        <w:t>-</w:t>
        <w:tab/>
        <w:t>27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айбутнiй фiнансовий дохiд</w:t>
        <w:tab/>
        <w:t>32</w:t>
        <w:tab/>
        <w:t>-</w:t>
        <w:tab/>
        <w:t>-</w:t>
        <w:tab/>
        <w:t>3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аборгованiсть за фiнансовим лiзингом станом на кi-нець звiтного перiоду</w:t>
        <w:tab/>
        <w:t>(8)</w:t>
        <w:tab/>
        <w:t>-</w:t>
        <w:tab/>
        <w:t>-</w:t>
        <w:tab/>
        <w:t>(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еперiшня вартiсть мiнiмальних лiзингових платежiв ста-ном на 31 грудня 2018 року</w:t>
        <w:tab/>
        <w:t>243</w:t>
        <w:tab/>
        <w:t>-</w:t>
        <w:tab/>
        <w:t>-</w:t>
        <w:tab/>
        <w:t>24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9.</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9. Iнвестицiї в цiннi папер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9.1 Iнвестицiї в цiннi папер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iннi папери, якi облiковуються за амортизованою собiвартiстю</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Цiннi папери, якi облiковуються за справедливою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iстю через iнший сукупний дохiд</w:t>
        <w:tab/>
        <w:t xml:space="preserve">  348 235</w:t>
        <w:tab/>
        <w:t>154 3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Цiннi папери, якi облiковуються за справедливо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артiстю через  прибуток/збиток</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цiнних паперiв </w:t>
        <w:tab/>
        <w:t xml:space="preserve">  348 235</w:t>
        <w:tab/>
        <w:t>154 3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9.2. Iнвестицiї в цiннi папери, якi облiкову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орговi цiннi папери</w:t>
        <w:tab/>
        <w:t>348 167</w:t>
        <w:tab/>
        <w:t>154 67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ржавнi облiгацiї</w:t>
        <w:tab/>
        <w:t>348 167</w:t>
        <w:tab/>
        <w:t>154 67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Акцiї пiдприємств та iншi цiннi папери з нефiксованим прибутком </w:t>
        <w:tab/>
        <w:t>784</w:t>
        <w:tab/>
        <w:t>7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раведлива вартiсть яких визначена за розрахунковим методом</w:t>
        <w:tab/>
        <w:t>784</w:t>
        <w:tab/>
        <w:t>7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оцiнка цiнних паперiв, якi облiковуються за справедливо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вартiстю через iнший сукупний дохiд</w:t>
        <w:tab/>
        <w:t>(716)</w:t>
        <w:tab/>
        <w:t>(1 15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цiнних паперiв, якi облiковуються за справедливою вартiст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через iнший сукупний дохiд </w:t>
        <w:tab/>
        <w:t>348 235</w:t>
        <w:tab/>
        <w:t>154 3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в балансi банку всi цiннi папери облiковуються за справедливою вартiстю через iнший сукупний дохiд. Iнвестицiї в цiннi папери складаються з боргових цiнних паперiв у виглядi державних облiгацiй у сумi 348 167 тис. грн. та визнаної уцiнки в сумi 68 тис., справедлива вартiсть яких станом на 31 березня 2019 року складає 348 235 тис. грн. (на 31 грудня 2018 року -154 307 тис. грн.) та участi в  ТОВ "БIЗНЕС IНВЕСТИЦIЙ ТА ЗАОЩАДЖЕНЬ" у сумi 784 тис. грн. та визнаної уцiнки в сумi 748 тис. грн., справедлива вартiсть яких станом на станом на 31 березня 2019 року складає 0 тис. грн. (на 31 грудня 2018 року -0 тис. 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орговим цiнним паперам в портфелi банку станом на 31.03.2019 та 31.12.2018 притаманний низький кредитний ризи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не передавав цiннi папери без припинення визнання у виглядi забезпечення за операцiями реп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9.3. Основнi iнвестицiї в акцiї та iншi цiннi папери з нефiксованим  прибутком, якi облiковуються за справедливою вартiстю через iнший сукупний дохi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зва компанiї</w:t>
        <w:tab/>
        <w:t>Вид дiяльностi</w:t>
        <w:tab/>
        <w:t xml:space="preserve">Країн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єстрацiї</w:t>
        <w:tab/>
        <w:t>Справедлива варт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ab/>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ОВ "БIЗНЕС IНВЕСТИЦIЙ ТА ЗАОЩАДЖЕНЬ"</w:t>
        <w:tab/>
        <w:t xml:space="preserve">Код КВЕД 64.99 Надання iнших фiнансових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слуг</w:t>
        <w:tab/>
        <w:t>804</w:t>
        <w:tab/>
        <w:t>0</w:t>
        <w:tab/>
        <w:t>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0.</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0. Iнвестицiйна нерухомiсть</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0.1 Iнвестицiйна нерухомiсть оцiнена за методом справедливої варт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раведлива вартiсть iнвестицiйної нерухомостi на початок перiоду</w:t>
        <w:tab/>
        <w:t>282 020</w:t>
        <w:tab/>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дбання</w:t>
        <w:tab/>
        <w:t xml:space="preserve">- </w:t>
        <w:tab/>
        <w:t xml:space="preserve">282 02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праведлива вартiсть iнвестицiйної нерухомостi станом на кiнець перiоду</w:t>
        <w:tab/>
        <w:t xml:space="preserve">282 020 </w:t>
        <w:tab/>
        <w:t xml:space="preserve">282 02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31 грудня 2018 року вiдхилення справедливої вартостi iнвестицiйної нерухомостi, визначеної у вiдповiдностi з Мiжнародними стандартами оцiнки та МСФЗ згiдно звiту ТОВ "Вектор оцiнки" (сертифiкат суб'єкта оцiночної дiяльностi № 806/16 вiд 13 жовтня 2016 року) вiд балансової вартостi не є суттєвим (менше 1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 результатi, Банк не визнавав зменшення корисностi iнвестицiйної нерухомостi в 2018 роцi. Станом на 31 грудня 2018 року справедлива вартiсть Iнвестицiйної нерухомостi згiдно звiту про незалежну оцiнку ТОВ "Вектор оцiнки" складала 279 732 тис. грн.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0.2 Суми, що визнанi у промiжному скороченому звiтi про прибутки i збитки та iнший сукупний дохi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и доходiв i витрат</w:t>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оренди iнвестицiйної нерухомостi</w:t>
        <w:tab/>
        <w:t xml:space="preserve">  2 442 </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ямi операцiйнi витрати (включаючи ремонт i обслуговування) вiд iнвестицiйної нерухомостi, що генерує дохiд вiд оренди</w:t>
        <w:tab/>
        <w:t xml:space="preserve">                                                                              - </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прямi витрати, що не генерують дохiд вiд оренди</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1.</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1. Iншi фiнансовi актив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1.1. Iншi фiнансовi актив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а операцiями з банками</w:t>
        <w:tab/>
        <w:t xml:space="preserve">  36 361</w:t>
        <w:tab/>
        <w:t>73 93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а операцiями з клiєнтами</w:t>
        <w:tab/>
        <w:t xml:space="preserve">  17 372</w:t>
        <w:tab/>
        <w:t>17 2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а операцiями з платiжними картками</w:t>
        <w:tab/>
        <w:t xml:space="preserve">  11 985</w:t>
        <w:tab/>
        <w:t>3 31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а операцiями з iншими фiнансови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iнструментами</w:t>
        <w:tab/>
        <w:t xml:space="preserve">  3 828</w:t>
        <w:tab/>
        <w:t>1 51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рошовi кошти з обмеженим правом використання</w:t>
        <w:tab/>
        <w:t xml:space="preserve">  25 303</w:t>
        <w:tab/>
        <w:t>25 28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фiнансовi активи</w:t>
        <w:tab/>
        <w:t xml:space="preserve">  5 953</w:t>
        <w:tab/>
        <w:t>5 5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нецiнення iнших фiнансових активiв</w:t>
        <w:tab/>
        <w:t>(21 445)</w:t>
        <w:tab/>
        <w:t>(23 64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iнших фiнансових активiв за мiнусом резервiв</w:t>
        <w:tab/>
        <w:t xml:space="preserve">  79 356</w:t>
        <w:tab/>
        <w:t>103 21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 статтi "Грошовi кошти з обмеженим правом користування" показано залишки за балансовим рахунком "Кошти банку у розрахунках", на якому облiковується гарантiйний депозит у ПАТ АБ "Пiвденний" та ПАТ "БАНК ФАМIЛЬНИЙ"  iз забезпечення виконання зобов'язань по договору про пiдтримку членства в МПС VISA.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у Банку вiдсутня дебiторська заборгованiсть за цiнними паперами вартiсть, що були переданi у виглядi позики i якi отримувач  цiнних паперiв має право продати чи надати в наступну заставу,  вiдповiдно до умов договору чи наявної практик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1.2. Аналiз змiни резерву пiд знецiнення iнших фiнансових актив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Дебiторська заборгова-нiсть за опе-рацiями з бан-ками</w:t>
        <w:tab/>
        <w:t>Дебiторська за-боргованiсть за операцiями з клiєнтами</w:t>
        <w:tab/>
        <w:t>Дебiторська за-боргованiсть за операцiями з iншими фiнан-совими iнстру-ментами</w:t>
        <w:tab/>
        <w:t>Грошовi кошти з обмеже-ним пра-вом вико-ристання</w:t>
        <w:tab/>
        <w:t>Iнш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початок перiоду</w:t>
        <w:tab/>
        <w:t>(3 831)</w:t>
        <w:tab/>
        <w:t>(17 084)</w:t>
        <w:tab/>
        <w:t>(980)</w:t>
        <w:tab/>
        <w:t>(860)</w:t>
        <w:tab/>
        <w:t>(889)</w:t>
        <w:tab/>
        <w:t>(23 64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iльшення)/зменшення ре-зерву пiд знецiнення iнших фi-нансових активiв протягом звiтного перiоду</w:t>
        <w:tab/>
        <w:t>2 725</w:t>
        <w:tab/>
        <w:t>(97)</w:t>
        <w:tab/>
        <w:t>(347)</w:t>
        <w:tab/>
        <w:t>(119)</w:t>
        <w:tab/>
        <w:t>37</w:t>
        <w:tab/>
        <w:t>2 19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кiнець перiоду</w:t>
        <w:tab/>
        <w:t>(1 106)</w:t>
        <w:tab/>
        <w:t>(17 182)</w:t>
        <w:tab/>
        <w:t xml:space="preserve">(1 327) </w:t>
        <w:tab/>
        <w:t>(979)</w:t>
        <w:tab/>
        <w:t>(853)</w:t>
        <w:tab/>
        <w:t>(21 45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1.3. Аналiз змiни резерву пiд знецiнення iнших фiнансових активiв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Дебiторська заборгова-нiсть за опе-рацiями з бан-ками</w:t>
        <w:tab/>
        <w:t>Дебiторська за-боргованiсть за операцiями з клiєнтами</w:t>
        <w:tab/>
        <w:t>Дебiторська за-боргованiсть за операцiями з iншими фiнан-совими iнстру-ментами</w:t>
        <w:tab/>
        <w:t>Грошовi кошти з обмеже-ним пра-вом вико-ристання</w:t>
        <w:tab/>
        <w:t>Iншi фi-нансовi активи</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початок перiоду</w:t>
        <w:tab/>
        <w:t>(750)</w:t>
        <w:tab/>
        <w:t>-</w:t>
        <w:tab/>
        <w:t>-</w:t>
        <w:tab/>
        <w:t>-</w:t>
        <w:tab/>
        <w:t>(463)</w:t>
        <w:tab/>
        <w:t>(1 21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Збiльшення)/зменшення ре-зерву пiд знецiнення iнших фi-нансових активiв протягом звiтного перiоду </w:t>
        <w:tab/>
        <w:t>(704)</w:t>
        <w:tab/>
        <w:t>(33)</w:t>
        <w:tab/>
        <w:t>-</w:t>
        <w:tab/>
        <w:t>(1 065)</w:t>
        <w:tab/>
        <w:t>(325)</w:t>
        <w:tab/>
        <w:t>(2 12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кiнець перiоду</w:t>
        <w:tab/>
        <w:t>(1 454)</w:t>
        <w:tab/>
        <w:t>(33)</w:t>
        <w:tab/>
        <w:t xml:space="preserve">- </w:t>
        <w:tab/>
        <w:t>(1 065)</w:t>
        <w:tab/>
        <w:t>(788)</w:t>
        <w:tab/>
        <w:t>(3 34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2.</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2. Iншi актив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2.1 Iншi актив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 придбання активiв</w:t>
        <w:tab/>
        <w:t xml:space="preserve">  655</w:t>
        <w:tab/>
        <w:t>21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ередоплата за послуги</w:t>
        <w:tab/>
        <w:t>2 393</w:t>
        <w:tab/>
        <w:t>46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рогоцiннi метали</w:t>
        <w:tab/>
        <w:t>414</w:t>
        <w:tab/>
        <w:t>7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ктиви</w:t>
        <w:tab/>
        <w:t>155</w:t>
        <w:tab/>
        <w:t>1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майбутнiх перiодiв</w:t>
        <w:tab/>
        <w:t>8 804</w:t>
        <w:tab/>
        <w:t xml:space="preserve">7 568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iншi активи</w:t>
        <w:tab/>
        <w:t>(732)</w:t>
        <w:tab/>
        <w:t>(2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iнших активiв за мiнусом резервiв</w:t>
        <w:tab/>
        <w:t>11 689</w:t>
        <w:tab/>
        <w:t xml:space="preserve">8 853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майбутнiх перiод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31.03.2019 : оренда - 4 281 тис. грн., лiцензiйнi платежi та використання програмного забезпечення - 2 246 тис. грн., комунальнi послуги -163 тис. 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31.12.2018 : оренда - 4 094 тис. грн., лiцензiйнi платежi та використання програмного забезпечення - 1 914 тис. грн., комунальнi послуги - 101 тис. грн., аудит - 608 тис. 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2.2 Аналiз змiни резерву пiд знецiнення iншi актив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початок перiоду</w:t>
        <w:tab/>
        <w:t>(22)</w:t>
        <w:tab/>
        <w:t>(271)</w:t>
        <w:tab/>
        <w:t>(2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нецiнення протягом перiоду</w:t>
        <w:tab/>
        <w:t>(170)</w:t>
        <w:tab/>
        <w:t>(269)</w:t>
        <w:tab/>
        <w:t>(43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кiнець перiоду</w:t>
        <w:tab/>
        <w:t>(192)</w:t>
        <w:tab/>
        <w:t>(540)</w:t>
        <w:tab/>
        <w:t>(73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2.3 Аналiз змiни резерву пiд знецiнення iншi активiв за перiод ,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Дебiторська заборгова-нiсть з придбан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ктивiв</w:t>
        <w:tab/>
        <w:t>Передоплата за послуги</w:t>
        <w:tab/>
        <w:t>В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початок перiоду</w:t>
        <w:tab/>
        <w:t xml:space="preserve"> (1 428)</w:t>
        <w:tab/>
        <w:t xml:space="preserve"> (354)</w:t>
        <w:tab/>
        <w:t>(1 78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Збiльшення)/ зменшення резерву пi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нецiнення протягом перiоду</w:t>
        <w:tab/>
        <w:t>149</w:t>
        <w:tab/>
        <w:t>(642)</w:t>
        <w:tab/>
        <w:t>(4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станом на кiнець перiоду</w:t>
        <w:tab/>
        <w:t>(1 279)</w:t>
        <w:tab/>
        <w:t>(996)</w:t>
        <w:tab/>
        <w:t>(2 27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3.</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3. Кошти банк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тягом першого кварталу 2019 року, Банком було отримано вiд Нацiонального банку України кредит рефiнансування, вартiсть якого станом на звiтну дату складає 43 063 тис.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4.</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4. Кошти клiєнт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4.1. Кошти клiєнт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Юридичнi особи</w:t>
        <w:tab/>
        <w:t>1 684 280</w:t>
        <w:tab/>
        <w:t>1 800 30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точнi рахунки</w:t>
        <w:tab/>
        <w:t>246 433</w:t>
        <w:tab/>
        <w:t>288 54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роковi кошти</w:t>
        <w:tab/>
        <w:t>1 437 847</w:t>
        <w:tab/>
        <w:t>1 511 76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iзичнi особи:</w:t>
        <w:tab/>
        <w:t>1 772 560</w:t>
        <w:tab/>
        <w:t>1 746 38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точнi рахунки</w:t>
        <w:tab/>
        <w:t>170 278</w:t>
        <w:tab/>
        <w:t>159 64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роковi кошти</w:t>
        <w:tab/>
        <w:t>1 602 282</w:t>
        <w:tab/>
        <w:t>1 586 74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оштiв клiєнтiв</w:t>
        <w:tab/>
        <w:t>3 456 840</w:t>
        <w:tab/>
        <w:t>3 546 69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5.</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5. Борговi цiннi папери, емiтованi банко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5.1 Борговi цiннi папери, емiтованi банко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позитнi сертифiкати</w:t>
        <w:tab/>
        <w:t>110</w:t>
        <w:tab/>
        <w:t>5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w:t>
        <w:tab/>
        <w:t>110</w:t>
        <w:tab/>
        <w:t>5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Банком випущено два безкупонних ощадних сертифiкат в доларах США, за яким нараховується рiчна вiдсоткова ставка 4,5%, термiн погашення яких 09.07.2019 року та 21.12.2019 року вiдповiдн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звiтну дату, Банк не має активiв, наданих як забезпечення за цiнними паперами, емiтованими банком та конвертованi борговi iнструменти (такi, що включають компонент зобов'язання та капiталу), їх балансову вартiсть, порядок обмiну та методи визначення справедливої варт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6.</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6. Резерви за зобов'язання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6.1. Змiни резервiв за зобов'язаннями за перiод, з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Кредитнi зобов'язання</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початок перiоду</w:t>
        <w:tab/>
        <w:t>982</w:t>
        <w:tab/>
        <w:t>98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ормування та/або збiльшення резерву</w:t>
        <w:tab/>
        <w:t>627</w:t>
        <w:tab/>
        <w:t>62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кiнець перiоду</w:t>
        <w:tab/>
        <w:t>1 609</w:t>
        <w:tab/>
        <w:t>1 60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веденi у таблицi резерви за зобов'язаннями сформованi пiд банкiвськi гарантiї, наданi юридичним та фiзичним особам, та пiд невикористанi залишки за кредитними лiнiями, що облiковуються на позабалансових рахунках.</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6.2. Змiни резервiв за зобов'язаннями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Кредитнi зобов'язання</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початок перiоду</w:t>
        <w:tab/>
        <w:t>2 833</w:t>
        <w:tab/>
        <w:t>2 8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и вiд застосування МСФЗ 9</w:t>
        <w:tab/>
        <w:t>(1 047)</w:t>
        <w:tab/>
        <w:t>(1 04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коригованi резерви за зобов'язаннями станом на початок перiоду</w:t>
        <w:tab/>
        <w:t>1 786</w:t>
        <w:tab/>
        <w:t>1 78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ормування та/або збiльшення резерву</w:t>
        <w:tab/>
        <w:t>(1 288)</w:t>
        <w:tab/>
        <w:t>(1 28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кiнець перiоду</w:t>
        <w:tab/>
        <w:t>498</w:t>
        <w:tab/>
        <w:t>49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7.</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7.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7.1. Iншi фiнансовi зобов'яз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орська заборгованiсть за операцiями з iншими фiнансовими iн-струментами</w:t>
        <w:tab/>
        <w:t>6 044</w:t>
        <w:tab/>
        <w:t>5 7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рахованi витрати</w:t>
        <w:tab/>
        <w:t>5 064</w:t>
        <w:tab/>
        <w:t>5 21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орська заборгованiсть за операцiями з платiжними системами</w:t>
        <w:tab/>
        <w:t>42 074</w:t>
        <w:tab/>
        <w:t>85 46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фiнансовi зобов'язання</w:t>
        <w:tab/>
        <w:t>91</w:t>
        <w:tab/>
        <w:t>27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iнших фiнансових зобов'язань</w:t>
        <w:tab/>
        <w:t>53 273</w:t>
        <w:tab/>
        <w:t>96 74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8.</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8. Iншi зобов'яз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8.1 Iншi зобов'яз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орська заборгованiсть за податками та зборами, крiм податку на прибуток</w:t>
        <w:tab/>
        <w:t>6 173</w:t>
        <w:tab/>
        <w:t>6 27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орська заборгованiсть з придбання активiв</w:t>
        <w:tab/>
        <w:t>12</w:t>
        <w:tab/>
        <w:t>3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орська заборгованiсть за послуги</w:t>
        <w:tab/>
        <w:t>658</w:t>
        <w:tab/>
        <w:t>1 93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безпечення оплати вiдпусток</w:t>
        <w:tab/>
        <w:t>7 996</w:t>
        <w:tab/>
        <w:t>6 48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оди майбутнiх перiодiв</w:t>
        <w:tab/>
        <w:t>1 037</w:t>
        <w:tab/>
        <w:t>94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а заборгованiсть</w:t>
        <w:tab/>
        <w:t>2</w:t>
        <w:tab/>
        <w:t>4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w:t>
        <w:tab/>
        <w:t>15 878</w:t>
        <w:tab/>
        <w:t>15 72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19.</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19. Статутний капiтал та емiсiйнi  рiзницi (емiсiйний дохi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19.1. Статутний капiтал та емiсiйнi  рiзницi (емiсiйний дохiд)</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Кiлькiсть акцiй в обiгу (тис. шт.)</w:t>
        <w:tab/>
        <w:t>Простi ак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ис.шт.)</w:t>
        <w:tab/>
        <w:t>Усього      вартiсть акцiй (часток) (тис.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початок звiтного перiоду</w:t>
        <w:tab/>
        <w:t>500</w:t>
        <w:tab/>
        <w:t>500</w:t>
        <w:tab/>
        <w:t>500 0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кiнець звiтного перiоду</w:t>
        <w:tab/>
        <w:t>500</w:t>
        <w:tab/>
        <w:t>500</w:t>
        <w:tab/>
        <w:t>500 0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тягом звiтного року Банк не здiйснював додаткову емiсiю акцiй. На звiтну дату всього випущено 500 000 простих акцiй, номiнальна вартiсть однiєї акцiї - 1 000 грн. Кожна проста iменна акцiя надає акцiонеру право одного голосу при вирiшеннi всiх питань, з яких приймаються рiшення Загальними зборами акцiонер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стi акцiї надають їх власникам право на отримання частини прибутку Банку у виглядi дивiдендiв, на участь в управлiннi Банком, на отримання частини майна Банку у разi його лiквiдацiї та iншi права, передбаченi Законом України "Про акцiонернi товариства". Простi акцiї надають їх власникам однаковi права.</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0.</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0. Рух резервiв переоцiнки (компонентiв iншого сукупного доход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0.1. Рух резервiв переоцiнки (компонентiв iншого сукупного доход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початок року</w:t>
        <w:tab/>
        <w:t>(371)</w:t>
        <w:tab/>
        <w:t>(3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ереоцiнка цiнних паперiв </w:t>
        <w:tab/>
        <w:t>449</w:t>
        <w:tab/>
        <w:t>(1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и переоцiнки до справедливої вартостi</w:t>
        <w:tab/>
        <w:t>479</w:t>
        <w:tab/>
        <w:t>(1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доходи (витрати) у результатi продажу, перекласифiкованi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звiтному перiодi на прибутки або збитки</w:t>
        <w:tab/>
        <w:t>(40)</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сього змiни щодо резервiв переоцiнки (iнший сукупний дохi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 вирахуванням податку на прибуток</w:t>
        <w:tab/>
        <w:t>449</w:t>
        <w:tab/>
        <w:t>(1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лишок на кiнець року</w:t>
        <w:tab/>
        <w:t>68</w:t>
        <w:tab/>
        <w:t>(5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1.</w:t>
      </w:r>
      <w:r>
        <w:rPr>
          <w:rFonts w:cs="Times New Roman CYR" w:ascii="Times New Roman CYR" w:hAnsi="Times New Roman CYR"/>
          <w:lang w:val="uk-UA"/>
        </w:rPr>
        <w:t xml:space="preserve"> Форма "Звіт про прибутки і збитки та інший сукупний дохід (Звіт про фінансові результати)", стаття 1005.Форма "Звіт про прибутки і збитки та інший сукупний дохід (Звіт про фінансові результати)", стаття 10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1. Процентнi доходи та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1.1. Процентнi доходи та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и, розрахованi за ефективною ставкою вiдсотка</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и за фiнансовими активами, якi облiковуються за амортизова-ною собiвартiстю</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та заборгованiсть клiєнтiв</w:t>
        <w:tab/>
        <w:t xml:space="preserve">  80 545 </w:t>
        <w:tab/>
        <w:t>94 1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шти в iнших банках</w:t>
        <w:tab/>
        <w:t xml:space="preserve">  5 438 </w:t>
        <w:tab/>
        <w:t>3 53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еспондентськi рахунки в iнших банках</w:t>
        <w:tab/>
        <w:t xml:space="preserve">  1 695</w:t>
        <w:tab/>
        <w:t>93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доходiв за фiнансовими активами, що облiковуються за амортизованою собiвартiстю</w:t>
        <w:tab/>
        <w:t>87 678</w:t>
        <w:tab/>
        <w:t>98 66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и за фiнансовими активами, якi облiковуються за справедливою вартiстю через iнший сукупний дохiд</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вестицiї в цiннi папери</w:t>
        <w:tab/>
        <w:t xml:space="preserve">  11 772 </w:t>
        <w:tab/>
        <w:t>7 72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доходiв за фiнансовими активами, що облiковуються за справедливою вартiстю через iнший сукупний дохiд</w:t>
        <w:tab/>
        <w:t xml:space="preserve">  11 772 </w:t>
        <w:tab/>
        <w:t>7 72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доходiв розрахованих за ефективною ставкою вiдсотка</w:t>
        <w:tab/>
        <w:t xml:space="preserve">  99 449 </w:t>
        <w:tab/>
        <w:t>106 3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доходiв</w:t>
        <w:tab/>
        <w:t xml:space="preserve">  99 449 </w:t>
        <w:tab/>
        <w:t>106 3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витрати, розрахованi за  ефективною ставкою вiдсотка</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витрати по фiнансовим зобов'язанням , якi облiковуються за амортизованою собiвартiстю</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орговi цiннi папери, що емiтованi банком</w:t>
        <w:tab/>
        <w:tab/>
        <w:t>(17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роковi кошти юридичних осiб</w:t>
        <w:tab/>
        <w:t>(24 312)</w:t>
        <w:tab/>
        <w:t>(24 0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роковi кошти фiзичних осiб</w:t>
        <w:tab/>
        <w:t>(38 213)</w:t>
        <w:tab/>
        <w:t>(35 08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що отриманi вiд iнших банкiв за операцiями репо</w:t>
        <w:tab/>
        <w:t>-</w:t>
        <w:tab/>
        <w:t>(1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точнi рахунки</w:t>
        <w:tab/>
        <w:t>(3 934)</w:t>
        <w:tab/>
        <w:t>(3 48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витрат, розрахованих за ефективною ставкою вiдсотка</w:t>
        <w:tab/>
        <w:t>(66 460)</w:t>
        <w:tab/>
        <w:t>(62 78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процентних витрат</w:t>
        <w:tab/>
        <w:t>(66 460)</w:t>
        <w:tab/>
        <w:t>(62 78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процентний дохiд/(витрати)</w:t>
        <w:tab/>
        <w:t xml:space="preserve">  32 990</w:t>
        <w:tab/>
        <w:t>43 6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2.</w:t>
      </w:r>
      <w:r>
        <w:rPr>
          <w:rFonts w:cs="Times New Roman CYR" w:ascii="Times New Roman CYR" w:hAnsi="Times New Roman CYR"/>
          <w:lang w:val="uk-UA"/>
        </w:rPr>
        <w:t xml:space="preserve"> Форма "Звіт про прибутки і збитки та інший сукупний дохід (Звіт про фінансові результати)", стаття 1040.Форма "Звіт про прибутки і збитки та інший сукупний дохід (Звіт про фінансові результати)", стаття 104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2. Комiсiйнi доходи та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2.1. Комiсiйнi доходи та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ДОХОД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озрахунково-касовi операцiї</w:t>
        <w:tab/>
        <w:t xml:space="preserve">  74 656</w:t>
        <w:tab/>
        <w:t>56 80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ерацiї з цiнними паперами</w:t>
        <w:tab/>
        <w:t xml:space="preserve">  1</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не обслуговування клiєнтiв</w:t>
        <w:tab/>
        <w:t xml:space="preserve">  4 445</w:t>
        <w:tab/>
        <w:t>3 93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ерацiї на валютному ринку</w:t>
        <w:tab/>
        <w:t xml:space="preserve">  1 738</w:t>
        <w:tab/>
        <w:t>1 2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ерацiї довiрчого управлiння</w:t>
        <w:tab/>
        <w:t xml:space="preserve">  1</w:t>
        <w:tab/>
        <w:t>46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арантiї наданi</w:t>
        <w:tab/>
        <w:t xml:space="preserve">  4 270</w:t>
        <w:tab/>
        <w:t>4 75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w:t>
        <w:tab/>
        <w:t xml:space="preserve">  3 717</w:t>
        <w:tab/>
        <w:t>7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омiсiйних доходiв</w:t>
        <w:tab/>
        <w:t xml:space="preserve">  88 829</w:t>
        <w:tab/>
        <w:t>67 9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озрахунково-касовi операцiї</w:t>
        <w:tab/>
        <w:t>(3 786)</w:t>
        <w:tab/>
        <w:t>(2 1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ерацiї з цiнними паперами</w:t>
        <w:tab/>
        <w:t>(21)</w:t>
        <w:tab/>
        <w:t>(3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w:t>
        <w:tab/>
        <w:t>(38)</w:t>
        <w:tab/>
        <w:t>(2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комiсiйних витрат</w:t>
        <w:tab/>
        <w:t>(3 846)</w:t>
        <w:tab/>
        <w:t>(2 21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комiсiйний дохiд/витрати</w:t>
        <w:tab/>
        <w:t xml:space="preserve">  84 984</w:t>
        <w:tab/>
        <w:t>65 7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3.</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имiтка 23. Iншi операцiйнi доход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3.1. Iншi операцiйнi доход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операцiйного лiзингу (оренди)</w:t>
        <w:tab/>
        <w:t xml:space="preserve">  2 962</w:t>
        <w:tab/>
        <w:t>1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w:t>
        <w:tab/>
        <w:t xml:space="preserve">  1 186</w:t>
        <w:tab/>
        <w:t>2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операцiйних доходiв</w:t>
        <w:tab/>
        <w:t xml:space="preserve">  4 148</w:t>
        <w:tab/>
        <w:t>3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 статтi "Iншi" вiднесен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за 2019 рiк - надлишки в ПТКС та незатребуванi платежi - 720 тич. грн., винагорода за договорами про спiвпрацю - 357 тис. 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за 2018 рiк - винагорода за договорами про спiвпрацю - 225 тис. грн.;</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4.</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4. Адмiнiстративнi та iншi операцiйнi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4.1. Витрати та виплати працiвникам</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аробiтна плата та премiї</w:t>
        <w:tab/>
        <w:t>(29 787)</w:t>
        <w:tab/>
        <w:t>(22 97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рахування на фонд заробiтної плати</w:t>
        <w:tab/>
        <w:t>(6 353)</w:t>
        <w:tab/>
        <w:t>(4 9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виплати працiвникам</w:t>
        <w:tab/>
        <w:t>(195)</w:t>
        <w:tab/>
        <w:t>(48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витрати на утримання персоналу</w:t>
        <w:tab/>
        <w:t>(36 335)</w:t>
        <w:tab/>
        <w:t>(28 3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Таблиця 24.2 Витрати на амортизацiю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мортизацiя основних засобiв</w:t>
        <w:tab/>
        <w:t>(2 463  )</w:t>
        <w:tab/>
        <w:t>(2 21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Амортизацiя програмного забезпечен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 нематерiальних активiв</w:t>
        <w:tab/>
        <w:t>(149)</w:t>
        <w:tab/>
        <w:t>(15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витрат на амортизацiю</w:t>
        <w:tab/>
        <w:t>(2 612)</w:t>
        <w:tab/>
        <w:t xml:space="preserve"> (2 36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4.3. Адмiнiстративнi та iншi операцiйнi витра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утримання основних засобiв та нематерiальних активiв, телекомунiкацiйнi та iншi експлуатацiйнi послуги</w:t>
        <w:tab/>
        <w:t>(5 349)</w:t>
        <w:tab/>
        <w:t>(3 25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оперативний лiзинг (оренду)</w:t>
        <w:tab/>
        <w:t>(66 663)</w:t>
        <w:tab/>
        <w:t>(46 84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витрати, пов'язанi з основними засобами</w:t>
        <w:tab/>
        <w:t>-</w:t>
        <w:tab/>
        <w:t>(3 16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фесiйнi послуги</w:t>
        <w:tab/>
        <w:t>(606)</w:t>
        <w:tab/>
        <w:t>(71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маркетинг та рекламу</w:t>
        <w:tab/>
        <w:t>(1 468)</w:t>
        <w:tab/>
        <w:t>(55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iнкасацiю</w:t>
        <w:tab/>
        <w:t>(3 106)</w:t>
        <w:tab/>
        <w:t>(2 37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охорону</w:t>
        <w:tab/>
        <w:t>(1 443)</w:t>
        <w:tab/>
        <w:t>(92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плата iнших податкiв та зборiв платежi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iм податку на прибуток</w:t>
        <w:tab/>
        <w:t>(3 473)</w:t>
        <w:tab/>
        <w:t>(3 20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w:t>
        <w:tab/>
        <w:t>(3 007)</w:t>
        <w:tab/>
        <w:t>(2 14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адмiнiстративних та iнших операцiйних витрат</w:t>
        <w:tab/>
        <w:t>(85 115)</w:t>
        <w:tab/>
        <w:t>(63 17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5.</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5. Витрати  на податок на прибуто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5.1. Витрати сплату  податку на прибуто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точний податок на прибуток</w:t>
        <w:tab/>
        <w:t xml:space="preserve"> (396)</w:t>
        <w:tab/>
        <w:t xml:space="preserve"> (2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а вiдстроченого податку на прибуток</w:t>
        <w:tab/>
        <w:t xml:space="preserve">  61 </w:t>
        <w:tab/>
        <w:t xml:space="preserve"> (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витрати податку на прибуток</w:t>
        <w:tab/>
        <w:t xml:space="preserve"> (335)</w:t>
        <w:tab/>
        <w:t xml:space="preserve"> (29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5.2. Узгодження суми витрат з податку  на прибуток з облiковим податком на  прибуто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до оподаткування</w:t>
        <w:tab/>
        <w:t xml:space="preserve">  1 236</w:t>
        <w:tab/>
        <w:t xml:space="preserve">2 520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еоретичнi податковi вiдрахування за вiдповiдною ставкою оподаткування</w:t>
        <w:tab/>
        <w:t>(222)</w:t>
        <w:tab/>
        <w:t>(45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РИГУВАННЯ ОБЛIКОВОГО ПРИБУТКУ (ЗБИТ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якi не включаються до суми витрат з метою розрахунку податкового прибутку, але визнаються в бухгалтерському облiку (зазначити якi саме)</w:t>
        <w:tab/>
        <w:t xml:space="preserve"> (1 811)</w:t>
        <w:tab/>
        <w:t xml:space="preserve"> (1 39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тому числi:</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а нарахованої амортизацiї основних засобiв та нематерiальних активiв за даними бухгалтерського облiку</w:t>
        <w:tab/>
        <w:t>(438)</w:t>
        <w:tab/>
        <w:t>(22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а витрат на створення резервiв за  наданими зобов'язаннями з кредитування та  гарантiями за даними бухгалтерського облiку</w:t>
        <w:tab/>
        <w:t>(1 373)</w:t>
        <w:tab/>
        <w:t>(1 10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 за знецiненими кредитами</w:t>
        <w:tab/>
        <w:t>-</w:t>
        <w:tab/>
        <w:t>(5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якi включаються до суми витрат з метою розрахунку податкового прибутку, але не визнаються в бухгалтерському облiку</w:t>
        <w:tab/>
        <w:t xml:space="preserve">  1 637</w:t>
        <w:tab/>
        <w:t xml:space="preserve">  1 7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тому числi:</w:t>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а нарахованої амортизацiї основних засобiв та нематерiальних активiв за даними податкового облiку</w:t>
        <w:tab/>
        <w:t xml:space="preserve">  377</w:t>
        <w:tab/>
        <w:t xml:space="preserve">  1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мiна резерву  за наданими зобов'язаннями з кредитування та  гарантiями на яку збiльшився фiнансовий результат до оподаткування</w:t>
        <w:tab/>
        <w:t xml:space="preserve">  480</w:t>
        <w:tab/>
        <w:t xml:space="preserve">  1 03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а використання створених резервiв забезпечень</w:t>
        <w:tab/>
        <w:t xml:space="preserve">  780</w:t>
        <w:tab/>
        <w:t xml:space="preserve">  30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ума коригування в б/о резервiв за активними операцiями, внаслiдок застосування МСФЗ 9</w:t>
        <w:tab/>
        <w:t>-</w:t>
        <w:tab/>
        <w:t xml:space="preserve">  25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оди, якi не пiдлягають обкладенню податком на прибуток, але визнаються в бухгал-терському облiку ВПА</w:t>
        <w:tab/>
        <w:t>(61)</w:t>
        <w:tab/>
        <w:t>(3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податок на прибуток</w:t>
        <w:tab/>
        <w:t>(335)</w:t>
        <w:tab/>
        <w:t>(2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5.3. Податковi наслiдки, пов'язанi з визнанням вiдстрочених податкових активiв та вiдстрочених податкових зобов'язань за 2018 рiк</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12.2018</w:t>
        <w:tab/>
        <w:t xml:space="preserve">Визнанi 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ках/</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битках</w:t>
        <w:tab/>
        <w:t>31.03.201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датковий вплив тимчасових рiзниць, якi зменшують (збiльшують) суму оподаткування та перенесенi податковi збитки на майбутнi перiоди</w:t>
        <w:tab/>
        <w:t>398</w:t>
        <w:tab/>
        <w:t xml:space="preserve">  61 </w:t>
        <w:tab/>
        <w:t xml:space="preserve">  4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сновнi засоби</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вiдстрочений податковий актив (зобов'язання)</w:t>
        <w:tab/>
        <w:t>398</w:t>
        <w:tab/>
        <w:t xml:space="preserve">  61 </w:t>
        <w:tab/>
        <w:t>4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знаний вiдстрочений податковий актив</w:t>
        <w:tab/>
        <w:t xml:space="preserve">  398 </w:t>
        <w:tab/>
        <w:t xml:space="preserve">  61 </w:t>
        <w:tab/>
        <w:t xml:space="preserve">  459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6.</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6. Прибуток на одну просту акцi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6.1. Чистий та скоригований прибуток на одну просту акцi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За тримiсячний перiод,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що закiнчився 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9 року</w:t>
        <w:tab/>
        <w:t>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що належить власникам простих акцiй банку</w:t>
        <w:tab/>
        <w:t>901</w:t>
        <w:tab/>
        <w:t>2 49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що належить власникам привiлейованих акцiй банку</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за рiк</w:t>
        <w:tab/>
        <w:t>901</w:t>
        <w:tab/>
        <w:t>2 49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ередньорiчна кiлькiсть простих акцiй в обiгу (тис. шт.)</w:t>
        <w:tab/>
        <w:t>500</w:t>
        <w:tab/>
        <w:t>5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ередньорiчна кiлькiсть привiлейованих акцiй в обiгу (тис. шт.)</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та скоригований прибуток (збиток) на одну просту акцiю</w:t>
        <w:tab/>
        <w:t>1,80</w:t>
        <w:tab/>
        <w:t>4,9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та скоригований прибуток (збиток) на одну привiлейовану акцiю</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6.2. Розрахунок прибутку, що належить власникам простих та привiлейованих акцiй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2018</w:t>
        <w:tab/>
        <w:t>201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за рiк, що належить власникам банку</w:t>
        <w:tab/>
        <w:t>10 181</w:t>
        <w:tab/>
        <w:t>9 3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ивiденди за простими та привiлейованими акцiями</w:t>
        <w:tab/>
        <w:t>8 867</w:t>
        <w:tab/>
        <w:t>7 3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ий прибуток (збиток) за рiк</w:t>
        <w:tab/>
        <w:t>10 181</w:t>
        <w:tab/>
        <w:t>9 3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ий прибуток (збиток) за рiк, що належить власникам привiлейованих акцiй в залежностi вiд умов акцiй</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ивiденди за привiлейованими акцiями, за якими прийнято рiшення щодо виплати протягом року</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за рiк, що належить власникам привiлейованих акцiй</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ий прибуток (збиток) за рiк, що належить власникам простих акцiй залежно вiд умов акцiй</w:t>
        <w:tab/>
        <w:t>10 181</w:t>
        <w:tab/>
        <w:t>9 3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ивiденди за простими акцiями, за якими прийнято рiшення щодо виплати протягом року</w:t>
        <w:tab/>
        <w:t>8 867</w:t>
        <w:tab/>
        <w:t>7 3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 (збиток) за рiк, що належить акцiонерам - власникам простих акцiй</w:t>
        <w:tab/>
        <w:t>10 181</w:t>
        <w:tab/>
        <w:t>9 33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7.</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7. Операцiйнi сегмен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Таблиця 27.1. Доходи, витрати та результати звiтних сегментiв за перiод, що закiнчився 31 березня 2019 рок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менування звiтних сегментiв</w:t>
        <w:tab/>
        <w:t>Iншi сегме-нти та опе-рацiї</w:t>
        <w:tab/>
        <w:t>Вилучення</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послуги корпо-ративним </w:t>
        <w:tab/>
        <w:t>послуги фiзичним особам</w:t>
        <w:tab/>
        <w:t>Мiжбанкiвський бiзнес</w:t>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клiєнтам</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зовнiшнiх клiєнтiв</w:t>
        <w:tab/>
        <w:t>84 819</w:t>
        <w:tab/>
        <w:t>83 639</w:t>
        <w:tab/>
        <w:t>9 268</w:t>
        <w:tab/>
        <w:t>14 739</w:t>
        <w:tab/>
        <w:t>-</w:t>
        <w:tab/>
        <w:t>192 46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доходи</w:t>
        <w:tab/>
        <w:t>71 550</w:t>
        <w:tab/>
        <w:t>8 995</w:t>
        <w:tab/>
        <w:t>7 171</w:t>
        <w:tab/>
        <w:t>11 772</w:t>
        <w:tab/>
        <w:t>-</w:t>
        <w:tab/>
        <w:t>99 48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доходи</w:t>
        <w:tab/>
        <w:t>13 269</w:t>
        <w:tab/>
        <w:t>73 463</w:t>
        <w:tab/>
        <w:t>2 097</w:t>
        <w:tab/>
        <w:tab/>
        <w:t>-</w:t>
        <w:tab/>
        <w:t>88 82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операцiйнi доходи</w:t>
        <w:tab/>
        <w:tab/>
        <w:t>1 181</w:t>
        <w:tab/>
        <w:tab/>
        <w:t>2 967</w:t>
        <w:tab/>
        <w:t>-</w:t>
        <w:tab/>
        <w:t>4 14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iнших сегментiв</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доходiв сегментiв</w:t>
        <w:tab/>
        <w:t>84 819</w:t>
        <w:tab/>
        <w:t>83 639</w:t>
        <w:tab/>
        <w:t>9 268</w:t>
        <w:tab/>
        <w:t>14 739</w:t>
        <w:tab/>
        <w:t>-</w:t>
        <w:tab/>
        <w:t>192 46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оцентнi витрати</w:t>
        <w:tab/>
        <w:t>(27 106)</w:t>
        <w:tab/>
        <w:t>(39 353)</w:t>
        <w:tab/>
        <w:t>(275)</w:t>
        <w:tab/>
        <w:tab/>
        <w:tab/>
        <w:t>(66 73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витрати</w:t>
        <w:tab/>
        <w:t>-</w:t>
        <w:tab/>
        <w:t>(3 377)</w:t>
        <w:tab/>
        <w:t>(409)</w:t>
        <w:tab/>
        <w:t>(60)</w:t>
        <w:tab/>
        <w:tab/>
        <w:t>(3 84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фiнан-сових iнструментiв, що облiковуються за справедливою вартiстю через прибуток або збиток</w:t>
        <w:tab/>
        <w:t>-</w:t>
        <w:tab/>
        <w:t>-</w:t>
        <w:tab/>
        <w:t>3 205</w:t>
        <w:tab/>
        <w:t>-</w:t>
        <w:tab/>
        <w:t>-</w:t>
        <w:tab/>
        <w:t>3 2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фiнан-сових iнструментiв, що облiковуються за справедливою вартiстю через  iнший сукупний дохiд</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операцiй з iнозем-ною валютою</w:t>
        <w:tab/>
        <w:t>-</w:t>
        <w:tab/>
        <w:t>-</w:t>
        <w:tab/>
        <w:t>1 236</w:t>
        <w:tab/>
        <w:t>-</w:t>
        <w:tab/>
        <w:t>-</w:t>
        <w:tab/>
        <w:t>1 23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опера-цiй з iноземною валютою</w:t>
        <w:tab/>
        <w:t>-</w:t>
        <w:tab/>
        <w:t>-</w:t>
        <w:tab/>
        <w:t>(2 931)</w:t>
        <w:tab/>
        <w:t>-</w:t>
        <w:tab/>
        <w:t>-</w:t>
        <w:tab/>
        <w:t>(2 93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прибуток вiд зменшення корисностi фiнансо-вих активiв</w:t>
        <w:tab/>
        <w:tab/>
        <w:tab/>
        <w:t>1 085</w:t>
        <w:tab/>
        <w:t>-</w:t>
        <w:tab/>
        <w:t>-</w:t>
        <w:tab/>
        <w:t>1 0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 вiд зменшення корисностi iнших активiв</w:t>
        <w:tab/>
        <w:t>-</w:t>
        <w:tab/>
        <w:t>-</w:t>
        <w:tab/>
        <w:t>-</w:t>
        <w:tab/>
        <w:t>(439)</w:t>
        <w:tab/>
        <w:t>-</w:t>
        <w:tab/>
        <w:t>(43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 (прибуток) вiд збiльшення /зменшення резервiв за зобов'язаннями</w:t>
        <w:tab/>
        <w:t>(627)</w:t>
        <w:tab/>
        <w:t>-</w:t>
        <w:tab/>
        <w:t>-</w:t>
        <w:tab/>
        <w:t>-</w:t>
        <w:tab/>
        <w:t>-</w:t>
        <w:tab/>
        <w:t>(62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прибуток/(збиток) вiд припинення визнання фiнансо-вих активiв, якi облiковуються  за амортизованою собiвартiстю</w:t>
        <w:tab/>
        <w:t>-</w:t>
        <w:tab/>
        <w:t>1 844</w:t>
        <w:tab/>
        <w:t>-</w:t>
        <w:tab/>
        <w:tab/>
        <w:t>-</w:t>
        <w:tab/>
        <w:t>1 84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копичений прибуток/(збиток) вiд перекласифiкацiї фiнансових активiв, якi облiковуються за справедливою вартiстю через iнший сукупний дохiд до справедливої вартостi через прибуток або збиток</w:t>
        <w:tab/>
        <w:t>-</w:t>
        <w:tab/>
        <w:t>-</w:t>
        <w:tab/>
        <w:t>-</w:t>
        <w:tab/>
        <w:t>40</w:t>
        <w:tab/>
        <w:t>-</w:t>
        <w:tab/>
        <w:t>4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виплати працiвникам</w:t>
        <w:tab/>
        <w:t>-</w:t>
        <w:tab/>
        <w:t>-</w:t>
        <w:tab/>
        <w:t>-</w:t>
        <w:tab/>
        <w:t>(36 335)</w:t>
        <w:tab/>
        <w:t>-</w:t>
        <w:tab/>
        <w:t>(36 3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зносу та амортизацiя</w:t>
        <w:tab/>
        <w:t>-</w:t>
        <w:tab/>
        <w:t>-</w:t>
        <w:tab/>
        <w:t>-</w:t>
        <w:tab/>
        <w:t>(2 612)</w:t>
        <w:tab/>
        <w:t>-</w:t>
        <w:tab/>
        <w:t>(2 61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дмiнiстративнi та опера-цiйнi витрати</w:t>
        <w:tab/>
        <w:t>-</w:t>
        <w:tab/>
        <w:t>-</w:t>
        <w:tab/>
        <w:t>-</w:t>
        <w:tab/>
        <w:t>(85 115)</w:t>
        <w:tab/>
        <w:t>-</w:t>
        <w:tab/>
        <w:t>(85 11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збиток) до оподаткування</w:t>
        <w:tab/>
        <w:t>57 086</w:t>
        <w:tab/>
        <w:t>42 753</w:t>
        <w:tab/>
        <w:t>11 179</w:t>
        <w:tab/>
        <w:t>(109 782)</w:t>
        <w:tab/>
        <w:t>-</w:t>
        <w:tab/>
        <w:t>1 23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податок на прибуток</w:t>
        <w:tab/>
        <w:t>-</w:t>
        <w:tab/>
        <w:t>-</w:t>
        <w:tab/>
        <w:t>-</w:t>
        <w:tab/>
        <w:t>(335)</w:t>
        <w:tab/>
        <w:t>-</w:t>
        <w:tab/>
        <w:t>(3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СЕГМЕНТА</w:t>
        <w:tab/>
        <w:t>57 086</w:t>
        <w:tab/>
        <w:t>42 753</w:t>
        <w:tab/>
        <w:t>11 179</w:t>
        <w:tab/>
        <w:t>(110 117)</w:t>
        <w:tab/>
        <w:t>-</w:t>
        <w:tab/>
        <w:t>90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7.2. Доходи, витрати та результати звiтних сегментiв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менування звiтних сегментiв</w:t>
        <w:tab/>
        <w:t>Iншi сегме-нти та опе-рацiї</w:t>
        <w:tab/>
        <w:t>Вилучення</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послуги корпо-ративним </w:t>
        <w:tab/>
        <w:t>послуги фiзичним особам</w:t>
        <w:tab/>
        <w:t>Мiжбанкiвський бiзнес</w:t>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клiєнтам</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зовнiшнiх клiєнтiв</w:t>
        <w:tab/>
        <w:t>105 419</w:t>
        <w:tab/>
        <w:t>55 826</w:t>
        <w:tab/>
        <w:t>5 605</w:t>
        <w:tab/>
        <w:t>7 829</w:t>
        <w:tab/>
        <w:t>-</w:t>
        <w:tab/>
        <w:t>174 67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доходи </w:t>
        <w:tab/>
        <w:t>92 808</w:t>
        <w:tab/>
        <w:t>1 385</w:t>
        <w:tab/>
        <w:t>4 471</w:t>
        <w:tab/>
        <w:t>7 721</w:t>
        <w:tab/>
        <w:t>-</w:t>
        <w:tab/>
        <w:t>106 3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доходи</w:t>
        <w:tab/>
        <w:t>12 611</w:t>
        <w:tab/>
        <w:t>54 195</w:t>
        <w:tab/>
        <w:t>1 129</w:t>
        <w:tab/>
        <w:t>-</w:t>
        <w:tab/>
        <w:t>-</w:t>
        <w:tab/>
        <w:t>67 93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операцiйнi доходи</w:t>
        <w:tab/>
        <w:t>-</w:t>
        <w:tab/>
        <w:t>246</w:t>
        <w:tab/>
        <w:t>5</w:t>
        <w:tab/>
        <w:t>108</w:t>
        <w:tab/>
        <w:t>-</w:t>
        <w:tab/>
        <w:t>3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хiд вiд iнших сегментiв</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доходiв сегментiв</w:t>
        <w:tab/>
        <w:t>105 419</w:t>
        <w:tab/>
        <w:t>55 826</w:t>
        <w:tab/>
        <w:t>5 605</w:t>
        <w:tab/>
        <w:t>7 829</w:t>
        <w:tab/>
        <w:t>-</w:t>
        <w:tab/>
        <w:t>174 67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витрати </w:t>
        <w:tab/>
        <w:t>(26 691)</w:t>
        <w:tab/>
        <w:t>(36 075)</w:t>
        <w:tab/>
        <w:t>(14)</w:t>
        <w:tab/>
        <w:t>-</w:t>
        <w:tab/>
        <w:t>-</w:t>
        <w:tab/>
        <w:t>(62 78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витрати</w:t>
        <w:tab/>
        <w:t>-</w:t>
        <w:tab/>
        <w:t>(1 818)</w:t>
        <w:tab/>
        <w:t>(336)</w:t>
        <w:tab/>
        <w:t>(56)</w:t>
        <w:tab/>
        <w:t>-</w:t>
        <w:tab/>
        <w:t>(2 21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фiнан-сових iнструментiв, що облiковуються за справедливою вартiстю через прибуток або збиток</w:t>
        <w:tab/>
        <w:t>-</w:t>
        <w:tab/>
        <w:t>-</w:t>
        <w:tab/>
        <w:t>-</w:t>
        <w:tab/>
        <w:t>5 803</w:t>
        <w:tab/>
        <w:t>-</w:t>
        <w:tab/>
        <w:t>5 80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фiнан-сових iнструментiв, що облiковуються за справедливою вартiстю через  iнший сукупний дохiд</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операцiй з iнозем-ною валютою</w:t>
        <w:tab/>
        <w:t>-</w:t>
        <w:tab/>
        <w:t>-</w:t>
        <w:tab/>
        <w:t>-</w:t>
        <w:tab/>
        <w:t>3 255</w:t>
        <w:tab/>
        <w:t>-</w:t>
        <w:tab/>
        <w:t>3 25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вiд переоцiнки опера-цiй з iноземною валютою</w:t>
        <w:tab/>
        <w:t>-</w:t>
        <w:tab/>
        <w:t>-</w:t>
        <w:tab/>
        <w:t>-</w:t>
        <w:tab/>
        <w:t>(8 202)</w:t>
        <w:tab/>
        <w:t>-</w:t>
        <w:tab/>
        <w:t>(8 20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прибуток вiд зменшення корисностi фiнансо-вих активiв</w:t>
        <w:tab/>
        <w:t>33 362</w:t>
        <w:tab/>
        <w:t>(86)</w:t>
        <w:tab/>
        <w:t>(47 815)</w:t>
        <w:tab/>
        <w:t>(358)</w:t>
        <w:tab/>
        <w:t>-</w:t>
        <w:tab/>
        <w:t>(14 89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 вiд зменшення корисностi iнших активiв</w:t>
        <w:tab/>
        <w:t>-</w:t>
        <w:tab/>
        <w:t>-</w:t>
        <w:tab/>
        <w:t>-</w:t>
        <w:tab/>
        <w:t>(493)</w:t>
        <w:tab/>
        <w:t>-</w:t>
        <w:tab/>
        <w:t>(49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збиток/ (прибуток) вiд збiльшення /зменшення резервiв за зобов'язаннями</w:t>
        <w:tab/>
        <w:t>1 187</w:t>
        <w:tab/>
        <w:t>101</w:t>
        <w:tab/>
        <w:t>-</w:t>
        <w:tab/>
        <w:t>-</w:t>
        <w:tab/>
        <w:t>-</w:t>
        <w:tab/>
        <w:t>1 28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Чистий прибуток/(збиток) вiд припинення визнання фiнансо-вих активiв, якi облiковуються  за амортизованою собiвартiстю</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копичений прибуток/(збиток) вiд перекласифiкацiї фiнансових активiв, якi облiковуються за справедливою вартiстю через iнший сукупний дохiд до справедливої вартостi через прибуток або збиток</w:t>
        <w:tab/>
        <w:t>-</w:t>
        <w:tab/>
        <w:t>-</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виплати працiвникам</w:t>
        <w:tab/>
        <w:t>-</w:t>
        <w:tab/>
        <w:t>-</w:t>
        <w:tab/>
        <w:t>-</w:t>
        <w:tab/>
        <w:t>-</w:t>
        <w:tab/>
        <w:t>(28 384)</w:t>
        <w:tab/>
        <w:t>(28 38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зносу та амортизацiя</w:t>
        <w:tab/>
        <w:t>-</w:t>
        <w:tab/>
        <w:t>-</w:t>
        <w:tab/>
        <w:t>-</w:t>
        <w:tab/>
        <w:t>-</w:t>
        <w:tab/>
        <w:t>(2 368)</w:t>
        <w:tab/>
        <w:t>(2 36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дмiнiстративнi та опера-цiйнi витрати</w:t>
        <w:tab/>
        <w:t>-</w:t>
        <w:tab/>
        <w:t>-</w:t>
        <w:tab/>
        <w:t>-</w:t>
        <w:tab/>
        <w:t>-</w:t>
        <w:tab/>
        <w:t>(63 171)</w:t>
        <w:tab/>
        <w:t>(63 17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буток/(збиток) до оподаткування</w:t>
        <w:tab/>
        <w:t>113 277</w:t>
        <w:tab/>
        <w:t>17 948</w:t>
        <w:tab/>
        <w:t>(42 560)</w:t>
        <w:tab/>
        <w:t>7 778</w:t>
        <w:tab/>
        <w:t>(93 923)</w:t>
        <w:tab/>
        <w:t>2 52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итрати на податок на прибуток</w:t>
        <w:tab/>
        <w:t>-</w:t>
        <w:tab/>
        <w:t>-</w:t>
        <w:tab/>
        <w:t>-</w:t>
        <w:tab/>
        <w:t>-</w:t>
        <w:tab/>
        <w:t>(24)</w:t>
        <w:tab/>
        <w:t>(2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УЛЬТАТ СЕГМЕНТА</w:t>
        <w:tab/>
        <w:t>113 277</w:t>
        <w:tab/>
        <w:t>17 948</w:t>
        <w:tab/>
        <w:t>(42 560)</w:t>
        <w:tab/>
        <w:t>7 778</w:t>
        <w:tab/>
        <w:t>(187 870)</w:t>
        <w:tab/>
        <w:t>2 49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7.3. Активи та зобов'язання звiтних сегментiв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Послуги корпора-тивним клiєнтам</w:t>
        <w:tab/>
        <w:t>Послуги фiзи-чним особам</w:t>
        <w:tab/>
        <w:t>Мiжбанкiвський бiзнес</w:t>
        <w:tab/>
        <w:t>Iншi сегме-нти та опе-рацiї</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КТИВИ СЕГМЕНТIВ</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ктиви сегментiв</w:t>
        <w:tab/>
        <w:t>2 872 640</w:t>
        <w:tab/>
        <w:t>165 175</w:t>
        <w:tab/>
        <w:t>554 537</w:t>
        <w:tab/>
        <w:tab/>
        <w:t>3 592 35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активiв сегментiв</w:t>
        <w:tab/>
        <w:t>2 872 640</w:t>
        <w:tab/>
        <w:t>165 175</w:t>
        <w:tab/>
        <w:t>554 537</w:t>
        <w:tab/>
        <w:tab/>
        <w:t>3 592 35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i активи</w:t>
        <w:tab/>
        <w:t>-</w:t>
        <w:tab/>
        <w:t>-</w:t>
        <w:tab/>
        <w:t>-</w:t>
        <w:tab/>
        <w:t>525 792</w:t>
        <w:tab/>
        <w:t>525 79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активiв</w:t>
        <w:tab/>
        <w:t>2 872 640</w:t>
        <w:tab/>
        <w:t>165 175</w:t>
        <w:tab/>
        <w:t>554 537</w:t>
        <w:tab/>
        <w:t>525 792</w:t>
        <w:tab/>
        <w:t>4 118 14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ОБОВ'ЯЗАННЯ СЕГМЕНТIВ</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обов'язання сегментiв</w:t>
        <w:tab/>
        <w:t>1 735 009</w:t>
        <w:tab/>
        <w:t>1 776 823</w:t>
        <w:tab/>
        <w:t>44 890</w:t>
        <w:tab/>
        <w:t xml:space="preserve"> - </w:t>
        <w:tab/>
        <w:t>3 556 72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обов'язань сегментiв</w:t>
        <w:tab/>
        <w:t>1 735 009</w:t>
        <w:tab/>
        <w:t>1 776 823</w:t>
        <w:tab/>
        <w:t>44 890</w:t>
        <w:tab/>
        <w:t>-</w:t>
        <w:tab/>
        <w:t>3 556 72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i зобов'язання</w:t>
        <w:tab/>
        <w:t>-</w:t>
        <w:tab/>
        <w:t>-</w:t>
        <w:tab/>
        <w:t>-</w:t>
        <w:tab/>
        <w:t>16 274</w:t>
        <w:tab/>
        <w:t>16 27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обов'язань</w:t>
        <w:tab/>
        <w:t>1 735 009</w:t>
        <w:tab/>
        <w:t>1 776 823</w:t>
        <w:tab/>
        <w:t>44 890</w:t>
        <w:tab/>
        <w:t>16 274</w:t>
        <w:tab/>
        <w:t>3 572 99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СЕГМЕНТНI СТАТТI</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апiтальнi iнвестицiї</w:t>
        <w:tab/>
        <w:tab/>
        <w:tab/>
        <w:tab/>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Амортизацiя </w:t>
        <w:tab/>
        <w:tab/>
        <w:tab/>
        <w:tab/>
        <w:t>(2 612)</w:t>
        <w:tab/>
        <w:t>(2 61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7.4. Активи та зобов'язання звiтних сегментiв за перiод, що закiнчився 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Послуги корпора-тивним клiєнтам</w:t>
        <w:tab/>
        <w:t>Послуги фiзи-чним особам</w:t>
        <w:tab/>
        <w:t>Мiжбанкiвський бiзнес</w:t>
        <w:tab/>
        <w:t>Iншi сегме-нти та опе-рацiї</w:t>
        <w:tab/>
        <w:t>Усього</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АКТИВИ СЕГМЕНТIВ</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Активи сегментiв</w:t>
        <w:tab/>
        <w:t>2 889 332</w:t>
        <w:tab/>
        <w:t>115 996</w:t>
        <w:tab/>
        <w:t>662 649</w:t>
        <w:tab/>
        <w:t>-</w:t>
        <w:tab/>
        <w:t>3 667 97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активiв сегментiв</w:t>
        <w:tab/>
        <w:t>2 889 332</w:t>
        <w:tab/>
        <w:t>115 996</w:t>
        <w:tab/>
        <w:t>662 649</w:t>
        <w:tab/>
        <w:t>-</w:t>
        <w:tab/>
        <w:t>3 667 97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i активи</w:t>
        <w:tab/>
        <w:t>-</w:t>
        <w:tab/>
        <w:t>-</w:t>
        <w:tab/>
        <w:t>-</w:t>
        <w:tab/>
        <w:t>537 931</w:t>
        <w:tab/>
        <w:t>537 93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активiв</w:t>
        <w:tab/>
        <w:t>2 889 332</w:t>
        <w:tab/>
        <w:t>115 996</w:t>
        <w:tab/>
        <w:t>662 649</w:t>
        <w:tab/>
        <w:t>537 931</w:t>
        <w:tab/>
        <w:t>4 205 90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ОБОВ'ЯЗАННЯ СЕГМЕНТIВ</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обов'язання сегментiв</w:t>
        <w:tab/>
        <w:t>1 897 072</w:t>
        <w:tab/>
        <w:t>1 747 398</w:t>
        <w:tab/>
        <w:t>1 225</w:t>
        <w:tab/>
        <w:t>-</w:t>
        <w:tab/>
        <w:t>3 645 6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обов'язань сегментiв</w:t>
        <w:tab/>
        <w:t>1 897 072</w:t>
        <w:tab/>
        <w:t>1 747 398</w:t>
        <w:tab/>
        <w:t>1 225</w:t>
        <w:tab/>
        <w:t>-</w:t>
        <w:tab/>
        <w:t>3 645 6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розподiленi зобов'язання</w:t>
        <w:tab/>
        <w:t>-</w:t>
        <w:tab/>
        <w:t>-</w:t>
        <w:tab/>
        <w:t>-</w:t>
        <w:tab/>
        <w:t>16 405</w:t>
        <w:tab/>
        <w:t>16 4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обов'язань</w:t>
        <w:tab/>
        <w:t>1 897 072</w:t>
        <w:tab/>
        <w:t>1 747 398</w:t>
        <w:tab/>
        <w:t>1 225</w:t>
        <w:tab/>
        <w:t>16 405</w:t>
        <w:tab/>
        <w:t>3 662 1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СЕГМЕНТНI СТАТТI</w:t>
        <w:tab/>
        <w:tab/>
        <w:tab/>
        <w:tab/>
        <w:tab/>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апiтальнi iнвестицiї</w:t>
        <w:tab/>
        <w:tab/>
        <w:tab/>
        <w:tab/>
        <w:t>3 323</w:t>
        <w:tab/>
        <w:t>3 32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Амортизацiя </w:t>
        <w:tab/>
        <w:tab/>
        <w:tab/>
        <w:tab/>
        <w:t>(9 199)</w:t>
        <w:tab/>
        <w:t>(9 19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ля цiлей складання звiтностi операцiї Банку подiляються на такi сегмент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ослуги корпоративним клiєнтам: цей бiзнес-сегмент включає обслуговування поточних рахункiв юридичних осiб, залучення депозитiв, надання кредитних лiнiй у формi "овердрафт", обслуговування карткових рахункiв, надання кредитiв та iнших видiв фiнансування, операцiї з iноземною валютою.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ослуги фiзичним особам: надання банкiвських послуг приватним фiзичним особам. Цей сегмент включає тi самi види банкiвських продуктiв, що й сегмент корпоративного банкiвського обслуговування, а також послуги з вiдкриття та ведення рахункiв та фiзичних осiб, у тому числi рахункiв для особистого використання поточних та ощадних рахункiв, залучення депозитiв, обслуговування кредитних карток за зарплатними проектам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Мiжбанкiвський бiзнес: операцiї на мiжбанкiвському ринку, операцiї з цiнними паперами, що емiтованi НБУ, операцiї з валю-то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е сегменти та операцiї:  включає операцiї з метою забезпечення дiяльностi Банку, основнi засоби та нематерiальнi активи, вiдстроченi податковi активи, передоплату та дебiторську заборгованiсть, пов'язанi з адмiнiстративно-господарською дiяльнiстю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8.</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8. Рахунки довiрчого управлi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8.1. Рахунки довiрчого управлi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019 року</w:t>
        <w:tab/>
        <w:t>31 грудня 2018 року</w:t>
        <w:tab/>
        <w:t>Змiни (+;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точнi рахунки банку-управителя з довiрчого управлiння</w:t>
        <w:tab/>
        <w:t>592</w:t>
        <w:tab/>
        <w:t>171</w:t>
        <w:tab/>
        <w:t>42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ебiторська заборгованiсть за операцiями довiрчого управлiння</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ктиви в довiрчому управлiннi</w:t>
        <w:tab/>
        <w:t>954</w:t>
        <w:tab/>
        <w:t>49 779</w:t>
        <w:tab/>
        <w:t>(48 8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а активними рахунками довiрчого управлiння</w:t>
        <w:tab/>
        <w:t>1 546</w:t>
        <w:tab/>
        <w:t>49 950</w:t>
        <w:tab/>
        <w:t>(48 40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онди банкiвського управлiння</w:t>
        <w:tab/>
        <w:t>(1 546)</w:t>
        <w:tab/>
        <w:t>(49 950)</w:t>
        <w:tab/>
        <w:t>48 40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а пасивними рахунками довiрчого управлiння</w:t>
        <w:tab/>
        <w:t>(1 546)</w:t>
        <w:tab/>
        <w:t>(49 950)</w:t>
        <w:tab/>
        <w:t>48 40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31 березня 2019 року Банком створенi два  фонди фiнансування будiвництва, управителем яких є Банк. Облiк операцiй довiрчого управлiння здiйснюється управителем за кожним фондом банкiвського управлi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29.</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29. Потенцiйнi зобов'язання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розкриває iнформацiю про подiї, що вiдбулися станом на кiнець 31 березня 2019 року, але не вiдображенi в iнших примiтках, за якими ймовiрнiсть вибуття ресурсiв, що втiлюють економiчнi вигоди, не вiдповiдає визначенню зобов'язання, зокрема:</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1) розгляд справ у суд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На звiтну дату, станом на 31 березня 2019 року в судах наявнi справи за участю ПУБЛIЧНОГО АКЦIОНЕРНОГО ТОВАРИСТВА "БАНК IНВЕСТИЦIЙ ТА ЗАОЩАДЖЕНЬ" (надалi - Банк), по яких Банк є вiдповiдачем на суму 788 347,19 грн.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 цiлому, як показує попереднiй аналiз судових процесiв, розгляд судових справ не несе за собою негативного ризику для фi-нансового стану та стабiльностi Бан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 потенцiйнi податковi зобов'яз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олiтика Банку з ведення податкового облiку спрямована на дотримання принципiв обережностi та обачливостi, здiйснюється в повнiй вiдповiдностi з дiючим законодавством, що регулює його дiяльнiсть, Банк нарахував всi вiдповiднi податк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анк не передбачає ризикiв,  пов'язаних з виникненням потенцiйних податкових зобов'язань   та станом на кiнець звiтного перiоду не здiйснює оцiнку їх фiнансового вплив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авильнiсть складання податкових декларацiй, а також iншi питання дотримання законодавства, пiдлягають перевiрцi i вивченню з боку ряду контролюючих органiв. Контролюючий орган має право провести перевiрку та самостiйно визначити суму грошових зобов'язань платника податкiв не пiзнiше закiнчення 1095 дня (2 555 дня у разi проведення перевiрки контрольованої операцiї ), що настає за останнiм днем граничного строку подання податкової декларацiї.</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3) зобов'язання за капiтальними iнвестицiя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Зобов'язання за капiтальними iнвестицiями станом на кiнець дня 31 березня 2019 року вiдсутн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4)дотримання особливих вимог.</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а звiтну дату, станом на 31 березня 2019 року до Банку вiдсутнi вимоги щодо дотримання певних умов за отриманими позиковими кошта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5) зобов'язання оперативного лiзингу (оренд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таном на звiтну дату в Банку вiдсутнi невiдмовнi договором про оперативний лiзинг (оренду).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6) зобов'язання з кредитув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Станом на 31.03.2019 року сума зобов'язань, пов'язаних з кредитуванням (як правило, це вiдкличнi кредитнi лiнiї, наданi клiєнтам), становила  647 295 тис. грн. Їх можливий фiнансовий вплив на фiнансовi показники Банку є несуттєвим та не несе серйозних ризикiв (зокрема, ризику лiквiд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9.1 Структура зобов'язань з кредитув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Невикористанi кредитнi лiнiї</w:t>
        <w:tab/>
        <w:t xml:space="preserve">  647 295</w:t>
        <w:tab/>
        <w:t>392 70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Експортнi акредитиви</w:t>
        <w:tab/>
        <w:t>-</w:t>
        <w:tab/>
        <w:t>10 27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мпортнi акредитиви</w:t>
        <w:tab/>
        <w:t>-</w:t>
        <w:tab/>
        <w:t>1 15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арантiї виданi</w:t>
        <w:tab/>
        <w:t xml:space="preserve">  1 046 193</w:t>
        <w:tab/>
        <w:t>1 152 39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за зобов'язаннями, що пов'язанi з кредитуванням</w:t>
        <w:tab/>
        <w:t>(1 609)</w:t>
        <w:tab/>
        <w:t>(98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 зобов'язань, що пов'язанi з кредитуванням, за мiнусом резерву</w:t>
        <w:tab/>
        <w:t xml:space="preserve">  1 691 878</w:t>
        <w:tab/>
        <w:t>1 555 54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29.2 Зобов'язання з кредитування у розрiзi валют</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31 берез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ривня</w:t>
        <w:tab/>
        <w:t xml:space="preserve">  1 427 297</w:t>
        <w:tab/>
        <w:t>1 309 90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олар США</w:t>
        <w:tab/>
        <w:t xml:space="preserve">  264 107</w:t>
        <w:tab/>
        <w:t>242 61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Євро</w:t>
        <w:tab/>
        <w:t xml:space="preserve">  474</w:t>
        <w:tab/>
        <w:t>3 02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сього</w:t>
        <w:tab/>
        <w:t xml:space="preserve">  1 691 878</w:t>
        <w:tab/>
        <w:t>1 555 54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7) активи, що наданi в заставу, та активи, щодо яких є обмеження, пов'язане з володiнням, користуванням та розпорядженням ним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таном на 31.03.2019 р. та  31.12.2018 р.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30.</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30. Похiднi фiнансовi iнструменти та хеджування</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0.1. Справедлива вартiсть похiдних фiнансових iнструментiв, що облiковуються через прибутки або збитки</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31 березня 2019 року</w:t>
        <w:tab/>
        <w:t>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 xml:space="preserve">додатне значення спраБанк не мав активiв, наданих в заставу, та таких, щодо яких є обме-ження,  пов'язане з володiнням, кори-стуванням та роз-порядженням ни-ми.ведливої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остi</w:t>
        <w:tab/>
        <w:t xml:space="preserve">вiд'єм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остi</w:t>
        <w:tab/>
        <w:t xml:space="preserve">додат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остi</w:t>
        <w:tab/>
        <w:t xml:space="preserve">вiд'ємне значення справедливої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орварднi контракти</w:t>
        <w:tab/>
        <w:t xml:space="preserve">  54 498</w:t>
        <w:tab/>
        <w:t>(55 453)</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Ф'ючерснi контракт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нтракти своп</w:t>
        <w:tab/>
        <w:t xml:space="preserve">  218 228</w:t>
        <w:tab/>
        <w:t>(218 228)</w:t>
        <w:tab/>
        <w:t>116 677</w:t>
        <w:tab/>
        <w:t>(116 677)</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Опцiон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Чиста справедлив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артiсть</w:t>
        <w:tab/>
        <w:t>-</w:t>
        <w:tab/>
        <w:t>(1 827)</w:t>
        <w:tab/>
        <w:t>242</w:t>
        <w:tab/>
        <w:t>(1 2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тягом звiтного перiоду, Банк не використовував похiднi фiнансовi iнструменти для облiку хеджування.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31.</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имiтка 31. Операцiї з пов'язаними сторонам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У звiтному роцi пiдхiд до визначення пов'язаних з Банком осiб не змiнився. Для цiлей складання цiєї фiнансової звiтностi сторони вважаються зв'язаними, якщо вони находяться пiд спiльним контролем, або якщо одна сторона контролює iншу або має можливiсть у значнiй мiрi впливати на фiнансовi та операцiйнi рiшення iншої сторони у вiдповiдностi до МСБО 24 "Розкриття iнформацiї щодо зв'язаних сторiн". При розглядi кожного можливого випадку вiдносин з зв'язаними сторонами до уваги береться суть цих вiдносин, а не лише юридична форма.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У ходi дiяльностi проводяться банкiвськi операцiї з основними акцiонерами, провiдним управлiнським персоналом, асоцiйованими особами та iншими пов'язаними сторонами. Цi операцiї включають здiйснення розрахункiв, надання кредитiв, проведення документарних операцiй, залучення депозитiв, операцiї з iноземною валютою.</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1. Залишки за операцiями з пов'язаними сторонами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та заборгованiсть клiєнтiв (контрактна процентна ставка  0,1 -33 %)</w:t>
        <w:tab/>
        <w:t>1 210</w:t>
        <w:tab/>
        <w:t>141</w:t>
        <w:tab/>
        <w:t>240</w:t>
        <w:tab/>
        <w:t>1 576 17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аборгованiсть за кредитами  станом на 31 грудня</w:t>
        <w:tab/>
        <w:t>(348)</w:t>
        <w:tab/>
        <w:t>(33)</w:t>
        <w:tab/>
        <w:t>(67)</w:t>
        <w:tab/>
        <w:t>(3 88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ктиви</w:t>
        <w:tab/>
        <w:tab/>
        <w:tab/>
        <w:tab/>
        <w:t>2 27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шти клiєнтiв (контрактна процентна ставка 1 -23 %)</w:t>
        <w:tab/>
        <w:t>5 062</w:t>
        <w:tab/>
        <w:t>4 538</w:t>
        <w:tab/>
        <w:t>4 324</w:t>
        <w:tab/>
        <w:t>94 16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и за зобов'язаннями</w:t>
        <w:tab/>
        <w:t>61</w:t>
        <w:tab/>
        <w:t>1</w:t>
        <w:tab/>
        <w:t>22</w:t>
        <w:tab/>
        <w:t>4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обов'язання</w:t>
        <w:tab/>
        <w:t>3</w:t>
        <w:tab/>
        <w:t>-</w:t>
        <w:tab/>
        <w:t>2</w:t>
        <w:tab/>
        <w:t>91</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2. Доходи та витрати за операцiями з пов'язаними сторонами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доходи </w:t>
        <w:tab/>
        <w:t>66</w:t>
        <w:tab/>
        <w:t>3</w:t>
        <w:tab/>
        <w:t>14</w:t>
        <w:tab/>
        <w:t>25 85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витрати </w:t>
        <w:tab/>
        <w:t>(16)</w:t>
        <w:tab/>
        <w:t>(3)</w:t>
        <w:tab/>
        <w:t>(33)</w:t>
        <w:tab/>
        <w:t>(5 34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ивiденд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доходи</w:t>
        <w:tab/>
        <w:t>8</w:t>
        <w:tab/>
        <w:t>5</w:t>
        <w:tab/>
        <w:t>6</w:t>
        <w:tab/>
        <w:t>5 01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Вiдрахування до резерву пiд знецiнення кредитiв</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та коштiв в iнших банках</w:t>
        <w:tab/>
        <w:t>190</w:t>
        <w:tab/>
        <w:t>10</w:t>
        <w:tab/>
        <w:t>2</w:t>
        <w:tab/>
        <w:t>(4 13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3. Iншi права та зобов'язання за операцiями з пов'язаними сторонами за станом на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мпортнi акредитив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обов'язання</w:t>
        <w:tab/>
        <w:t>752</w:t>
        <w:tab/>
        <w:t>43</w:t>
        <w:tab/>
        <w:t>410</w:t>
        <w:tab/>
        <w:t>29 75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арантiї наданi</w:t>
        <w:tab/>
        <w:t>-</w:t>
        <w:tab/>
        <w:t>-</w:t>
        <w:tab/>
        <w:t>-</w:t>
        <w:tab/>
        <w:t>2 30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4. Загальна сума кредитiв, наданих пов'язаним сторонам та погашених пов'язаними сторонами за перiод, що закiнчився 31 березня 2019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ума кредитiв, наданих пов'язаним сторонам </w:t>
        <w:tab/>
        <w:t>108</w:t>
        <w:tab/>
        <w:t>5</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ума кредитiв, погашених пов'язаними сторонами </w:t>
        <w:tab/>
        <w:tab/>
        <w:tab/>
        <w:t>(212)</w:t>
        <w:tab/>
        <w:t>(82 902)</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5. Залишки за операцiями з пов'язаними сторонами за станом на 31 груд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редити та заборгованiсть клiєнтiв (контрактна процентна ставка  0,1 -33 %)</w:t>
        <w:tab/>
        <w:t>1 102</w:t>
        <w:tab/>
        <w:t>136</w:t>
        <w:tab/>
        <w:t>452</w:t>
        <w:tab/>
        <w:t>1 659 07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 пiд заборгованiсть за кредитами  станом на 31 грудня</w:t>
        <w:tab/>
        <w:t>(158)</w:t>
        <w:tab/>
        <w:t>(23)</w:t>
        <w:tab/>
        <w:t>(65)</w:t>
        <w:tab/>
        <w:t>(8 01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активи</w:t>
        <w:tab/>
        <w:t>-</w:t>
        <w:tab/>
        <w:t>-</w:t>
        <w:tab/>
        <w:t>-</w:t>
        <w:tab/>
        <w:t>1 86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шти клiєнтiв (контрактна процентна ставка 1 -23 %)</w:t>
        <w:tab/>
        <w:t>7 511</w:t>
        <w:tab/>
        <w:t>3 147</w:t>
        <w:tab/>
        <w:t>4 016</w:t>
        <w:tab/>
        <w:t>54 82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Борговi цiннi папери, емiтованi банком</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Резерви за зобов'язаннями</w:t>
        <w:tab/>
        <w:t>40</w:t>
        <w:tab/>
        <w:t>2</w:t>
        <w:tab/>
        <w:t>6</w:t>
        <w:tab/>
        <w:t>2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обов'язання</w:t>
        <w:tab/>
        <w:t>-</w:t>
        <w:tab/>
        <w:t>6</w:t>
        <w:tab/>
        <w:t>2</w:t>
        <w:tab/>
        <w:t>19 115</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6. Доходи та витрати за операцiями з пов'язаними сторонами за перiод, 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доходи </w:t>
        <w:tab/>
        <w:t>-</w:t>
        <w:tab/>
        <w:t>-</w:t>
        <w:tab/>
        <w:t>-</w:t>
        <w:tab/>
        <w:t>52 399</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Процентнi витрати </w:t>
        <w:tab/>
        <w:t>-</w:t>
        <w:tab/>
        <w:t>1</w:t>
        <w:tab/>
        <w:t>-</w:t>
        <w:tab/>
        <w:t>4</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Дивiденд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Комiсiйнi доходи</w:t>
        <w:tab/>
        <w:t>8</w:t>
        <w:tab/>
        <w:t>31</w:t>
        <w:tab/>
        <w:t>10</w:t>
        <w:tab/>
        <w:t>3 003</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Вiдрахування до резерву пiд знецiнення кредитiв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 коштiв в iнших банках</w:t>
        <w:tab/>
        <w:t>-</w:t>
        <w:tab/>
        <w:t>-</w:t>
        <w:tab/>
        <w:t>-</w:t>
        <w:tab/>
        <w:t>37 178</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7. Iншi права та зобов'язання за операцiями з пов'язаними сторонами станом на кiнець попереднього 2017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мпортнi акредитиви</w:t>
        <w:tab/>
        <w:t>-</w:t>
        <w:tab/>
        <w:t>-</w:t>
        <w:tab/>
        <w:t>-</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Iншi зобов'язання</w:t>
        <w:tab/>
        <w:t xml:space="preserve"> 848</w:t>
        <w:tab/>
        <w:t>111</w:t>
        <w:tab/>
        <w:t>198</w:t>
        <w:tab/>
        <w:t xml:space="preserve"> 1 166</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Гарантiї наданi</w:t>
        <w:tab/>
        <w:t>-</w:t>
        <w:tab/>
        <w:t>-</w:t>
        <w:tab/>
        <w:t>-</w:t>
        <w:tab/>
        <w:t xml:space="preserve">2 026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Таблиця 31.8. Загальна сума кредитiв, наданих пов'язаним сторонам та погашених пов'язаними сторонами протягом перiоду,що закiнчився 31 березня 2018 рок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Найбiльшi учас-ники  (акцiонери) банку</w:t>
        <w:tab/>
        <w:t>Провiдний управлiнський персонал</w:t>
        <w:tab/>
        <w:t>Асоцiйованi компанiї</w:t>
        <w:tab/>
        <w:t xml:space="preserve">Iншi  пов'я-занi сторони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ума кредитiв, наданих пов'язаним сторонам </w:t>
        <w:tab/>
        <w:t>410</w:t>
        <w:tab/>
        <w:t>34</w:t>
        <w:tab/>
        <w:t>131</w:t>
        <w:tab/>
        <w:t>-</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 xml:space="preserve">Сума кредитiв, погашених пов'язаними сторонами </w:t>
        <w:tab/>
        <w:t>-</w:t>
        <w:tab/>
        <w:t>-</w:t>
        <w:tab/>
        <w:t>-</w:t>
        <w:tab/>
        <w:t>190 810</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pPr>
      <w:r>
        <w:rPr>
          <w:rFonts w:cs="Times New Roman CYR" w:ascii="Times New Roman CYR" w:hAnsi="Times New Roman CYR"/>
          <w:b/>
          <w:bCs/>
          <w:lang w:val="uk-UA"/>
        </w:rPr>
        <w:t>32.</w:t>
      </w:r>
      <w:r>
        <w:rPr>
          <w:rFonts w:cs="Times New Roman CYR" w:ascii="Times New Roman CYR" w:hAnsi="Times New Roman CYR"/>
          <w:lang w:val="uk-UA"/>
        </w:rPr>
        <w:t xml:space="preserve"> </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римiтка 32. Подiї пiсля дати балансу</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t>Пiсля дати випуску звiту Банк не мав суттєвих подiй, якi б потребували корегування фiнансової звiтностi.</w:t>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lang w:val="uk-UA"/>
        </w:rPr>
      </w:pPr>
      <w:r>
        <w:rPr>
          <w:rFonts w:cs="Times New Roman CYR" w:ascii="Times New Roman CYR" w:hAnsi="Times New Roman CYR"/>
          <w:lang w:val="uk-UA"/>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ХV. Проміжний звіт керівництва</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мiжний звiт керiвництва за 1 квартал 2019 року:</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тягом першого кварталу 2019 року ПАТ "Банк iнвестицiй та заощаджень":</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1. Незалежне рейтингове агентство "Кредит-Рейтинг" пiдтвердило довгостроковий кредитний рейтинг банку на рiвнi uaAА ("iнвестицiйний рiвень") з прогнозом "стабiльний", а також пiдтвердило рейтинг надiйностi банкiвських депозитiв на рiвнi "4+" (що вiдповiдає рiвню "висока надiйнiсть"). Також пiдтверджено довгостроковий кредитний рейтинг на рiвнi uaAА з прогнозом "стабiльний" вiд НРА "Рюрiк".</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2. Керiвництво неухильно дотримується виконання планiв заходiв щодо приведення дiяльностi банку у вiдповiднiсть до вимог законодавства та нормативно-правових актiв Нацiонального банку України щодо операцiй з пов'язаними з банком особами.</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3. Виконується стратегiя розвитку Банку на 2017-2021рр.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 Банк є агентом фонду гарантування вкладiв фiзичних осiб.</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Валюта балансу за 1 квартал 2019 року зменшилась на 2%  з 4.205 млрд. грн. до 4.118 млрд. грн. Зменшення валюти балансу пов'язано, в першу чергу, через зниження коштiв юридичних осiб - до 1.654 млрд. грн. (на 0.085млрд. грн. або 5%).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Кредитний портфель юридичних осiб незначно збiльшився  (на 0,4%), та складає на 01.04.2019 р.  3.180 млрд. грн.  Темп росту кредитного портфелю фiзичних осiб за сiчень-березень 2019р. складає  40%, прирiст за вiдповiдний перiод - 0.046 млрд. грн.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бiльшилось розмiщення коштiв в цiннi папери, прирiст за статтею - 0.071 млрд. грн. (26%).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ортфель депозитiв та поточних рахункiв юридичних  осiб  за сiчень-березень  2019р.  зменшився  на  5%, портфель депозитiв та поточних, карткових рахункiв фiзичних осiб за сiчень-березень 2019 р.  збiльшився на 0.026 млрд. грн. (1%) та складає 1.751млрд.грн.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Обсяг виданих  мiжбанкiвських кредитiв зменшився на 11 млн.грн. до 29 млн.грн.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Доля лiквiдних активiв (залишки в касi банку, на кореспондентських рахунках в НБУ та в Банках, кошти в депозитних сертифiкатах НБУ та ОВДП) зменшилась  з 18,7% до 16,9% за 1 квартал 2019 року до 694,9  млн. грн.</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cs="Times New Roman CYR" w:ascii="Times New Roman CYR" w:hAnsi="Times New Roman CYR"/>
          <w:sz w:val="24"/>
          <w:szCs w:val="24"/>
          <w:lang w:val="uk-UA"/>
        </w:rPr>
        <w:t xml:space="preserve">Фiнансова звiтнiсть за перiод, який закiнчився 31 березня 2019 року, пiдготовлена Банком вiдповiдно до Мiжнародних стандартiв фiнансової звiтностi (МСФЗ), прийнятих та випущених Радою з Мiжнародних стандартiв бухгалтерського облiку (РМСБО), та пояснень, опублiкованих Мiжнародним Комiтетом з тлумачення фiнансової звiтностi (МКТФЗ).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Фiнансова звiтнiсть за 1 квартал 2019 року пiдготовлена на пiдставi припущення, що Банк здатний продовжувати свою дiяльнiсть на безперервнiй основi у найближчому майбутньому. Керiвництво та акцiонери мають намiр i в подальшому розвивати дiяльнiсть Банку в Українi. На думку керiвництва застосування припущення щодо здатностi Банку продовжувати свою дiяльнiсть на безперервнiй основi є адекватним, враховуючи належний рiвень достатностi капiталу, намiри акцiонерiв надавати пiдтримку Банку, а також iсторичний досвiд, який свiдчить, що коротко-строковi зобов'язання будуть рефiнансованi у ходi звичайної господарсь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Функцiональна валюта та валюта подання</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Функцiональною валютою, у якiй ведеться бухгалтерський облiк та складається фiнансова звiтнiсть Банку, є українська гривня. Звiтнiсть представлена у гривнях та округлена до тисяч, якщо не вказано iнше. Залишки коштiв, якi станом на звiтну дату облiковуються у валютi, що є iншою, нiж функцiональна валюта, перерахованi у функцiо-нальну валюту за офiцiйними курсами гривнi до iноземних валют.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мiжний звiт керiвництва включає достовiрне та об'єктивне подання iнформацiї вiдповiдно до частини четвертої статтi 40/1 Закону України "Про цiннi папери та фондовий ринок".</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Керiвництво ПАТ "Банк iнвестицiй та заощаджень" стверджує, що, наскiльки це їм вiдомо, промiжна фiнансова звiтнiсть, пiдготовлена вiдповiдно до стандартiв бухгалтерського облiку, згiдно iз Законом України "Про бухгалтерський облiк та фiнансову звiтнiсть", мiстить достовiрне та об'єктивне подання iнформацiї про стан активiв, пасивiв, фiнансовий стан, прибутки та збитки емiтента.</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Промiжна фiнансова звiтнiсть не була перевiрена зовнiшнiм аудитором (аудиторською фiрмою).</w:t>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22:00Z</dcterms:created>
  <dc:creator>Стеценко Наталія Анатоліївна</dc:creator>
  <dc:description/>
  <dc:language>en-US</dc:language>
  <cp:lastModifiedBy>Стеценко Наталія Анатоліївна</cp:lastModifiedBy>
  <dcterms:modified xsi:type="dcterms:W3CDTF">2019-04-25T18:22:00Z</dcterms:modified>
  <cp:revision>2</cp:revision>
  <dc:subject/>
  <dc:title/>
</cp:coreProperties>
</file>