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ФОРМАЦІЯ  ДО  ЗАГАЛЬНИХ ЗБОРІВ  АКЦІОНЕРІВ  ВІД  26 КВІТНЯ  2021 РОКУ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таном на дату складання переліку акціонерів ,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які мають право на участь у загальних зборах – на 20 квітня 2021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а кількість акцій  - 500 000 штук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у тому числі простих іменних акцій - 500 000 шт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ількість голосуючих акцій – 500 000 шт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19:00Z</dcterms:created>
  <dc:creator>Стеценко Наталія Анатоліївна</dc:creator>
  <dc:description/>
  <dc:language>en-US</dc:language>
  <cp:lastModifiedBy>Стеценко Наталія Анатоліївна</cp:lastModifiedBy>
  <cp:lastPrinted>2021-04-23T19:27:00Z</cp:lastPrinted>
  <dcterms:modified xsi:type="dcterms:W3CDTF">2021-04-23T16:26:00Z</dcterms:modified>
  <cp:revision>1</cp:revision>
  <dc:subject/>
  <dc:title/>
</cp:coreProperties>
</file>