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 ДО ЗАГАЛЬНИХ ЗБОРІВ АКЦІОНЕРІ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КІ ВІДБУДУТЬ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.12.2019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гальна кількість акцій та голосуючих акцій стан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16.12.2019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ату складання переліку осіб, які мають право на участь у загальних збор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00 000 (п’ятсот тисяч) шту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стих іменних акцій, усі акції є голосуючими з усіх питань порядку денног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4:00Z</dcterms:created>
  <dc:creator>Стеценко Наталія Анатоліївна</dc:creator>
  <dc:description/>
  <dc:language>en-US</dc:language>
  <cp:lastModifiedBy>Стеценко Наталія Анатоліївна</cp:lastModifiedBy>
  <dcterms:modified xsi:type="dcterms:W3CDTF">2019-12-19T09:59:00Z</dcterms:modified>
  <cp:revision>1</cp:revision>
  <dc:subject/>
  <dc:title/>
</cp:coreProperties>
</file>