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юлете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голосування акціонер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__</w:t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ПІП фізичної особи/повна назва юридичної особи)</w:t>
      </w:r>
    </w:p>
    <w:p>
      <w:pPr>
        <w:pStyle w:val="Normal"/>
        <w:ind w:left="1276" w:hanging="0"/>
        <w:rPr>
          <w:lang w:val="uk-UA"/>
        </w:rPr>
      </w:pPr>
      <w:r>
        <w:rPr>
          <w:b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реквізити представника акціонера – за наявност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агальних зборах акціоне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ціонерного товариства  “Банк інвестицій та заощаджень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код ЄДРПОУ 33695095)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від 28.04.2023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не найменування Товариства: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Акціонерне товариство «Банк інвестицій та заощаджень» (код ЄДРПОУ 33695095) (надалі скорочено - Банк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та проведення дистанційних річних загальних зборів акціонерів: 28 квітня 2023 року 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та і час початку голосування: 14.04.2023 року, 10:00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ата і час завершення голосування: 28.04.2023 року до 18:00; </w:t>
      </w:r>
    </w:p>
    <w:p>
      <w:pPr>
        <w:pStyle w:val="Normal"/>
        <w:ind w:left="502" w:hanging="360"/>
        <w:jc w:val="both"/>
        <w:rPr/>
      </w:pPr>
      <w:r>
        <w:rPr>
          <w:lang w:val="uk-UA"/>
        </w:rPr>
        <w:t>5)   Кількість голосів, що належать акціонеру (одна акція – один голос):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__________  </w:t>
      </w:r>
      <w:r>
        <w:rPr>
          <w:lang w:val="uk-UA"/>
        </w:rPr>
        <w:t xml:space="preserve">голосів </w:t>
      </w:r>
    </w:p>
    <w:p>
      <w:pPr>
        <w:pStyle w:val="Normal"/>
        <w:ind w:firstLine="142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кількість голосів в бюлетені для голосування зазначається акціонером (його представником) виходячи із кількості голосуючих акцій Банку такого акціонера, які обліковуються на рахунку в цінних паперах акціонера, що обслуговується депозитарною установою)</w:t>
      </w:r>
    </w:p>
    <w:p>
      <w:pPr>
        <w:pStyle w:val="Normal"/>
        <w:ind w:firstLine="142"/>
        <w:rPr/>
      </w:pPr>
      <w:r>
        <w:rPr/>
        <w:tab/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16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ит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рядку денного</w:t>
            </w:r>
            <w:r>
              <w:rPr>
                <w:color w:val="000000"/>
                <w:lang w:val="uk-UA"/>
              </w:rPr>
              <w:t>, винесені на голос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"за", "проти", "утримався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Розгляд звіту Наглядової ради АТ «Банк інвестицій та заощаджень» за 2022 рік та прийняття рішення за результатами розгляду такого звіт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твердити Звіт Наглядової ради АТ «Банк інвестицій та заощаджень» за 2022 рік. </w:t>
            </w:r>
          </w:p>
          <w:p>
            <w:pPr>
              <w:pStyle w:val="Normal"/>
              <w:jc w:val="both"/>
              <w:rPr/>
            </w:pPr>
            <w:r>
              <w:rPr/>
              <w:t>Визнати роботу Наглядової ради  у 2022 році задовільно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Затвердження звітів про винагороду членів Наглядової ради та Правління АТ «Банк інвестицій та заощаджень» за 2022 рі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. Затвердити звіти про винагороду членів Наглядової ради та Правління АТ «Банк інвестицій та заощаджень» за 2022 рі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Розгляд висновків аудиторського звіту зовнішнього аудиту за результатами перевірки річної фінансової звітності АТ «Банк інвестицій та заощаджень» за 2022 рік та затвердження заходів за результатами розгляду такого зві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. Затвердити висновки аудиторського звіту аудиторської фірми ТОВ "Аудиторська фірма "АКТИВ-АУДИТ» за результатами перевірки річної фінансової звітності АТ «Банк інвестицій та заощаджень» за 2022 рік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ручити Наглядовій раді та Правлінню Банку виконувати рекомендації, викладені в аудиторському звіті та висновк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Затвердження результатів фінансово-господарської діяльності за 2022 рік та розподіл прибутку Банку або затвердження порядку покриття збитків Бан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4. Затвердити результати фінансово-господарської діяльності АТ «Банк інвестицій та заощаджень» за 2022 рік.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атвердити розподіл прибутку АТ «Банк інвестицій та заощаджень», отриманого у 2022 році, в сумі 4 381 920.81  гривень, наступним чином: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згідно Закону України “Про банки і банківську діяльність” 5% прибутку, що становить 219 096,04 гривень, перерахувати до резервного фонду АТ «Банк інвестицій та заощаджень»;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решту 95% прибутку, що становить 4 162 824,77 гривень, залишити нерозподілени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Розгляд доцільності внесення змін до Положення про винагороду членів Наглядової ради Бан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5. Визначити недоцільним внесення змін до Положення про винагороду членів Наглядової ради Бан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стереження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 Банк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відсутності таких реквізитів бюлетень вважається недійсн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акціонера (М.П.)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«_____» квітня 202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89" w:leader="none"/>
      </w:tabs>
      <w:rPr>
        <w:rFonts w:ascii="Cambria" w:hAnsi="Cambria" w:cs="Cambria"/>
      </w:rPr>
    </w:pPr>
    <w:r>
      <w:rPr>
        <w:sz w:val="20"/>
        <w:szCs w:val="20"/>
        <w:lang w:val="uk-UA"/>
      </w:rPr>
      <w:t xml:space="preserve">Підпис акціонера (М.П.) _________________________ 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;Lucidasans" w:hAnsi="Tahoma;Lucidasans" w:eastAsia="Times New Roman;Times New Roman" w:cs="Tahoma;Lucidasans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9:00Z</dcterms:created>
  <dc:creator>Стеценко Наталія Анатоліївна</dc:creator>
  <dc:description/>
  <dc:language>en-US</dc:language>
  <cp:lastModifiedBy>Стеценко Наталія Анатоліївна</cp:lastModifiedBy>
  <cp:lastPrinted>2023-04-12T13:19:00Z</cp:lastPrinted>
  <dcterms:modified xsi:type="dcterms:W3CDTF">2023-04-12T10:25:00Z</dcterms:modified>
  <cp:revision>4</cp:revision>
  <dc:subject/>
  <dc:title/>
</cp:coreProperties>
</file>